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эксперт</w:t>
      </w:r>
    </w:p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ки проведе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чемпионата по профессиональному мастерству «Профессионалы 2025» по Республики Бурятия по компетенции "Эксплуатация сельскохозяйственных машин"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ГАПОУ РБ «Республиканского межотраслевого технику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5239"/>
        <w:gridCol w:w="26"/>
        <w:gridCol w:w="1474"/>
        <w:gridCol w:w="116"/>
        <w:gridCol w:w="1654"/>
      </w:tblGrid>
      <w:tr>
        <w:trPr>
          <w:trHeight w:val="55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EEAF6" w:val="clear"/>
              </w:rPr>
              <w:t>День Д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EEAF6" w:val="clear"/>
              </w:rPr>
              <w:t>23.02.2025г.</w:t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ГЭ  </w:t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10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экспертов, участников, сопровожд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сех экспертов и участников на площадку, регистрац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экспертов по ТБ 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между экспертами, распределение на группы оценки, ознакомление экспертов с конкурсной документаци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экспертов с критериям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30 % изменений в задания. Внесение неисправностей на модулях, согласно конкурсному заданию. Блокировка схемы оценок в ЦСО, подписание протоколов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Д-1 </w:t>
              <w:br/>
              <w:t xml:space="preserve"> 24.02.2025 г.</w:t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о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ГЭ  </w:t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09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чемпиона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бор участников на конкурсной площадк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Жеребьёвка участников. Ознакомление участников с конкурсной документацией. Ознакомление с рабочими местами, обсуждение, вопросы главному эксперту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знакомление участников с рабочими местами, тестирование оборудовани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конкурсной площадки. Работа с системой ЦСО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жи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0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245"/>
        <w:gridCol w:w="1559"/>
        <w:gridCol w:w="1711"/>
      </w:tblGrid>
      <w:tr>
        <w:trPr>
          <w:trHeight w:val="58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День.   Д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25.02.2025 г.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Выполне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Подпись ГЭ  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00-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30-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Б,В,Г,Д,Е. Оценка экспертами выполнения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д. Внесение неисправностей волонтерами на моду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6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несение неисправностей волонтерами на моду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жин. Занесение оценок в систе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День.  Д 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26.02.2025 г.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Выполне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Подпись ГЭ  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00-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30-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Б,В,Г,Д,Е. Оценка экспертами выполнения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д. Внесение неисправностей волонтерами на моду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6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несение неисправностей волонтерами на моду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жин. Занесение оценок в систе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День.  Д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27.02.2025 г.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Выполне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Подпись ГЭ  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00-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30-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Б,В,Г,Д,Е. Оценка экспертами выполнения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д. Внесение неисправностей волонтерами на моду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6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несение оценок в систему ЦСО. Блокировка оценок, распечатка ведомостей, сверка ведомостей экспертами-наставниками, подписание протокола блокировки оце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День.  Д +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28.02.2025 г.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Выполне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Подпись ГЭ  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тосессия на площадке проведения Регионального этапа чемпионата по профессиональному мастерству Профессионалы по компетенции «Эксплуатация сельскохозяйственных машин». Обсуждение чемпионата,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ъезд экспертов и конкурсантов  на закрытие чемпио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чемпио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Arial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Arial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Arial"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Arial"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Arial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Arial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14">
    <w:name w:val="Перечень рисунков1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6:00Z</dcterms:created>
  <dc:creator>Николай Фильченков</dc:creator>
  <dc:description/>
  <cp:keywords/>
  <dc:language>en-US</dc:language>
  <cp:lastModifiedBy>замУМР</cp:lastModifiedBy>
  <dcterms:modified xsi:type="dcterms:W3CDTF">2025-02-10T01:03:00Z</dcterms:modified>
  <cp:revision>8</cp:revision>
  <dc:subject/>
  <dc:title/>
</cp:coreProperties>
</file>