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bookmarkStart w:id="0" w:name="bookmark100"/>
      <w:r>
        <w:rPr>
          <w:rStyle w:val="2"/>
          <w:b/>
          <w:color w:val="000000"/>
          <w:sz w:val="24"/>
          <w:szCs w:val="24"/>
        </w:rPr>
        <w:t>ПРОГРАММ</w:t>
      </w:r>
      <w:r>
        <w:rPr>
          <w:rStyle w:val="2"/>
          <w:b/>
          <w:color w:val="000000"/>
          <w:sz w:val="24"/>
          <w:szCs w:val="24"/>
          <w:lang w:val="ru-RU"/>
        </w:rPr>
        <w:t>А</w:t>
      </w:r>
      <w:r>
        <w:rPr>
          <w:rStyle w:val="2"/>
          <w:b/>
          <w:color w:val="000000"/>
          <w:sz w:val="24"/>
          <w:szCs w:val="24"/>
        </w:rPr>
        <w:t xml:space="preserve"> ПРАКТИК</w:t>
      </w:r>
      <w:bookmarkEnd w:id="0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ГОС по специальности 34.02.01. «Сестринское дело», входящий в укрупнённую группу специальности 34.00.00 «Сестринское дело» в раздел основной образовательной программы СПО «Практики» является обязательным и представляет собой вид учебных занятий, непосредственно ориентированных на профессионально-практическую подготовку обучающихс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1415"/>
        <w:gridCol w:w="1134"/>
        <w:gridCol w:w="994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декс и название профессионального моду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ид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емест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едель</w:t>
            </w:r>
          </w:p>
        </w:tc>
      </w:tr>
      <w:tr>
        <w:trPr>
          <w:trHeight w:val="759" w:hRule="atLeast"/>
        </w:trPr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.0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инфекций, связанных с оказанием медицинск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П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.0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медицинской документации, организация деятельност находящегося в распоряжении медицинского персон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П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.0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неинфекционных и инфекционных заболеваний, формированию здорового образа жизн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П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.04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, осуществление сестринского ухода и наблюдения за пациентами при заболеваниях и состояния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П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.05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в экстр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П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дипломня прак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40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и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(универсальных) и профессиональных компетенций обучающихся. Подготовка по специальности 34.02.01. «Сестринское дело» предполагает изучение практической деятельности предприятий, организаций и учреждений, для чего предусмотрено две практики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5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практика (на базе основного общего образования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изводственная практика по профилю профессии (на базе основного общего образования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я по итогам практики осуществляется на основе оценки решения обучающимся задач практики, отзыва руководителей практики об уровне его знаний и квалификации. По результатам аттестации выставляется дифференцированный зачет. При реализации ППССЗ специальности  - производственная практика предусматривается прохождение учебной практики на базе ГАПОУ РБ «РМТ» в специально оборудованных кабинетах и лабораториях, а так же на предприятиях, с которыми заключен договор о совместной деятель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учебной практики являются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5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теоретических знаний, полученных при изучении базовых дисциплин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0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учащимися практических навыков и компетенций в сфере профессиональной деятельност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4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содержанием основных работ и исследований, выполняемых на предприятии или в организации по месту прохождения практик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7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практических навыков в будущей профессиональной деятельности или в отдельных ее разделах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bookmarkStart w:id="1" w:name="bookmark101"/>
      <w:r>
        <w:rPr>
          <w:rStyle w:val="2"/>
          <w:color w:val="000000"/>
          <w:sz w:val="24"/>
          <w:szCs w:val="24"/>
        </w:rPr>
        <w:t>Задачи учебной практики:</w:t>
      </w:r>
      <w:bookmarkEnd w:id="1"/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5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тереса к избранной професси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3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а способностей быстроты мышления и принятия решений при ремонте узлов и механизмов швейного оборудовани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спитание высокой культуры, трудолюб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я по итогам учебной практики проводится в форме дифференцированного зачета на основании предоставляемых дневников практики и характеристики с места прохождения. Производственная практика проводится на предприятиях, организациях, учреждениях независимо от их организационно - правовых норм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роизводственной практики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е участие студента в деятельности организаци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теоретических знаний, полученных во время аудиторных занятий, учебной практик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профессиональных умений и навыков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студента к социальной среде организации с целью приобретения социально</w:t>
        <w:softHyphen/>
        <w:t>личностных компетенций, необходимых для работы в профессиональной сфере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 необходимых материалов для написания выпускной квалификационной работы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bookmarkStart w:id="2" w:name="bookmark102"/>
      <w:r>
        <w:rPr>
          <w:rStyle w:val="2"/>
          <w:color w:val="000000"/>
          <w:sz w:val="24"/>
          <w:szCs w:val="24"/>
        </w:rPr>
        <w:t>Задачи производственной практики:</w:t>
      </w:r>
      <w:bookmarkEnd w:id="2"/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ация учащихся в конкретных производственных условиях и к режиму работы в медицинской организаци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48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 учащихся сознательной трудовой и технологической дисциплины, ответственного отношения к труду, бережного отношения к оборудованию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98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и совершенствование профессиональных знаний и умений по профессии при соблюдении правил безопасности труда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опление опыта самостоятельной работы по професси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нормативной, технической и технологической документаци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новых технологий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согласовывать свой труд в коллектив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я по итогам производственной практики проводится в форме дифференцированного зачета на основании предоставленных отчетов и отзывов с мест прохождения практики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C36">
    <w:name w:val="c36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26">
    <w:name w:val="c2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23:00Z</dcterms:created>
  <dc:creator>RMT</dc:creator>
  <dc:description/>
  <dc:language>en-US</dc:language>
  <cp:lastModifiedBy>Владимир</cp:lastModifiedBy>
  <dcterms:modified xsi:type="dcterms:W3CDTF">2024-11-08T02:23:00Z</dcterms:modified>
  <cp:revision>2</cp:revision>
  <dc:subject/>
  <dc:title/>
</cp:coreProperties>
</file>