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Оказание медицинской помощи в экстренн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r>
        <w:rPr>
          <w:rStyle w:val="2"/>
          <w:b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4.02.01. «Сестринское дело», входящий в укрупнённую группу специальности 34.00.00 «Сестринское дело»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5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" w:name="bookmark13"/>
      <w:r>
        <w:rPr>
          <w:rStyle w:val="2"/>
          <w:b/>
          <w:sz w:val="24"/>
          <w:szCs w:val="24"/>
        </w:rPr>
        <w:t>Место дисциплины в структуре ПП</w:t>
      </w:r>
      <w:bookmarkEnd w:id="1"/>
      <w:r>
        <w:rPr>
          <w:rStyle w:val="2"/>
          <w:b/>
          <w:sz w:val="24"/>
          <w:szCs w:val="24"/>
        </w:rPr>
        <w:t>ССЗ</w:t>
      </w:r>
      <w:r>
        <w:rPr>
          <w:rStyle w:val="2"/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дисциплина входит в профессиональный цик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autoSpaceDE w:val="false"/>
        <w:spacing w:lineRule="exact" w:line="306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Оказание медицинской помощи в экстренной форме» и соответствующие ему общие компетенции и профессиональные компетенции:</w:t>
      </w:r>
    </w:p>
    <w:p>
      <w:pPr>
        <w:pStyle w:val="Normal"/>
        <w:widowControl w:val="false"/>
        <w:autoSpaceDE w:val="false"/>
        <w:spacing w:lineRule="exact" w:line="316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</w:t>
      </w:r>
    </w:p>
    <w:p>
      <w:pPr>
        <w:pStyle w:val="Normal"/>
        <w:widowControl w:val="false"/>
        <w:autoSpaceDE w:val="false"/>
        <w:spacing w:lineRule="exact" w:line="3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д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щих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widowControl w:val="false"/>
        <w:autoSpaceDE w:val="false"/>
        <w:spacing w:lineRule="exact" w:line="323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еречень профессиональных компетенций</w:t>
      </w:r>
    </w:p>
    <w:p>
      <w:pPr>
        <w:pStyle w:val="Normal"/>
        <w:widowControl w:val="false"/>
        <w:autoSpaceDE w:val="false"/>
        <w:spacing w:lineRule="exact" w:line="323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дицинской помощи в экстренной форм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состояния, представляющие угрозу жизн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медицинскую помощь в экстренной форм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мероприятия по поддержанию жизнедеятельности организма паци-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та (пострадавшего) до прибытия врача или бригады скорой помощ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линическое использование крови и (или) ее компонентов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1.1.3. В результате освоения профессионального модуля обучающийся должен: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я состояний, представляющих угрозу жизни,  включая состояние клинической смерти (остановка жизнен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ых функций организма человека (кровообращения и (или) дыхания), требующих оказания медицинской помощи вэкстренной форме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я медицинской помощи в экстренной форме при состояниях, представляющих угрозу жизни, в том числе, клинической смерти (остановка жизненно важных функций организма человека (кровообращения и (или) дыхания)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мероприятий по поддержанию жизнедеятельности организма пациента (пострадавшего) до прибытия врача или бригады скорой помощи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первичный осмотр пациента и оценку безопасности условий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состояния, представляющие угрозу жизни, в том числе, клинической смерти (остановка жизненно важных функций организма человека (кровообращения и (или) дыха ния), требующие оказания медицинской помощи в экстренной форме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медицинскую помощь в экстренной форме при состояниях, представляющих угрозу жизни, в том числе, клинической смерти (остановка жизненно важных функций организма человека (кровообращения и (или) дыхания) выполнять мероприятия базовой сердечно-легочной реанимации; осуществлять наблюдение и контроль состояния пациента (пострадавшего), измерять показатели жизнедеятельности, поддерживать витальные функции организма пациента (пострадавшего) до прибытия врача или бригады скорой помощи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хранение и своевременное обновление реагентов для проведения проб на индивидуальную совместимость перед трансфузией (переливанием) донорской крови и (или) ее компонентов в отделении (подразделении)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визуальный контроль донорской крови и (или) ее компонентов на соответствие требованиям безопасности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хранение и контроль донорской крови и (или) ее компонентов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учет донорской крови и (или) ее компонентов в отделении (подразделении)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дентификационный контроль пациента (реципиента) и донорской крови и (или) ее компонентов перед трансфузией (переливанием) донорской крови и (или) ее компонентов (анализ медицинской документации, опрос та/реципиента)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взятие и маркировку проб крови пациента (реципиента), которому планируется трансфузия (переливание), с целью осуществления подбора пары «донор-реципиент»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нформацию, содержащуюся на этикетке контейнера с компонентом крови (наименование, дата и организация заготовки, срок годности, условия хранения, данные о групповой и резус-принадлежности)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предтрансфузионную подготовку компонента донорской крови (размораживание, согревание, прикроватная лейкофильтрация) в отделении (подразделении) медицинскойорганизации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венозный доступ у пациента (реципиента): выполнять венепункцию, подключать контейнер с донорской кровью и (или) ее компонентом к периферическому или центральному венозному катетеру в случае его наличия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предтрансфузионную подготовку пациента (реципиента) в соответствии с назначениями врача: прекращать введение лекарственных препаратов на время трансфузии (переливания) (за исключением лекарственных препаратов,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ных для поддержания жизненно важных функций)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назначенную премедикацию с целью профилактики осложнений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результаты биологической пробы, состояние реципиента во время и после трансфузии (переливания)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ить образцы крови реципиента, использованные для проведения проб на индивидуальную совместимость, а также контейнеры донорской крови и (или) ее компонентов послетрансфузии (переливания)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зятие образцов крови пациента/реципиента до и после трансфузии (переливания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порядок проведения первичного осмотра пациента (пострадавшего) при оказании медицинской помощи в экстренной форме при состояниях, представляющих угрозу жизни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сбора жалоб и анамнеза жизни и заболевания у пациентов (их законных представителей)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физикального исследования пациентов (осмотр,пальпация, перкуссия, аускультация)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ие признаки внезапного прекращения и (или) дыхания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ведения базовой сердечно-легочной реанимации;</w:t>
            </w:r>
          </w:p>
          <w:p>
            <w:pPr>
              <w:pStyle w:val="Normal"/>
              <w:widowControl w:val="false"/>
              <w:autoSpaceDE w:val="false"/>
              <w:spacing w:lineRule="exact" w:line="323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лекарственных препаратов и медицинских изделий при оказании медицинской помощи в экстренной форме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мониторинга состояния пациента при оказании медицинской помощи в экстренной форме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ередачи пациента бригаде скорой медицинской помощи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длежащего хранения реагентов для проведения проб на индивидуальную совместимость перед трансфузией (переливанием) донорской крови и (или) ее компонентов в отделении (подразделении)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визуального контроля безопасности донорской крови и (или) ее компонентов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и транспортировки донорской крови и (или) ее компонентов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чета донорской крови и (или) ее компонентов в отделении (подразделении)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идентификационного контроля пациента (реципиента) и донорской крови и (или) ее компонентов перед трансфузией (переливанием) донорской крови и (или) ее компонентов (анализ медицинской документации, опрос пациента/реципиента)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взятию и маркировке проб крови пациента (реципиента), которому планируется трансфузия (переливание), с целью осуществления подбора пары «донор-реципиент»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биологической пробы при трансфузии (переливании) донорской крови и (или) ее компонентов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аркировки донорской крови и (или) ее компонентов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предтрансфузионной подготовке пациента (реципиента) в соответствии с назначениями врача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трансфузии (переливания) донорской крови и (или) ее компонентов (контроль результатов биологической пробы, состояния реципиента во время и после трансфузии (переливания)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ммуногематологии, понятие о системах групп крови,резус-принадлежности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групповой и резус-принадлежности крови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совместимости крови донора и пациента (реципиента)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казания к трансфузии (переливанию) донорской крови и (или) ее компонентов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ротивопоказания к трансфузии (переливанию).</w:t>
            </w:r>
          </w:p>
          <w:p>
            <w:pPr>
              <w:pStyle w:val="Normal"/>
              <w:widowControl w:val="false"/>
              <w:autoSpaceDE w:val="false"/>
              <w:spacing w:lineRule="exact" w:line="323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рской крови и (или) ее компонентов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томы и синдромы осложнений, побочных действий, нежелательных реакций, в том числе серьезных и непредвиденных, возникших в результате трансфузии (переливании) донорской крови и (или) ее компонентов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медицинской помощи пациенту при возникновении посттрансфузионной реакции или осложнения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расследования посттрансфузионной реакции или осложнения.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4">
    <w:name w:val="Основной текст + 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C36">
    <w:name w:val="c36"/>
    <w:basedOn w:val="Style12"/>
    <w:qFormat/>
    <w:rPr/>
  </w:style>
  <w:style w:type="character" w:styleId="C1">
    <w:name w:val="c1"/>
    <w:basedOn w:val="Style12"/>
    <w:qFormat/>
    <w:rPr/>
  </w:style>
  <w:style w:type="character" w:styleId="C10">
    <w:name w:val="c10"/>
    <w:basedOn w:val="Style12"/>
    <w:qFormat/>
    <w:rPr/>
  </w:style>
  <w:style w:type="character" w:styleId="C9">
    <w:name w:val="c9"/>
    <w:basedOn w:val="Style12"/>
    <w:qFormat/>
    <w:rPr/>
  </w:style>
  <w:style w:type="character" w:styleId="C26">
    <w:name w:val="c26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38:00Z</dcterms:created>
  <dc:creator>RMT</dc:creator>
  <dc:description/>
  <dc:language>en-US</dc:language>
  <cp:lastModifiedBy>Владимир</cp:lastModifiedBy>
  <dcterms:modified xsi:type="dcterms:W3CDTF">2023-11-23T06:38:00Z</dcterms:modified>
  <cp:revision>2</cp:revision>
  <dc:subject/>
  <dc:title/>
</cp:coreProperties>
</file>