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3. </w:t>
      </w:r>
      <w:r>
        <w:rPr>
          <w:rFonts w:cs="Times New Roman" w:ascii="Times New Roman" w:hAnsi="Times New Roman"/>
          <w:b/>
          <w:sz w:val="24"/>
          <w:szCs w:val="24"/>
        </w:rPr>
        <w:t>Проведение мероприятий по профилактике неинфекционных и инфекционных заболеваний, формированию здорового образ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  <w:r>
        <w:rPr>
          <w:rStyle w:val="2"/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дисциплина входит в профессиональный цик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exact" w:line="306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Проведение мероприятий по профилактике неинфекционных и инфекционных заболеваний, формированию здорового образа жизни» и соответствующие ему общие компетенции и профессиональные компетенции:</w:t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д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щи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widowControl w:val="false"/>
        <w:autoSpaceDE w:val="false"/>
        <w:spacing w:lineRule="exact" w:line="323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еречень профессиональных компетенций</w:t>
      </w:r>
    </w:p>
    <w:p>
      <w:pPr>
        <w:pStyle w:val="Normal"/>
        <w:widowControl w:val="false"/>
        <w:autoSpaceDE w:val="false"/>
        <w:spacing w:lineRule="exact" w:line="323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неинфекционных и инфекционных заболеваний, формированию здорового образа жиз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ть население по вопросам профилактики заболев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ировать здоровый образ жиз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проведении профилактических осмотров и диспансеризации насе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анитарно-противоэпидемические мероприятия по профилактике инфекционных заболев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иммунопрофилактике инфекционных заболеваний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1.1.3. В результате освоения профессионального модуля обучающийся должен: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мероприятий по санитарно-гигиеническому просвещению населения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работы по формированию и реализации программ здорового образа жизни, в том числе программ снижения потребления алкоголя и табака, предупреждения и борьбы с немедицинским потреблением наркотических 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работ по проведению профилактических медицинских осмотров населения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работ по диспансеризации населения с учетом возраста, со стояния здоровья, професси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санитарно-противоэпидемических мероприятий по профилактике инфекционных заболеваний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работы по проведению иммунопрофилактики инфекционных заболеваний в соответствии с национальным календарем профилактических прививок и по эпидемическим показания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индивидуальное (групповое) профилактическое консультирование населения о факторах, способствующих сохранению здоровья, факторах риска для здоровья и мерах профилактики предотвратимых болезней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бщественное мнение в пользу здорового образа жизни и мотивировать пациентов на ведение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население о программах снижения веса, потребления алкоголя и табака, предупреждения и борьбы с немедицинским потреблением наркотических 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роведения диспансеризации населения с учетом возрастной категории и проводимых обследований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азъяснительные беседы на уровне семьи, организованного коллектива о целях и задах профилактического медицинского осмотра, порядке прохождения диспансеризации и ее объеме, в том числе беседы с несовершеннолетними в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доврачебный профилактический осмотр с целью выявления факторов риска развития заболевания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аботу по диспансеризации населения, проводить опрос (анкетирование), проводить доврачебный осмотр и обследование по скрининг-программе диспансеризаци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аботу по диспансерному наблюдению пациентов с хроническими заболеваниями с учетом возраста, состояния здоровья, профессиив соответствии с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инфекционную безопасность при оказании медицинской помощи, проведении профилактических медицинских осмотров и осуществлении сестринского ухода за пациентами с инфекционными заболеваниями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профилактические и противоэпидемические мероприятия привыявлении пациентов с инфекционными паразитарными болезнями и лиц с подозрением на инфекционные заболевания, а также носителей возбудителей инфекционных заболеваний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у по проведению санитарно-противоэпидемических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филактических) мероприятий при регистрации инфекционных заболеваний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заболевших инфекционным заболеванием, контактных с ними лиц и подозрительных на заболевания инфекционными болезням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работу по организации и проведению санитарно-противоэпидемических (профилактических) и ограничительных (карантинных) мероприятий при выявлении инфекционных заболеваний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смотр лиц и динамическое наблюдение за лицами, контактными с пациентам, заболевшими инфекционным заболеванием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акцины в соответствии с установленными правилам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, организационные формы, методы и средства санитарного просвещения населения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ведения индивидуального и группового профилактическогоконсультирования, современные научно обоснованные рекомендации повопросам личной гигиены, рационального питания, планирования семьи, здорового образа жизни, факторов риска для здоровья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я, обусловленные образом жизни человек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здорового образа жизни, основы сохранения и укрепления здоровья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, способствующие сохранению здоровья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методы работы по формированию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здорового образа жизни, в том числе программы, направленные на снижение веса, снижение потребления алкоголя и табака, предупреждение и борьбу с немедицинским потреблением наркотических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б организации оказания первичной медико-санитарной помощи взрослому населению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дицинских осмотров с учетом возраста, состояния здоровья, профессии в соответствии с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профилактического осмотр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диспансеризации населения, порядок доврачебногоосмотра и обследования населения по скрининг-программе диспансеризации методы профилактики неинфекционных заболеваний, факторы риска развития хронических неинфекционных заболеваний, порядок проведения диспансерного наблюдения пациентов при хронических заболеваниях, задачи медицинской сестры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ую обстановку прикрепленного участка, зависимость распространения инфекционных болезней от природных факторов, факторы окружающей среды, в том числе социальные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инфекционных заболеваний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санитарно-противоэпидемических мероприятий в случае возникновения очага инфекции, в том числе карантинные мероприятия при выявлении особо опасных (карантинных) инфекционных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анитарно-эпидемиологические правила и гигиенические нормативы, профилактические и противоэпидемические мероприятия при выявлении инфекционного заболевания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вакцинации в соответствии с национальным календарем профилактических прививок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е вакцинального процесса, возможные реакций и осложнения, меры профилактики.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Основной текст + 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C36">
    <w:name w:val="c36"/>
    <w:basedOn w:val="Style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character" w:styleId="C9">
    <w:name w:val="c9"/>
    <w:basedOn w:val="Style12"/>
    <w:qFormat/>
    <w:rPr/>
  </w:style>
  <w:style w:type="character" w:styleId="C26">
    <w:name w:val="c26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05:00Z</dcterms:created>
  <dc:creator>RMT</dc:creator>
  <dc:description/>
  <dc:language>en-US</dc:language>
  <cp:lastModifiedBy>Владимир</cp:lastModifiedBy>
  <dcterms:modified xsi:type="dcterms:W3CDTF">2023-11-23T06:05:00Z</dcterms:modified>
  <cp:revision>2</cp:revision>
  <dc:subject/>
  <dc:title/>
</cp:coreProperties>
</file>