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. </w:t>
      </w:r>
      <w:r>
        <w:rPr>
          <w:rFonts w:cs="Times New Roman" w:ascii="Times New Roman" w:hAnsi="Times New Roman"/>
          <w:b/>
          <w:sz w:val="24"/>
          <w:szCs w:val="24"/>
        </w:rPr>
        <w:t>Ведение медицинской документации, организация деятельност находящегося в распоряжении медицинского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едение медицинской документации, организация деятельност находящегося в распоряжении медицинского персонала» и соответствующие ему общие компетенции и профессиональные компетенции: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медицинские информационные системы и информационно-телекоммуникационную сеть «Интернет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выполнение должностных обязанностей находящимся в распоряжении медицинским персоналом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3. В результате освоения профессионального модуля обучающийся должен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 медицинской документации, в том числе в форме электронного докум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медицинских информационных систем и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контролю выполнения должностных обязанностей находящимся в распоряжении медицинским персоналом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медицинскую документацию, в том числе в форме электронного докум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медицинские информационные системы и информационно-телекоммуникационную сеть «Интернет»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выполнением должностных обязанностей находящегося в распоряжении медицинского персонал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порядок оформления медицинской документации в медицинских организациях, в том числе в форме электронного докум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в медицинских информационных системах и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Российской Федерации о защите персональных данных пациентов и сведений, составляющих врачебную тайну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бязанности находящегося в распоряжении медицинского персонал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0:00Z</dcterms:created>
  <dc:creator>RMT</dc:creator>
  <dc:description/>
  <dc:language>en-US</dc:language>
  <cp:lastModifiedBy>Владимир</cp:lastModifiedBy>
  <dcterms:modified xsi:type="dcterms:W3CDTF">2023-11-23T05:52:00Z</dcterms:modified>
  <cp:revision>3</cp:revision>
  <dc:subject/>
  <dc:title/>
</cp:coreProperties>
</file>