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Д.02 Хим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ры влияния химических явлений и процессов на примерах современного автотранспор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химическом составе питьевой воды в районе и республике, уровн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1</cp:lastModifiedBy>
  <dcterms:modified xsi:type="dcterms:W3CDTF">2024-11-07T11:46:00Z</dcterms:modified>
  <cp:revision>7</cp:revision>
  <dc:subject/>
  <dc:title/>
</cp:coreProperties>
</file>