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02, ОК 03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, ПК4.3., ПК 4.5.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7, ЛР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ывать   лекарственные формы в виде рецепта с применением справочной литературы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сведения о лекарственных препаратах в доступных базах данных - ориентироваться в номенклатуре лекарственных средств - применять  лекарственные средства по назначению врача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рекомендации пациенту по применению различных лекарствен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микроорганизмов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рфологию, физиологию и экологию микроорганизмов, методы их изучения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эпидемиологии инфекционных болезней, пути заражения, локализацию микроорганизмов в организме 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торы иммунитета, его значение для человека и общества, принципы иммунопрофилактики и иммунотерапии болезней человека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6:00Z</dcterms:created>
  <dc:creator>RMT</dc:creator>
  <dc:description/>
  <dc:language>en-US</dc:language>
  <cp:lastModifiedBy>Владимир</cp:lastModifiedBy>
  <dcterms:modified xsi:type="dcterms:W3CDTF">2023-11-23T05:26:00Z</dcterms:modified>
  <cp:revision>2</cp:revision>
  <dc:subject/>
  <dc:title/>
</cp:coreProperties>
</file>