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3  </w:t>
      </w:r>
      <w:r>
        <w:rPr>
          <w:rFonts w:cs="Times New Roman" w:ascii="Times New Roman" w:hAnsi="Times New Roman"/>
          <w:b/>
          <w:sz w:val="24"/>
          <w:szCs w:val="24"/>
        </w:rPr>
        <w:t>Основы латинского языка с медицинской терминолог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02, ОК 05,ОК 09</w:t>
            </w:r>
          </w:p>
          <w:p>
            <w:pPr>
              <w:pStyle w:val="Normal"/>
              <w:widowControl w:val="false"/>
              <w:autoSpaceDE w:val="false"/>
              <w:spacing w:lineRule="exact" w:line="635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, 3.1.,ПК 3.2., ПК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, ПК 3.4.,ПК 3.5., ПК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., ПК 4.2.,ПК 4.3., ПК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, ПК 4.6.,ПК 5.1., ПК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, ПК 5.3.,ПК 5.4.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6, ЛР 7,ЛР 9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менты латинской грамматики для перевода и построения медицинских терминов;</w:t>
            </w:r>
          </w:p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менты латинской грамматики для перевода и построения медицинских терминов;</w:t>
            </w:r>
          </w:p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ить рецепты и оформлять их по заданному нормативному образц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ий алфавит, правила чтения и ударения;</w:t>
            </w:r>
          </w:p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грамматики латинского языка, необходимые для понимания и образования медицинских терминов, а также для написания и перевода рецептов</w:t>
            </w:r>
          </w:p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7" w:hanging="0"/>
              <w:rPr/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терминологических единици терминоэлементов на уровне долговременной памяти в качестве активного терминологического запаса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1:00Z</dcterms:created>
  <dc:creator>RMT</dc:creator>
  <dc:description/>
  <dc:language>en-US</dc:language>
  <cp:lastModifiedBy>Владимир</cp:lastModifiedBy>
  <dcterms:modified xsi:type="dcterms:W3CDTF">2023-11-23T03:41:00Z</dcterms:modified>
  <cp:revision>3</cp:revision>
  <dc:subject/>
  <dc:title/>
</cp:coreProperties>
</file>