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.02  </w:t>
      </w:r>
      <w:r>
        <w:rPr>
          <w:rFonts w:cs="Times New Roman" w:ascii="Times New Roman" w:hAnsi="Times New Roman"/>
          <w:b/>
          <w:sz w:val="24"/>
          <w:szCs w:val="24"/>
        </w:rPr>
        <w:t>Основы пат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  <w:r>
        <w:rPr>
          <w:rStyle w:val="2"/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exact" w:line="30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02, ОК 03,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widowControl w:val="false"/>
              <w:autoSpaceDE w:val="false"/>
              <w:spacing w:lineRule="exact" w:line="633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, ПК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, ПК 3.3.,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,1., ПК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, ПК 4.3.,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, ПК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, ПК 5.1.,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5.2., ПК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, ПК 5.4.</w:t>
            </w:r>
          </w:p>
          <w:p>
            <w:pPr>
              <w:pStyle w:val="Normal"/>
              <w:widowControl w:val="false"/>
              <w:autoSpaceDE w:val="false"/>
              <w:spacing w:lineRule="exact" w:line="633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признаки типовыхпатологических процессов и отдельных заболеваний в организме человек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морфологию патологически измененных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ей и орг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х закономерности развития патологии клеток, органов и систем в организме человека;</w:t>
            </w:r>
          </w:p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107" w:hanging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о-функциональных  закономерностей развития и течения типовых патологических процессов и отдельных заболеваний;</w:t>
            </w:r>
          </w:p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7" w:hanging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х проявлений воспалительных реакций, форм воспаления;</w:t>
            </w:r>
          </w:p>
          <w:p>
            <w:pPr>
              <w:pStyle w:val="Normal"/>
              <w:widowControl w:val="false"/>
              <w:autoSpaceDE w:val="false"/>
              <w:spacing w:lineRule="exact" w:line="338" w:before="0" w:after="0"/>
              <w:ind w:left="107" w:hanging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х проявлений патологических изменений в различных органах и системах организм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й лихорадки.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C36">
    <w:name w:val="c36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character" w:styleId="C26">
    <w:name w:val="c26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39:00Z</dcterms:created>
  <dc:creator>RMT</dc:creator>
  <dc:description/>
  <dc:language>en-US</dc:language>
  <cp:lastModifiedBy>Владимир</cp:lastModifiedBy>
  <dcterms:modified xsi:type="dcterms:W3CDTF">2023-11-23T03:39:00Z</dcterms:modified>
  <cp:revision>2</cp:revision>
  <dc:subject/>
  <dc:title/>
</cp:coreProperties>
</file>