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Д.09 Физика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28" w:leader="none"/>
          <w:tab w:val="left" w:pos="935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38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</w:p>
    <w:p>
      <w:pPr>
        <w:pStyle w:val="TextBody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1</cp:lastModifiedBy>
  <dcterms:modified xsi:type="dcterms:W3CDTF">2024-11-07T11:43:00Z</dcterms:modified>
  <cp:revision>7</cp:revision>
  <dc:subject/>
  <dc:title/>
</cp:coreProperties>
</file>