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Д.08 Информати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Место дисциплины в структуре ППССЗ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  <w:r>
        <w:rPr>
          <w:rFonts w:cs="Times New Roman" w:ascii="Times New Roman" w:hAnsi="Times New Roman"/>
          <w:sz w:val="24"/>
          <w:szCs w:val="24"/>
        </w:rPr>
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 представлять информацию, данную в электронных форматах на компьютере в различных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базах данных и простейших средствах управления 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ind w:firstLine="142"/>
        <w:jc w:val="both"/>
        <w:rPr/>
      </w:pPr>
      <w:r>
        <w:rPr>
          <w:rStyle w:val="1"/>
          <w:rFonts w:eastAsia="Calibri"/>
          <w:sz w:val="24"/>
          <w:szCs w:val="24"/>
        </w:rPr>
        <w:t>понимание основ правовых аспектов использования компьютерных программ и прав доступа к глоб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нформации и информационных процессов в окружающе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пьютер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официальных государственных сайтах РБ, алгоритм создания личного кабинета на сайте государственны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оздание буклетов, открыток с применением символов и информации РБ, транспортной отрас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информационных технологий при работе с проектами с региональным содержанием по другим дисциплин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3:00Z</dcterms:created>
  <dc:creator>RMT</dc:creator>
  <dc:description/>
  <cp:keywords/>
  <dc:language>en-US</dc:language>
  <cp:lastModifiedBy>1</cp:lastModifiedBy>
  <dcterms:modified xsi:type="dcterms:W3CDTF">2024-11-07T11:42:00Z</dcterms:modified>
  <cp:revision>5</cp:revision>
  <dc:subject/>
  <dc:title/>
</cp:coreProperties>
</file>