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>СГ.05 Физическая культура</w:t>
      </w:r>
    </w:p>
    <w:p>
      <w:pPr>
        <w:pStyle w:val="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5" w:name="bookmark15"/>
      <w:bookmarkEnd w:id="5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оздоровительных средств и методов двигательной актив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оздоровитель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казывать первую помощь при занятиях спортивно-оздоровитель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зм, уважение к своему народу, чувство ответственности перед Родиной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служению Отечеству, его защите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Физическая культура» обучающийся должен овладеть общими компетенциям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RMT</dc:creator>
  <dc:description/>
  <dc:language>en-US</dc:language>
  <cp:lastModifiedBy>1</cp:lastModifiedBy>
  <dcterms:modified xsi:type="dcterms:W3CDTF">2024-11-07T12:03:00Z</dcterms:modified>
  <cp:revision>2</cp:revision>
  <dc:subject/>
  <dc:title/>
</cp:coreProperties>
</file>