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Г.03 Иностранный язык в профессиональной деяте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bookmark15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дисциплины «Иностранный язык» является развитие коммуникативной компетенции в основных видах речевой деятельности: устной речи, чтении и письме, аудировании; владение профессиональной лексикой в устных высказываниях и чтении профессионально-ориентированных текстов; повышение образовательного и культурного уровня личности студе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жет быть достигнуто при выполнении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ация и активизация языковых, речевых, социокультурных знаний, умений;</w:t>
        <w:br/>
        <w:t>формирование личностных компетенц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ктуальных аутентичных материалов в общеразговорных и специальных </w:t>
        <w:br/>
        <w:t>те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студентов в активную познавательную деятельность на занятия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амостоятельной работы, творческих и интеллектуальных способностей студентов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«Английский язык» представляет собой самостоятельный курс в структуре основной профессиональной образовательной программы, характеризующейся целостностью, спецификой и автономностью.</w:t>
        <w:br/>
        <w:t xml:space="preserve">Изучение дисциплины «Английский язык» связано с материалами следующих специальных дисципл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и, ремонт автомобилей, техническое обслуживание и ремонт автомоби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Style w:val="C3"/>
          <w:rFonts w:cs="Times New Roman" w:ascii="Times New Roman" w:hAnsi="Times New Roman"/>
          <w:sz w:val="24"/>
          <w:szCs w:val="24"/>
        </w:rPr>
        <w:t>: общаться устно и письменно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; пополнять словарный зап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лексический (1200-1400 ЛЕ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12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результате освоения дисциплины студент осваивает следующие </w:t>
      </w:r>
      <w:r>
        <w:rPr>
          <w:b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9. Ориентироваться в условиях частой смены технологий 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2:00Z</dcterms:created>
  <dc:creator>RMT</dc:creator>
  <dc:description/>
  <dc:language>en-US</dc:language>
  <cp:lastModifiedBy>1</cp:lastModifiedBy>
  <dcterms:modified xsi:type="dcterms:W3CDTF">2024-11-07T12:02:00Z</dcterms:modified>
  <cp:revision>2</cp:revision>
  <dc:subject/>
  <dc:title/>
</cp:coreProperties>
</file>