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 01. История России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.</w:t>
        <w:tab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</w:t>
        <w:tab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.</w:t>
        <w:tab/>
        <w:t>готовность к служению Отечеству, его защит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.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1.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3.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4.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5.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6.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1.</w:t>
        <w:tab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2.</w:t>
        <w:tab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3.</w:t>
        <w:tab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4.</w:t>
        <w:tab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5.</w:t>
        <w:tab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владеть общими компетенциям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1:00Z</dcterms:created>
  <dc:creator>RMT</dc:creator>
  <dc:description/>
  <dc:language>en-US</dc:language>
  <cp:lastModifiedBy>1</cp:lastModifiedBy>
  <dcterms:modified xsi:type="dcterms:W3CDTF">2024-11-07T12:01:00Z</dcterms:modified>
  <cp:revision>2</cp:revision>
  <dc:subject/>
  <dc:title/>
</cp:coreProperties>
</file>