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bCs/>
        </w:rPr>
        <w:t>Основы учебно-исследовательской деятельности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выделять наиболее значимое в перечне информации;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 для ведения научно-исследовательской и социально-диагнос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 и профессионального выгора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ндивиду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прос граждан и 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комплекс необходимых документов с целью выявления обстоятельств, ухудшающих или способных ухудшить условия жизнедеятельности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чно выступать, вести полемику (семинар, конференция, диспут, дискуссия, конференция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овывать, проводить и оформлять результаты исследований в области социальной работ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лана для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формат оформления результатов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лана для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оценки результатов решения задач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региональных проектов, направленных на социальную защи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бенности и правила социальной диагностики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находя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я в трудной жизненной ситуации и/или в социально опасном полож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 условий их при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, прогнозирования и моделирования в социальной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ациональных и региональных особенностей быта и семейного воспитания, народных традиций, организации досуг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ержа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науч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профессиональ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терминолог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дунаро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едера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пра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социальную защ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в 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 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исследовательской деятельности и зоны риска физического здоровья и профессионального выго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, профессионального выго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вила оформления документов и построения устных сооб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ту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рофессион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 соци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кон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сточ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нформации и 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российское, региональное, международное законодатель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а составления и оформления библиографически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убликации результатов исследовательск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обенности организации исследовательской деятельности студен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3:00Z</dcterms:created>
  <dc:creator>RMT</dc:creator>
  <dc:description/>
  <dc:language>en-US</dc:language>
  <cp:lastModifiedBy>1</cp:lastModifiedBy>
  <dcterms:modified xsi:type="dcterms:W3CDTF">2024-11-07T12:13:00Z</dcterms:modified>
  <cp:revision>2</cp:revision>
  <dc:subject/>
  <dc:title/>
</cp:coreProperties>
</file>