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П.05 </w:t>
      </w:r>
      <w:r>
        <w:rPr>
          <w:rFonts w:cs="Times New Roman" w:ascii="Times New Roman" w:hAnsi="Times New Roman"/>
          <w:b/>
          <w:bCs/>
        </w:rPr>
        <w:t xml:space="preserve">Основы документоведения и делопроизводства </w:t>
        <w:br/>
        <w:t>в социальной работе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22"/>
        <w:gridCol w:w="403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ОК 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план действий.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окументации, необходимой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ать составленный план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последствия его нару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ударственной политики в сфере социального обслуживания населения на федеральном, региональном, муниципальном уровн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ительно к различ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ержа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науч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и профессиональ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терминолог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в сфере социальной защиты населения и социального обслуживания граждан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ламент межведомственн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менклату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информационных источ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, струк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содержание документов, необходимых для оказания социальных услуг, социальн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документоведения, требования к отчетности, порядку и срокам ее предоставления в рамках свое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ержа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науч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и профессиональ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терминолог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дунаро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конод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вопросам обеспечения социальных прав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едера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напра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социальную защ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бенности социального и культурного контекста; правила оформления документов и построения устных сооб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речень документов, необходимых для оказания социальных услуг гражданам, обратившимся в социальные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гламенты ведения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авила составления договоров на социальное обслуживание, программ сопровожд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нности социального и культурного контекста; правила оформления документов и построения устных сообщ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5"/>
      <w:bookmarkStart w:id="6" w:name="bookmark1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2:00Z</dcterms:created>
  <dc:creator>RMT</dc:creator>
  <dc:description/>
  <dc:language>en-US</dc:language>
  <cp:lastModifiedBy>1</cp:lastModifiedBy>
  <dcterms:modified xsi:type="dcterms:W3CDTF">2024-11-07T12:12:00Z</dcterms:modified>
  <cp:revision>2</cp:revision>
  <dc:subject/>
  <dc:title/>
</cp:coreProperties>
</file>