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12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ОП.04 </w:t>
      </w:r>
      <w:r>
        <w:rPr>
          <w:rFonts w:cs="Times New Roman" w:ascii="Times New Roman" w:hAnsi="Times New Roman"/>
          <w:b/>
          <w:bCs/>
        </w:rPr>
        <w:t>Основы валеологии и социальной медицины</w:t>
      </w:r>
    </w:p>
    <w:p>
      <w:pPr>
        <w:pStyle w:val="2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1053" w:leader="none"/>
        </w:tabs>
        <w:spacing w:lineRule="auto" w:line="240" w:before="0" w:after="0"/>
        <w:ind w:left="0" w:hanging="0"/>
        <w:rPr>
          <w:b/>
          <w:b/>
          <w:sz w:val="24"/>
          <w:szCs w:val="24"/>
        </w:rPr>
      </w:pPr>
      <w:bookmarkStart w:id="1" w:name="bookmark12"/>
      <w:bookmarkEnd w:id="1"/>
      <w:r>
        <w:rPr>
          <w:rStyle w:val="2"/>
          <w:b/>
          <w:sz w:val="24"/>
          <w:szCs w:val="24"/>
        </w:rPr>
        <w:t>Область программы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bookmark13"/>
      <w:r>
        <w:rPr>
          <w:rFonts w:cs="Times New Roman" w:ascii="Times New Roman" w:hAnsi="Times New Roman"/>
          <w:color w:val="000000"/>
          <w:sz w:val="24"/>
          <w:szCs w:val="24"/>
        </w:rPr>
        <w:t>Программа учебной дисциплины является частью ППССЗ в соответствии с ФГОС по специальности 39.02.01 «Социальная работа», входящий в укрупнённую группу 39.00.00 «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>Социология и социальная рабо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2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0" w:hanging="0"/>
        <w:rPr>
          <w:b/>
          <w:b/>
          <w:sz w:val="24"/>
          <w:szCs w:val="24"/>
        </w:rPr>
      </w:pPr>
      <w:bookmarkStart w:id="3" w:name="bookmark13"/>
      <w:r>
        <w:rPr>
          <w:rStyle w:val="2"/>
          <w:b/>
          <w:sz w:val="24"/>
          <w:szCs w:val="24"/>
        </w:rPr>
        <w:t>Место дисциплины в структуре ПП</w:t>
      </w:r>
      <w:bookmarkEnd w:id="3"/>
      <w:r>
        <w:rPr>
          <w:rStyle w:val="2"/>
          <w:b/>
          <w:sz w:val="24"/>
          <w:szCs w:val="24"/>
        </w:rPr>
        <w:t>СС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bookmark15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Обще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6"/>
          <w:rFonts w:eastAsia="Calibri"/>
          <w:i w:val="false"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к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4820"/>
      </w:tblGrid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 ПК 4. ПК 5. ОК 01, ОК 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spacing w:before="0" w:after="0"/>
              <w:ind w:firstLine="8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;</w:t>
            </w:r>
          </w:p>
          <w:p>
            <w:pPr>
              <w:pStyle w:val="Normal"/>
              <w:suppressAutoHyphens w:val="true"/>
              <w:spacing w:before="0" w:after="0"/>
              <w:ind w:firstLine="8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и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я контактов с социальным окружением гражданина с целью уточнения условий его жизнедеятельности гражданина при предоставлении социальных услуг, указанных в индивидуальной программе предоставления социальных услуг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ния оптимального сочетания различных технологий социальной работы в процессе предоставления социальных услуг, определенных индивидуальной программой предоставления социальных услуг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проведения индивидуальных профилактических мероприятий с гражданами по месту жительства (фактического пребывания) в виде консультаций, содействия в организации занятости, оздоровления, отдыха, предоставления социальных, правовых, медицинских, образовательных, психологических, реабилитационных услуг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before="0" w:after="0"/>
              <w:ind w:firstLine="86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и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редства профилактики перенапряжения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ые, социально-психологические, психолого-педагогические основы межличностного взаимодействия; мотивационные технологии в социальной работе и технологии активизации личностных ресурсов и ресурсов социального окружения;</w:t>
            </w:r>
          </w:p>
          <w:p>
            <w:pPr>
              <w:pStyle w:val="Normal"/>
              <w:spacing w:before="0" w:after="0"/>
              <w:ind w:left="-1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нятие медицинской профилактики; профилактика заболеваний первичная, вторичная и третичная; профилактика заболеваний индивидуальная и общественная; роль социального работника в профилактике заболеваний;</w:t>
            </w:r>
          </w:p>
          <w:p>
            <w:pPr>
              <w:pStyle w:val="Normal"/>
              <w:spacing w:before="0" w:after="0"/>
              <w:ind w:left="-1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нятие образа жизни; основные формы деятельности, составляющие образ жизни; пон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иль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чества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ровень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атег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олез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доровь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их социальная обусловленность; факторы, определяющие здоровье (образ жизни, наследственность, состояние окружающей ср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нятие медико-социальной помощи и медико-социальной работы; задачи и основные принципы отечественного здравоохранения; государственную, муниципальную, частную системы здравоохранения; права граждан при получении медицинской помощи. Виды бесплатной медицинской помощи; бесплатное и льготное обеспечение лекарственными средствам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о-профилактические учреждения и организация их работы; специализированную лечебно-профилактическая помощь населению, диспансеры; медико-социальную помощь больным туберкулезом, сердечно-сосудистыми, онкологическими заболеваниями; медико-социальную помощь больным психическими заболеваниям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онятие медико-социального патронажа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и, задачи и объекты медико-социального патронажа; правила и порядок составления договора социального патронажа; первичную медико-социальную помощь в отечественных системах здравоохран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гламенты экспертизы временной и стойкой нетрудоспособности; формы и технологии медико-социальной реабилитаци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валеологии и здорового образа жиз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оэнергетика человека; основы рационального питания.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bookmark15"/>
      <w:bookmarkStart w:id="6" w:name="bookmark15"/>
      <w:bookmarkEnd w:id="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C3">
    <w:name w:val="c3"/>
    <w:basedOn w:val="Style14"/>
    <w:qFormat/>
    <w:rPr/>
  </w:style>
  <w:style w:type="character" w:styleId="11">
    <w:name w:val="Стиль1 Знак"/>
    <w:basedOn w:val="Style14"/>
    <w:qFormat/>
    <w:rPr>
      <w:rFonts w:ascii="Times New Roman" w:hAnsi="Times New Roman" w:cs="Times New Roman"/>
      <w:sz w:val="24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12">
    <w:name w:val="Стиль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11:00Z</dcterms:created>
  <dc:creator>RMT</dc:creator>
  <dc:description/>
  <dc:language>en-US</dc:language>
  <cp:lastModifiedBy>1</cp:lastModifiedBy>
  <dcterms:modified xsi:type="dcterms:W3CDTF">2024-11-07T12:11:00Z</dcterms:modified>
  <cp:revision>2</cp:revision>
  <dc:subject/>
  <dc:title/>
</cp:coreProperties>
</file>