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П.03 </w:t>
      </w:r>
      <w:r>
        <w:rPr>
          <w:rFonts w:cs="Times New Roman" w:ascii="Times New Roman" w:hAnsi="Times New Roman"/>
          <w:b/>
          <w:bCs/>
        </w:rPr>
        <w:t xml:space="preserve">Информационные технологии в профессиональной </w:t>
        <w:br/>
        <w:t>деятельности</w:t>
      </w:r>
    </w:p>
    <w:p>
      <w:pPr>
        <w:pStyle w:val="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</w:t>
              <w:br/>
              <w:t>ОК 0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-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этапы решения задач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ланировать процесс поиск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агать свои мысли и оформлять документы по профессиональной тематике на государственном язык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исывать значимость своей специа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тандарты антикоррупционн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сновывать и объяснить свои действия (текущие и планируемые)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лад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актуальными методами работы в профессиональной и смежных сферах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реализовать составленный план;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особно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ценивать результат и последствия своих действ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планы и программы профилактической работы, результаты обследования, мониторинга условий жизнедеятельности гражданина по месту жительства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необходимой для предоставления социальных услуг и социального сопровождения, в соответствии с требованиями к отчетности в бумажном и электронном ви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, способы и средства получения, хранения, переработки информации, навыки работы с компьютером как средством управления информацией, в том числе в информационно-телекоммуникационной сети интернет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именять средства информационных технологий для решения профессиональных зада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файловой сист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вать и использовать мультимедиа технолог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именять технологию обработки числовой информации с помощью электронных таб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создавать и работать с базами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пользовать электронные коммуникации в практической деятельности специалиста по социальной работе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ьный профессиональный и социальный контекс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емы структурирования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 оформления результатов поиска информац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формления документов и построения устных сообще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ксический минимум, относящийся к описанию предметов,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 и процессо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гламент межведомствен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оменклату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информационных источ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рименяемых в профессиональн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9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егламенты ведения докумен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составления договоров на социальное обслуживание, программ сопровожд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конфиденциальности личной информации, хранению и оперированию персональными данными граждан, обратившихся за получением социальных услуг, мер социальной поддержки и государственной социальной помощ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й, используемых в деятельности специалиста социальной сфер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но-техническое и программное обеспечение информа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методы и приемы обеспечения информацион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технология подготовки текстовых документов, применяемых в профессиональной деятельности специалиста по социальной работ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авила создания и использования мультимедиа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технология обработки числовой информации с помощью электронных табли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ы автоматизации обработки информации в системах управления базами да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новы использования электронных коммуникаций в практической деятельности специалиста по социальной работе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15"/>
      <w:bookmarkStart w:id="6" w:name="bookmark1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0:00Z</dcterms:created>
  <dc:creator>RMT</dc:creator>
  <dc:description/>
  <dc:language>en-US</dc:language>
  <cp:lastModifiedBy>1</cp:lastModifiedBy>
  <dcterms:modified xsi:type="dcterms:W3CDTF">2024-11-07T12:10:00Z</dcterms:modified>
  <cp:revision>2</cp:revision>
  <dc:subject/>
  <dc:title/>
</cp:coreProperties>
</file>