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bCs/>
        </w:rPr>
        <w:t>Психология социальной работы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895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</w:t>
              <w:br/>
              <w:t xml:space="preserve">ОК 04, </w:t>
              <w:br/>
              <w:t xml:space="preserve">ОК 06, </w:t>
              <w:br/>
              <w:t>ОК 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контакты с социальным окружением гражданина с целью уточнения условий жизнедеятельности гражданина при предоставлении социальных услуг, указанных в индивидуальной программе предоставления социальных услу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гражданами – получателями социальных услу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.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и социально-педагогические основы социальной работы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сихологии, в объеме необходимом для выполнения трудовой функ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зрастной псих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, структуру, функции психологии социальной работы; основные психодинамические теории в практике психосоциальной работы; психодинамическую практику работы с клиентом; психодинамическая психология и терапия в практике социаль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веденческие психологические теории; поведенческие и когнитивно-поведенческие модели практики; поведенческая модель технологии в социа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сихологические экзистенциально-гуманистические теории; экзистенциально-гуманистическая практика работы с клиентом; экзистенциально-гуманистическая психология и терапия в психосоциальной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и подходы к индивидуальной социа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и принципы в индивидуа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индивидуальной работы со случа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группы клиентов социальных служб и особенности подходов к работе с ними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межличностного общения в практике психосоциальной рабо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»Социальная работа»с лицами пожилого возраста и инвалида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»Социальная работа»с семьями и детьми, лицами, находящимися в тяжелой жизненной ситуац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5"/>
      <w:bookmarkStart w:id="6" w:name="bookmark1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9:00Z</dcterms:created>
  <dc:creator>RMT</dc:creator>
  <dc:description/>
  <dc:language>en-US</dc:language>
  <cp:lastModifiedBy>1</cp:lastModifiedBy>
  <dcterms:modified xsi:type="dcterms:W3CDTF">2024-11-07T12:09:00Z</dcterms:modified>
  <cp:revision>2</cp:revision>
  <dc:subject/>
  <dc:title/>
</cp:coreProperties>
</file>