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>ОП.01 Теория и методика социальной работы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536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 </w:t>
              <w:br/>
              <w:t xml:space="preserve">ПК 2. </w:t>
              <w:br/>
              <w:t xml:space="preserve">ПК 3. </w:t>
              <w:br/>
              <w:t xml:space="preserve">ПК 4. </w:t>
              <w:br/>
              <w:t xml:space="preserve">ПК 5. </w:t>
              <w:br/>
              <w:t xml:space="preserve">ПК 6. </w:t>
              <w:br/>
              <w:t>ПК 7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, ОК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поз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технологии и методы социальной работы с лицами, находящимися в трудной жизненной ситуации и/или в социально опасном положении и условий их примене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и методами взаимодействия с гражданами – получателями социальных услуг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став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нтер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олучателей социаль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эмоционального выгора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гражданами, нуждающимися в социальном обслуживан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приемами анализа задачи и/или проблемы и выделения её составных частей. Определять этапы решения задачи. Выявлять и осуществлять эффективный поиск информации, необходимой для решения задачи и/или проблемы. Составлять план действий. Определять необходимые ресурсы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общать и систематизировать информацию, касающуюся обстоятельств, которые ухудшают или могут ухудшить условия жизнедеятельности граждан и методов их преод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нов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сточ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нформации и рес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ля решения задач и проблем в профессиональном и/или социальном контекс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российское, региональное, международное законодатель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ударстве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оли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в сфере социального обслуживания населения на федеральном, региональном, муниципальном уровн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ительно к различ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дар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ци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м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РФ в соответствии с федеральны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ст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рганизаций социального обслуживания на региональном и муниципальном уровне, их цели, задачи и 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оретич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сновы социа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зарубежный опыт социальной работы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специалиста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 специалиста социальной работы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специалиста социальной работы и последствия его наруш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тики социальной работы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логия проблем граждан, признанных нужд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ой работе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новные формы и виды социального обслужив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ятие и сущность технологий социаль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и категориями лиц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ециф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оциальной реабили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оциальной терапии различ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нципы и порядок осуществления социального надзор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, прогнозирования и моделирования в социальной работе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временные концепции и модели социальной работы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иваци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хн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социальной работе и техн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ктивизации личностных ресурсов и ресурсов социального ок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эмоционального выгора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 в области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 в профессиональной деятельности специалиста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 специалиста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формления и представления результатов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5"/>
      <w:bookmarkStart w:id="6" w:name="bookmark1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RMT</dc:creator>
  <dc:description/>
  <dc:language>en-US</dc:language>
  <cp:lastModifiedBy>1</cp:lastModifiedBy>
  <dcterms:modified xsi:type="dcterms:W3CDTF">2024-11-07T12:08:00Z</dcterms:modified>
  <cp:revision>3</cp:revision>
  <dc:subject/>
  <dc:title/>
</cp:coreProperties>
</file>