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6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3"/>
      <w:bookmarkStart w:id="2" w:name="bookmark3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1.2. 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35"/>
      <w:bookmarkStart w:id="5" w:name="bookmark3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1</cp:lastModifiedBy>
  <dcterms:modified xsi:type="dcterms:W3CDTF">2024-11-07T11:55:00Z</dcterms:modified>
  <cp:revision>8</cp:revision>
  <dc:subject/>
  <dc:title/>
</cp:coreProperties>
</file>