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bookmarkStart w:id="0" w:name="bookmark100"/>
      <w:r>
        <w:rPr>
          <w:rStyle w:val="2"/>
          <w:b/>
          <w:color w:val="000000"/>
          <w:sz w:val="24"/>
          <w:szCs w:val="24"/>
        </w:rPr>
        <w:t>ПРОГРАММ</w:t>
      </w:r>
      <w:r>
        <w:rPr>
          <w:rStyle w:val="2"/>
          <w:b/>
          <w:color w:val="000000"/>
          <w:sz w:val="24"/>
          <w:szCs w:val="24"/>
          <w:lang w:val="ru-RU"/>
        </w:rPr>
        <w:t>А</w:t>
      </w:r>
      <w:r>
        <w:rPr>
          <w:rStyle w:val="2"/>
          <w:b/>
          <w:color w:val="000000"/>
          <w:sz w:val="24"/>
          <w:szCs w:val="24"/>
        </w:rPr>
        <w:t xml:space="preserve"> ПРАКТИК</w:t>
      </w:r>
      <w:bookmarkEnd w:id="0"/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ГОС по профессиям СПО, входящим в состав укрупненной группы профессий </w:t>
      </w:r>
      <w:r>
        <w:rPr>
          <w:rFonts w:cs="Times New Roman" w:ascii="Times New Roman" w:hAnsi="Times New Roman"/>
          <w:sz w:val="24"/>
          <w:szCs w:val="24"/>
        </w:rPr>
        <w:t>23.01.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основной образовательной программы СПО «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415"/>
        <w:gridCol w:w="1134"/>
        <w:gridCol w:w="994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декс и название профессионального моду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ид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мест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едель</w:t>
            </w:r>
          </w:p>
        </w:tc>
      </w:tr>
      <w:tr>
        <w:trPr>
          <w:trHeight w:val="759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1 Определение технического состояния систем, агрегатов, деталей и механизмов автомоби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2 Выполнение технического обслуживания автотранспорта согласно требованиям нормативно - технической документ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3 Выполнение текущего ремонта различных типов автомобилей в соответствии с требованиями технологической документ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(универсальных) и профессиональных компетенций обучающихся. Подготовка по профессии </w:t>
      </w:r>
      <w:r>
        <w:rPr>
          <w:rFonts w:cs="Times New Roman" w:ascii="Times New Roman" w:hAnsi="Times New Roman"/>
          <w:sz w:val="24"/>
          <w:szCs w:val="24"/>
        </w:rPr>
        <w:t>23.01.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астер по ремонту и обслуживанию автомобилей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изучение практической деятельности предприятий, организаций и учреждений, для чего предусмотрено две практики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 (на базе основного общего образования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изводственная практика по профилю профессии (на базе основного общего образования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о итогам практики осуществляется на основе оценки решения обучающимся задач практики, отзыва руководителей практики об уровне его знаний и квалификации. По результатам аттестации выставляется дифференцированный зачет. При реализации ППКРС профессии - производственная практика предусматривается прохождение учебной практики на базе ГАПОУ РБ «РМТ» в специально оборудованных кабинетах и лабораториях, а так же на предприятиях, с которыми заключен договор о совместной деятель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учебной практики являются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теоретических знаний, полученных при изучении базовых дисциплин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0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чащимися практических навыков и компетенций в сфере профессиональной деятельност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4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7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bookmarkStart w:id="1" w:name="bookmark101"/>
      <w:r>
        <w:rPr>
          <w:rStyle w:val="2"/>
          <w:color w:val="000000"/>
          <w:sz w:val="24"/>
          <w:szCs w:val="24"/>
        </w:rPr>
        <w:t>Задачи учебной практики:</w:t>
      </w:r>
      <w:bookmarkEnd w:id="1"/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избранной професс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3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способностей быстроты мышления и принятия решений при ремонте узлов и механизмов швейного оборудова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ние высокой культуры, трудолюб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о итогам учебной практики проводится в форме дифференцированного зачета на основании предоставляемых дневников практики и характеристики с места прохождения. Производственная практика проводится на предприятиях, организациях, учреждениях независимо от их организационно - правовых нор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изводственной практики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е участие студента в деятельности организац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теоретических знаний, полученных во время аудиторных занятий, учебной практик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профессиональных умений и навыков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студента к социальной среде организации с целью приобретения социально</w:t>
        <w:softHyphen/>
        <w:t>личностных компетенций, необходимых для работы в профессиональной сфере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необходимых материалов для написания выпускной квалификационной работы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bookmarkStart w:id="2" w:name="bookmark102"/>
      <w:r>
        <w:rPr>
          <w:rStyle w:val="2"/>
          <w:color w:val="000000"/>
          <w:sz w:val="24"/>
          <w:szCs w:val="24"/>
        </w:rPr>
        <w:t>Задачи производственной практики:</w:t>
      </w:r>
      <w:bookmarkEnd w:id="2"/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ация учащихся в конкретных производственных условиях и к режиму работы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4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 учащихся сознательной трудовой и технологической дисциплины, ответственного отношения к труду, бережного отношения к оборудованию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и совершенствование профессиональных знаний и умений по профессии при соблюдении правил безопасности труд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е опыта самостоятельной работы по професс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нормативной, технической и технологической документац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новых технологий 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согласовывать свой труд в коллектив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о итогам производственной практики проводится в форме дифференцированного зачета на основании предоставленных отчетов и отзывов с мест прохождения практики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44:00Z</dcterms:created>
  <dc:creator>RMT</dc:creator>
  <dc:description/>
  <cp:keywords/>
  <dc:language>en-US</dc:language>
  <cp:lastModifiedBy>Владимир</cp:lastModifiedBy>
  <dcterms:modified xsi:type="dcterms:W3CDTF">2024-11-08T02:08:00Z</dcterms:modified>
  <cp:revision>4</cp:revision>
  <dc:subject/>
  <dc:title/>
</cp:coreProperties>
</file>