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Ц.06  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В результате освоения дисциплины у обучающихся формируются компетенции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5.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6.</w:t>
      </w:r>
      <w:r>
        <w:rPr/>
        <w:t xml:space="preserve"> Работать в коллективе и команде, эффективно общаться с коллегами, руководством, потребителям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9.</w:t>
      </w:r>
      <w:r>
        <w:rPr/>
        <w:t xml:space="preserve"> Ориентироваться в условиях частой смены технологий в 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spacing w:before="0" w:after="0"/>
        <w:jc w:val="both"/>
        <w:rPr/>
      </w:pPr>
      <w:r>
        <w:rPr/>
        <w:t xml:space="preserve">В результате освоения дисциплины обучающийся должен: </w:t>
      </w:r>
      <w:r>
        <w:rPr>
          <w:b/>
          <w:bCs/>
          <w:u w:val="single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. - </w:t>
      </w:r>
      <w:r>
        <w:rPr/>
        <w:t>анализ ситу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2.</w:t>
      </w:r>
      <w:r>
        <w:rPr/>
        <w:t xml:space="preserve"> - планирование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3. - </w:t>
      </w:r>
      <w:r>
        <w:rPr/>
        <w:t>планирование ресурсов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4. - </w:t>
      </w:r>
      <w:r>
        <w:rPr/>
        <w:t>осуществление текущего контроля и оценки результатов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5.</w:t>
      </w:r>
      <w:r>
        <w:rPr/>
        <w:t xml:space="preserve"> - поиск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6. - </w:t>
      </w:r>
      <w:r>
        <w:rPr/>
        <w:t>извлечение и первичная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7.</w:t>
      </w:r>
      <w:r>
        <w:rPr/>
        <w:t xml:space="preserve"> -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8. - </w:t>
      </w:r>
      <w:r>
        <w:rPr/>
        <w:t>работа в команде (группе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9. - </w:t>
      </w:r>
      <w:r>
        <w:rPr/>
        <w:t>устная коммуникация (монолог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0. - </w:t>
      </w:r>
      <w:r>
        <w:rPr/>
        <w:t>восприятие содержания информации в процессе устной коммуник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11.</w:t>
      </w:r>
      <w:r>
        <w:rPr/>
        <w:t xml:space="preserve"> - письменная коммуникац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1. - </w:t>
      </w:r>
      <w:r>
        <w:rPr/>
        <w:t>сравни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2. - </w:t>
      </w:r>
      <w:r>
        <w:rPr/>
        <w:t>классифиц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3. - </w:t>
      </w:r>
      <w:r>
        <w:rPr/>
        <w:t>обобщ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4. - </w:t>
      </w:r>
      <w:r>
        <w:rPr/>
        <w:t>анализ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У.5.</w:t>
      </w:r>
      <w:r>
        <w:rPr/>
        <w:t xml:space="preserve"> - выстраивать доказательств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6. - </w:t>
      </w:r>
      <w:r>
        <w:rPr/>
        <w:t>подбирать аргумент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7. - </w:t>
      </w:r>
      <w:r>
        <w:rPr/>
        <w:t>работать с различными каталогам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8. - </w:t>
      </w:r>
      <w:r>
        <w:rPr/>
        <w:t>организовывать наблюдение с целью сбор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9. - </w:t>
      </w:r>
      <w:r>
        <w:rPr/>
        <w:t>проводить анализ возможных источников ошибок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. - </w:t>
      </w:r>
      <w:r>
        <w:rPr/>
        <w:t>сущность и социальную значимость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2. - </w:t>
      </w:r>
      <w:r>
        <w:rPr/>
        <w:t>оценки социальной значимости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3. - </w:t>
      </w:r>
      <w:r>
        <w:rPr/>
        <w:t>типичные и особенные требования работодателя к работнику (в соответствии с будущей профессией)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4. - </w:t>
      </w:r>
      <w:r>
        <w:rPr/>
        <w:t>виды и типы проблем, существующих в различных сферах жизнедеятельности человек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З.5.</w:t>
      </w:r>
      <w:r>
        <w:rPr/>
        <w:t xml:space="preserve"> – значение понятия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6. - </w:t>
      </w:r>
      <w:r>
        <w:rPr/>
        <w:t xml:space="preserve">источники информации и их особенности;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7. - </w:t>
      </w:r>
      <w:r>
        <w:rPr/>
        <w:t>обобщенный алгоритм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8. – </w:t>
      </w:r>
      <w:r>
        <w:rPr/>
        <w:t>общую логику разрешения любой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9. – </w:t>
      </w:r>
      <w:r>
        <w:rPr/>
        <w:t>выбор оптимальных способов презентации результатов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0. - </w:t>
      </w:r>
      <w:r>
        <w:rPr/>
        <w:t>выбор необходимых источников информации при решении проблемы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ладать следующими личностными качеств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блемному вид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ритичность мыш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гнозированию результатов свое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флексивная актив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алитические способ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оценочным действи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самоуправления деятельность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тветственность за свои действия в различных ситуациях общ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нициативность в общении и совмест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компромиссу и поиску взаимовыгодного реш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4:00Z</dcterms:created>
  <dc:creator>RMT</dc:creator>
  <dc:description/>
  <dc:language>en-US</dc:language>
  <cp:lastModifiedBy>Владимир</cp:lastModifiedBy>
  <dcterms:modified xsi:type="dcterms:W3CDTF">2021-09-16T01:34:00Z</dcterms:modified>
  <cp:revision>2</cp:revision>
  <dc:subject/>
  <dc:title/>
</cp:coreProperties>
</file>