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межотраслевой техникум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специализированного центра компетенций «Эксплуатация сельскохозяйственных машин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окумен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  <w:u w:val="single"/>
        </w:rPr>
        <w:t xml:space="preserve">РМТ-СК-П-59-2019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едения: «___» ______________ 20___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11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11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1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1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ПОУ  РБ РМТ</w:t>
      </w:r>
    </w:p>
    <w:p>
      <w:pPr>
        <w:pStyle w:val="1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1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/В.Ю.Киреев</w:t>
      </w:r>
    </w:p>
    <w:p>
      <w:pPr>
        <w:pStyle w:val="11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»___________20___г.</w:t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АНО</w:t>
      </w:r>
      <w:r>
        <w:rPr>
          <w:rFonts w:cs="Times New Roman" w:ascii="Times New Roman" w:hAnsi="Times New Roman"/>
          <w:sz w:val="28"/>
          <w:szCs w:val="28"/>
        </w:rPr>
        <w:t>:  методической службой техникума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  Н.В. Ивакина – старший методист, И.Г.Рябова – заместитель директора по УПР, Агошков В.Н. – преподаватель специальных дисциплин специальности «Эксплуатация и ремонт сельскохозяйственной техники и оборудования»</w:t>
      </w:r>
    </w:p>
    <w:p>
      <w:pPr>
        <w:pStyle w:val="1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ЯТ И ВВЕДЕН В ДЕЙСТВИЕ</w:t>
      </w:r>
      <w:r>
        <w:rPr>
          <w:rFonts w:cs="Times New Roman" w:ascii="Times New Roman" w:hAnsi="Times New Roman"/>
          <w:sz w:val="28"/>
          <w:szCs w:val="28"/>
        </w:rPr>
        <w:t xml:space="preserve"> приказом № ___ от «___» _____________ 20___года</w:t>
      </w:r>
    </w:p>
    <w:p>
      <w:pPr>
        <w:pStyle w:val="1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pacing w:before="0" w:after="0"/>
        <w:ind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</w:t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</w:t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рмины, сокращения, обозначения</w:t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по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сновные цели и задачи СЦ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правление СЦ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Структура и работники СЦК W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Финансово \ экономическая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пенка эффективности деятельности СЦ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Техническое и методическое обеспечение деятельности СЦ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тветственность СЦ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егистрации измен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о деятельности Специализированного центра компетенций разработано на основании Распоряжения Правительства Российской Федерации от 03.03.2015 № 349-рв об утверждении комплекса мер, направленных на совершенствование системы среднего профессионального образования, на 2015-2020 годы, Уставом Союза, Положением об ассоциированном членстве в Союзе, методическими рекомендациями Союза по разработке Положения о деятельности Специализированного центра компетенций (далее - СЦК) и определяет статус, основные цели и задачи деятельности СЦК, организационную структуру РКЦ, а также права, обязанности и ответственность работников СЦК.</w:t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с момента утверждения.</w:t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организацию деятельности специализированного центра  компетенций «Эксплуатация сельскохозяйственных маши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ного на базе  ГАПОУ РБ «Республиканский межотраслевой техникум»</w:t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</w:t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ind w:left="46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ильной документации для включения в Перечень нормативной документации техникума принято следующее наименование данного документ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«Об организации деятельности специализированного центра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сплуатация сельскохозяйственных машин»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shd w:fill="FFFFFF" w:val="clear"/>
        <w:tabs>
          <w:tab w:val="clear" w:pos="708"/>
          <w:tab w:val="right" w:pos="9923" w:leader="dot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бласть примен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распространяется на все структурные подразделения (филиалы) в имеющем государственную аккредитацию технику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ложения обязательны для применения всеми лицами при организации и проведении всех видов деятельности, процессов основных и вспомогательных.</w:t>
      </w:r>
    </w:p>
    <w:p>
      <w:pPr>
        <w:pStyle w:val="Style1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термины, сокращения, обозначения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м Положении используются следующие термины и сокращения: 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Основные термины: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вижение «Молодые профессионал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преподаватель, мастер производственного обучения, работодатель, наставник;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й лист – список необходимых материалов и оборудования для проведения демонстрационного экзамена по определенной компетенции;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оведения демонстрационного замена – организация,  располагающая  площадкой для проведения демонстрационного экзамена;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сокращения: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ПОУ  РБ РМТ – Государственное автономное образовательное учреждение  Республики Бурятия  «Республиканский межотраслевой техникум»;</w:t>
      </w:r>
    </w:p>
    <w:p>
      <w:pPr>
        <w:pStyle w:val="Style10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ЦК – специализированный центр компетенций ВСР «Эксплуатация сельскохозяйственных машин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ПДЭ – Центр проведения демонстрационного экзам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положе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СЦК компетенции «Эксплуатация сельскохозяйственных машин» представляет собой учебную площадку, оснащенную в соответствии с учетом международных требований к материально – технической базе в соответствии с требованиями Федеральных государственных образовательных стандартов среднего профессионального образования по специальности: «Эксплуатация и ремонт сельскохозяйственной техники  и оборудования» и инфраструктурного листа чемпионатов движения «Молодые профессионалы»</w:t>
      </w:r>
      <w:r>
        <w:rPr>
          <w:rFonts w:cs="Times New Roman" w:ascii="Times New Roman" w:hAnsi="Times New Roman"/>
          <w:sz w:val="28"/>
          <w:szCs w:val="28"/>
        </w:rPr>
        <w:t xml:space="preserve">  компетенции «</w:t>
      </w:r>
      <w:r>
        <w:rPr>
          <w:rFonts w:eastAsia="Calibri" w:cs="Times New Roman" w:ascii="Times New Roman" w:hAnsi="Times New Roman"/>
          <w:sz w:val="28"/>
          <w:szCs w:val="28"/>
        </w:rPr>
        <w:t>Эксплуатация сельскохозяйственных машин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СЦК  не является самостоятельным юридическим лицом и создан на базе ГАПОУ РБ «Республиканский межотраслевой техникум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СЦК является структурным подразделением ГАПОУ РБ «Республиканский межотраслевой техникум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 Порядок создания и исполнение функций СЦК определяются в соответствии с уставом и внутренними документами ГАПОУ РБ «РМТ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В СЦК в соответствии с графиком учебного процесса обучаются студенты, педагогические работники ГАПОУ РБ «РМТ». В рамках профориентационной деятельности в СЦК организуются занятия со школьник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цели и задачи СЦ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Цели деятельности СЦ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кадров по профессиям и специальностям агропромышленного комплекса в соответствии с международными стандартами и передовыми технолог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и профессиональных компетенций обучающихся и обеспечение мотивации к их формированию с использованием современных образовательных технолог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тренировочной инфраструктуры для подготовки участников региональных, отборочных и национальных чемпионатов по компетенции «</w:t>
      </w:r>
      <w:r>
        <w:rPr>
          <w:rFonts w:eastAsia="Calibri" w:cs="Times New Roman" w:ascii="Times New Roman" w:hAnsi="Times New Roman"/>
          <w:sz w:val="28"/>
          <w:szCs w:val="28"/>
        </w:rPr>
        <w:t>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экспертного сообщества из числа преподавателей и мастеров производственного обучения профессиональных образовательных организаций Республики Бурятия и других регионов и организация их обучения в соответствии с требованиями ВСР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мотивации молодежи развивать профессиональную образованность и повышать уровень квалификации для достижения карьерного и личностного рос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пуляризация рабочих профессий и профессиональная ориентация школьников с использованием современных практико – ориентированных методов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развития профессионального образования, методик и алгоритмов, направленных на обеспечение высококвалифицированными и профессиональными кадрами экономики Республики Бурят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Задачи СЦ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итоговых демонстрационных экзаменов и промежуточных аттестаций студентов и выпускни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деятельности ЦПДЭ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учебных практик и лабораторно – практических занятий на базе СЦ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и модернизация учебно – производственной базы СЦК в соответствии с ФГОС СПО и ПООП по специальности 35.02.16. «Эксплуатация и ремонт сельскохозяйственной техники и оборудования», инфраструктурными листами чемпионатов ВСР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ическое сопровождение деятельности ПОО по организации и проведению промежуточных и государственной итоговой аттестации, внутренних конкурсов по стандартам ВСР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тренировок участников региональных, отборочных этапов чемпионата «Молодые профессионалы»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«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отборочных этапов и Регионального чемпиона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олодые профессионалы» </w:t>
      </w:r>
      <w:r>
        <w:rPr>
          <w:rFonts w:cs="Times New Roman" w:ascii="Times New Roman" w:hAnsi="Times New Roman"/>
          <w:sz w:val="28"/>
          <w:szCs w:val="28"/>
        </w:rPr>
        <w:t>по компетенции «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учение участников, экспертов, тренеров регламенту проведения чемпионата ВСР и системы электронного судей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авторских коллективов для подготовки справочной, учебной и учебно – методической литературы по внедрению стандартов ВСР в образовательную деятельност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ение образовательного и профессионального поля для преподавателей, мастеров производственного обучения и студентов ПОО через взаимодействие и обмен опытом с профессиональными образовательными учреждениями зарубежных стран в рамках международного сотрудни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 – консультационная поддержка и представление новых технологий и материалов в рамках учебно – демонстрационного комплекса ГАПОУ РБ «РМТ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фессионального самоопределения учащихся общеобразовательных организаций путем организации работы по профессиональной ориент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ая деятельность, в целях популяризации дви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олодые профессионалы» </w:t>
      </w:r>
      <w:r>
        <w:rPr>
          <w:rFonts w:cs="Times New Roman" w:ascii="Times New Roman" w:hAnsi="Times New Roman"/>
          <w:sz w:val="28"/>
          <w:szCs w:val="28"/>
        </w:rPr>
        <w:t>и привлечения внебюджетных средств для достижения целей и задач СЦК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поставленных задач СЦК осуществляет следующие виды деятельност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ЦПДЭ по компетенции; «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 базе СЦК учебных практик, тренингов, стажировок студентов, педагогических работников и экспертов компетенции «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чебно – методических работ и оказание консультационных услуг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(конкурсы профессионального мастерства, конференции, семинары, тренинги, практические занятия, мастер – классы, творческие мастерские, открытые занятия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ЦК вправе осуществлять иные виды деятельности, предусмотренные Уставом ГАПОУ РБ «РМТ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СЦ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и руководство деятельностью СЦК осуществляет руководитель, назначаемый приказом директора ГАПОУ РБ «РМТ» из числа работников техникум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СЦК несет ответственность за его деятельность в пределах и порядке, предусмотренном настоящим Положением, определяет основные направления деятельности, обеспечивает организацию и контроль, несет ответственность за их выполнени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язан: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обеспечивать эффективное выполнение СЦК возложенных на него функций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обеспечивать сохранность и эффективность использования имущества СЦК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проводить работу по совершенствованию деятельности СЦК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обеспечивать рациональную расстановку и целесообразное использование кадров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контролировать соблюдение сотрудниками СЦК  правил и норм охраны труда, техники безопасности и правил внутреннего распорядка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обеспечивать выполнение в установленные сроки запланированных мероприятий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организовывать правильную эксплуатацию оборудования и основных средств, закрепленных за СЦК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сональный состав педагогических работников, привлекаемых к деятельности СЦК, утверждаются приказом директора ГАПОУ РБ «РМ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оказания конкретного объема работы, к деятельности СЦК могут быть привлечены работники по трудовому договору (на определенный период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еятельность СЦК осуществляется в соответствии с планом мероприятий, утвержденным директором ГАПОУ РБ «РМ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ЦК обеспечивается необходимым оборудованием, техникой, инвентарем для выполнения задач, предусмотренных п.2.настоящего Положения. Оборудование, техника, инвентарь находится на подотчете материально – ответственного лица и используется строго в помещение СЦК (либо в мастерско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ЦК имеет раздел на официальном сайте ГАПОУ РБ «РМ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Отчет о деятельности СЦК предоставляется 1 раз в 6 месяцев директору ГАПОУ РБ «РМ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нтроль за деятельностью СЦК осуществляет директор ГАПОУ РБ «РМТ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Структура и работники  СЦК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7.1. В структуру СЦК входит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2. Штатная структура СЦК: </w:t>
      </w:r>
    </w:p>
    <w:p>
      <w:pPr>
        <w:pStyle w:val="Default"/>
        <w:spacing w:lineRule="auto" w:line="360" w:before="0" w:after="44"/>
        <w:jc w:val="both"/>
        <w:rPr/>
      </w:pPr>
      <w:r>
        <w:rPr>
          <w:color w:val="000000"/>
          <w:sz w:val="28"/>
          <w:szCs w:val="28"/>
        </w:rPr>
        <w:t xml:space="preserve">- руководитель; </w:t>
      </w:r>
    </w:p>
    <w:p>
      <w:pPr>
        <w:pStyle w:val="Default"/>
        <w:spacing w:lineRule="auto" w:line="360" w:before="0" w:after="44"/>
        <w:jc w:val="both"/>
        <w:rPr/>
      </w:pPr>
      <w:r>
        <w:rPr>
          <w:color w:val="000000"/>
          <w:sz w:val="28"/>
          <w:szCs w:val="28"/>
        </w:rPr>
        <w:t xml:space="preserve">- менеджер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3. Менеджер СЦК  выполняют следующие функции: </w:t>
      </w:r>
    </w:p>
    <w:p>
      <w:pPr>
        <w:pStyle w:val="Default"/>
        <w:spacing w:lineRule="auto" w:line="360" w:before="0" w:after="47"/>
        <w:jc w:val="both"/>
        <w:rPr/>
      </w:pPr>
      <w:r>
        <w:rPr>
          <w:color w:val="000000"/>
          <w:sz w:val="28"/>
          <w:szCs w:val="28"/>
        </w:rPr>
        <w:t xml:space="preserve">- планирует свою деятельность в соответствии с целями и задачами СЦК; </w:t>
      </w:r>
    </w:p>
    <w:p>
      <w:pPr>
        <w:pStyle w:val="Default"/>
        <w:spacing w:lineRule="auto" w:line="360" w:before="0" w:after="47"/>
        <w:jc w:val="both"/>
        <w:rPr/>
      </w:pPr>
      <w:r>
        <w:rPr>
          <w:color w:val="000000"/>
          <w:sz w:val="28"/>
          <w:szCs w:val="28"/>
        </w:rPr>
        <w:t xml:space="preserve">- организует и разрабатывает необходимую документацию по проведению конкурсов, олимпиад, соревнований и иных мероприятий в рамках движения; </w:t>
      </w:r>
    </w:p>
    <w:p>
      <w:pPr>
        <w:pStyle w:val="Default"/>
        <w:spacing w:lineRule="auto" w:line="360" w:before="0" w:after="47"/>
        <w:jc w:val="both"/>
        <w:rPr/>
      </w:pPr>
      <w:r>
        <w:rPr>
          <w:color w:val="000000"/>
          <w:sz w:val="28"/>
          <w:szCs w:val="28"/>
        </w:rPr>
        <w:t xml:space="preserve">- заполняет базу данных, содержащую информацию о проводимых мероприятиях и их участниках; </w:t>
      </w:r>
    </w:p>
    <w:p>
      <w:pPr>
        <w:pStyle w:val="Default"/>
        <w:spacing w:lineRule="auto" w:line="360" w:before="0" w:after="47"/>
        <w:jc w:val="both"/>
        <w:rPr/>
      </w:pPr>
      <w:r>
        <w:rPr>
          <w:color w:val="000000"/>
          <w:sz w:val="28"/>
          <w:szCs w:val="28"/>
        </w:rPr>
        <w:t xml:space="preserve">- разрабатывает и реализует тематику основных направлений деятельности, программ СЦК, организует контроль за их содержанием, проблематикой, качеством; </w:t>
      </w:r>
    </w:p>
    <w:p>
      <w:pPr>
        <w:pStyle w:val="Default"/>
        <w:spacing w:lineRule="auto" w:line="360"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 и поддерживает деловые контакты с целью взаимного обогащения и обмена информацией о педагогическом опыте и инновациях в области образования с другими СЦК и РКЦ; </w:t>
      </w:r>
    </w:p>
    <w:p>
      <w:pPr>
        <w:pStyle w:val="Default"/>
        <w:spacing w:lineRule="auto" w:line="360" w:before="0" w:after="47"/>
        <w:jc w:val="both"/>
        <w:rPr/>
      </w:pPr>
      <w:r>
        <w:rPr>
          <w:color w:val="000000"/>
          <w:sz w:val="28"/>
          <w:szCs w:val="28"/>
        </w:rPr>
        <w:t xml:space="preserve">-  организует свою работу на основе плана, утвержденного Руководителем СЦК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учет выполненной работы, готовит итоговые аналитические и статистические справк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вает реализацию механизма обратной связи между СЦК и участниками движения «Молодые профессионалы», который может быть реализован в любой форме, в том числе и в виде дискуссий, телеконференций, электронного общения, очных, заочных, дистанционных курсов, семинаров, практикум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7.4. Сотрудники СЦК имеют право: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запрашивать и получать необходимую информацию по вопросам, отнесённым к их компетенциям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участвовать в обсуждении и решении вопросов деятельности СЦК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вносить предложения по проблемам, выходящим за пределы их компетенций; </w:t>
      </w:r>
    </w:p>
    <w:p>
      <w:pPr>
        <w:pStyle w:val="Default"/>
        <w:spacing w:lineRule="auto" w:line="360" w:before="0" w:after="47"/>
        <w:jc w:val="both"/>
        <w:rPr/>
      </w:pPr>
      <w:r>
        <w:rPr>
          <w:sz w:val="28"/>
          <w:szCs w:val="28"/>
        </w:rPr>
        <w:t xml:space="preserve">- на защиту своей профессиональной чести и достоинств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рганизационного и материально-технического обеспечения своей деятельности, а также оказания содействия в исполнении своих должностных прав и обязанносте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7.5. Сотрудники СЦК  несут ответственность за: </w:t>
      </w:r>
    </w:p>
    <w:p>
      <w:pPr>
        <w:pStyle w:val="Default"/>
        <w:spacing w:lineRule="auto" w:line="360" w:before="0" w:after="44"/>
        <w:jc w:val="both"/>
        <w:rPr/>
      </w:pPr>
      <w:r>
        <w:rPr>
          <w:sz w:val="28"/>
          <w:szCs w:val="28"/>
        </w:rPr>
        <w:t xml:space="preserve">-  ненадлежащее исполнение обязанностей, предусмотренных Положением; </w:t>
      </w:r>
    </w:p>
    <w:p>
      <w:pPr>
        <w:pStyle w:val="Default"/>
        <w:spacing w:lineRule="auto" w:line="360" w:before="0" w:after="44"/>
        <w:jc w:val="both"/>
        <w:rPr/>
      </w:pPr>
      <w:r>
        <w:rPr>
          <w:sz w:val="28"/>
          <w:szCs w:val="28"/>
        </w:rPr>
        <w:t xml:space="preserve">- использование прав, предоставленных им Положени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х видов работ в соответствии с индивидуальным планом и планом работы СЦК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о – экономическая деятельность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небюджетная финансирование осуществляется на принципах социального партнерства ГАПОУ РБ «РМТ» и организаций различных форм собственности, деятельности СЦК по предоставлению платных образовательных услуг (подготовка, переподготовка квалифицированных рабочих, служащих и специалистов среднего звена, повышение квалификации, безвозмездных поступлений от юридических и физических лиц, а также от иных источников, не запрещенных законодательством РФ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стимулирования деятельности работников СЦК и сторонних лиц, привлекаемых к выполнению работ на основании договоров, ГАПОУ РБ «РМТ» в пределах, имеющихся у него привлеченных из различных источников дополнительных средств самостоятельно определяет форму и систему оплаты труда, размеры ставок заработной платы и должностных окладов, а также размер доплат, надбавок, премий и других мер материального стимулирования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деятельности СЦК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ценка эффективности деятельности  СЦК производится в соответствии с требованиями, предъявляемые к СЦК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тате СЦК сотрудника, имеющего сертификацию эксперта ВСР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 менее одного регионального чемпионата по стандартам ВСР в год по компетенции «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нутренних чемпионат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 менее одного участника регионального чемпионата с результатом не ниже 500 баллов по компетенции: «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ые результаты участников, представляющих СЦК на чемпионатах движения «Молодые профессионалы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учающихся, педагогических кадров и экспертов, прошедших стажировки по выполнению заданий чемпионата «Молодые профессионалы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орудования в соответствии с инфраструктурным листом национального чемпионата или аналоги, согласованные с менеджером компетенции: «Эксплуатация сельскохозяйственных машин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тодики ВСР в образовательный процес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рганизованных мероприятий, в том числе с участием школьников.</w:t>
      </w:r>
    </w:p>
    <w:p>
      <w:pPr>
        <w:pStyle w:val="Heading3"/>
        <w:spacing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Техническое и методическое обеспечение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ЦК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К должен быть обеспечен необходимыми служебными помещениями,  техническими и методическими ресурсами.</w:t>
      </w:r>
      <w:bookmarkStart w:id="0" w:name="l78"/>
      <w:bookmarkStart w:id="1" w:name="l77"/>
      <w:bookmarkStart w:id="2" w:name="l76"/>
      <w:bookmarkEnd w:id="0"/>
      <w:bookmarkEnd w:id="1"/>
      <w:bookmarkEnd w:id="2"/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К должен быть оснащен:</w:t>
      </w:r>
    </w:p>
    <w:p>
      <w:pPr>
        <w:pStyle w:val="Normal"/>
        <w:spacing w:lineRule="auto" w:line="360" w:before="0" w:after="0"/>
        <w:ind w:left="851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овременными экранно-звуковыми средствами, позволяющими осуществлять презентацию аудиозаписей, видеофильмов, слайдов;</w:t>
      </w:r>
    </w:p>
    <w:p>
      <w:pPr>
        <w:pStyle w:val="Normal"/>
        <w:spacing w:lineRule="auto" w:line="360" w:before="0" w:after="0"/>
        <w:ind w:left="851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пировально-множительной техникой;</w:t>
      </w:r>
    </w:p>
    <w:p>
      <w:pPr>
        <w:pStyle w:val="Normal"/>
        <w:spacing w:lineRule="auto" w:line="360" w:before="0" w:after="0"/>
        <w:ind w:left="851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тупом к сети Интерн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3. СЦК должен быть обеспечен следующими документами, необходимыми для его функционирова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ожение о деятельности СЦК;</w:t>
      </w:r>
    </w:p>
    <w:p>
      <w:pPr>
        <w:pStyle w:val="Normal"/>
        <w:spacing w:lineRule="auto" w:line="360" w:before="0" w:after="0"/>
        <w:ind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- Положение о соревнованиях для участни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ламент по разработке программ подготовки участников региональных и общероссийских мероприят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4. СЦК должен быть обеспечен современной учебно-методической литературой, включающей необходимое методическое обеспечение по СПО (нормативно-правовая документации, методические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роведения демонстрационного экзамена и т.п.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проведению региональных мероприятий по реализации инновационной модел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 материалы для проведения региональных и всероссийских мероприятий по реализации инновационной моде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отбору потенциальных участников для общероссийских мероприятий по реализации инновационной модели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настоящего Положения несут: руководитель СЦК, педагогические работники и иные сотрудники, привлеченные к работе в СЦ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904"/>
        <w:gridCol w:w="905"/>
        <w:gridCol w:w="1048"/>
        <w:gridCol w:w="1285"/>
        <w:gridCol w:w="1143"/>
        <w:gridCol w:w="1286"/>
        <w:gridCol w:w="1286"/>
        <w:gridCol w:w="1068"/>
      </w:tblGrid>
      <w:tr>
        <w:trPr>
          <w:trHeight w:val="42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</w:t>
              <w:softHyphen/>
              <w:t>ни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лист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</w:t>
              <w:softHyphen/>
              <w:t>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</w:t>
              <w:softHyphen/>
              <w:t>ванных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астоящее положение 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  <w:u w:val="single"/>
            </w:rPr>
            <w:fldChar w:fldCharType="begin"/>
          </w:r>
          <w:r>
            <w:rPr>
              <w:u w:val="single"/>
              <w:rFonts w:cs="Times New Roman" w:ascii="Times New Roman" w:hAnsi="Times New Roman"/>
            </w:rPr>
            <w:instrText xml:space="preserve"> PAGE </w:instrText>
          </w:r>
          <w:r>
            <w:rPr>
              <w:u w:val="single"/>
              <w:rFonts w:cs="Times New Roman" w:ascii="Times New Roman" w:hAnsi="Times New Roman"/>
            </w:rPr>
            <w:fldChar w:fldCharType="separate"/>
          </w:r>
          <w:r>
            <w:rPr>
              <w:u w:val="single"/>
              <w:rFonts w:cs="Times New Roman" w:ascii="Times New Roman" w:hAnsi="Times New Roman"/>
            </w:rPr>
            <w:t>19</w:t>
          </w:r>
          <w:r>
            <w:rPr>
              <w:u w:val="singl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  <w:u w:val="single"/>
            </w:rPr>
            <w:fldChar w:fldCharType="begin"/>
          </w:r>
          <w:r>
            <w:rPr>
              <w:u w:val="single"/>
              <w:rFonts w:cs="Times New Roman" w:ascii="Times New Roman" w:hAnsi="Times New Roman"/>
            </w:rPr>
            <w:instrText xml:space="preserve"> NUMPAGES \* ARABIC </w:instrText>
          </w:r>
          <w:r>
            <w:rPr>
              <w:u w:val="single"/>
              <w:rFonts w:cs="Times New Roman" w:ascii="Times New Roman" w:hAnsi="Times New Roman"/>
            </w:rPr>
            <w:fldChar w:fldCharType="separate"/>
          </w:r>
          <w:r>
            <w:rPr>
              <w:u w:val="single"/>
              <w:rFonts w:cs="Times New Roman" w:ascii="Times New Roman" w:hAnsi="Times New Roman"/>
            </w:rPr>
            <w:t>19</w:t>
          </w:r>
          <w:r>
            <w:rPr>
              <w:u w:val="singl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6972"/>
    </w:tblGrid>
    <w:tr>
      <w:trPr/>
      <w:tc>
        <w:tcPr>
          <w:tcW w:w="2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 РБ</w:t>
          </w:r>
        </w:p>
      </w:tc>
    </w:tr>
    <w:tr>
      <w:trPr>
        <w:trHeight w:val="304" w:hRule="atLeast"/>
      </w:trPr>
      <w:tc>
        <w:tcPr>
          <w:tcW w:w="2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6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6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Cs/>
              <w:spacing w:val="6"/>
              <w:sz w:val="16"/>
              <w:szCs w:val="16"/>
            </w:rPr>
            <w:t>РМТ-СК-П-59-2019</w:t>
          </w:r>
        </w:p>
      </w:tc>
      <w:tc>
        <w:tcPr>
          <w:tcW w:w="6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>Положение</w:t>
          </w:r>
        </w:p>
      </w:tc>
    </w:tr>
    <w:tr>
      <w:trPr>
        <w:trHeight w:val="255" w:hRule="atLeast"/>
      </w:trPr>
      <w:tc>
        <w:tcPr>
          <w:tcW w:w="2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6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Положение об организации деятельности специализированного центра компетенций </w:t>
          </w:r>
          <w:r>
            <w:rPr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«Эксплуатация сельскохозяйственных машин»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4:00Z</dcterms:created>
  <dc:creator>Admin</dc:creator>
  <dc:description/>
  <cp:keywords/>
  <dc:language>en-US</dc:language>
  <cp:lastModifiedBy>Пользователь Windows</cp:lastModifiedBy>
  <cp:lastPrinted>2020-06-08T09:58:00Z</cp:lastPrinted>
  <dcterms:modified xsi:type="dcterms:W3CDTF">2024-04-02T10:27:00Z</dcterms:modified>
  <cp:revision>4</cp:revision>
  <dc:subject/>
  <dc:title/>
</cp:coreProperties>
</file>