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Б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межотраслевой техникум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181818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клад на методическом объединении</w:t>
      </w:r>
      <w:r>
        <w:rPr>
          <w:rFonts w:cs="Times New Roman" w:ascii="Times New Roman" w:hAnsi="Times New Roman"/>
          <w:b/>
          <w:color w:val="181818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181818"/>
          <w:sz w:val="32"/>
          <w:szCs w:val="32"/>
        </w:rPr>
      </w:pPr>
      <w:r>
        <w:rPr>
          <w:rFonts w:cs="Times New Roman" w:ascii="Times New Roman" w:hAnsi="Times New Roman"/>
          <w:b/>
          <w:color w:val="181818"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181818"/>
          <w:sz w:val="32"/>
          <w:szCs w:val="32"/>
          <w:u w:val="single"/>
        </w:rPr>
        <w:t>«Компетентностный подход в условиях реализации профессионального модуля ПМ 01 «Эксплуатация и техническое обслуживание сельскохозяйственной техники и оборудовани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81818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пециальных дисциплин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шков В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исходят серьезные изменения в системе среднего профессионального образования страны для обеспечения повышения качества образования выпускников и, приведения полученных ими компетенций в соответствие с реальными запросами работодателей будь то бизнес, сфера торговли и услуг или сектор государственного </w:t>
      </w:r>
      <w:bookmarkStart w:id="0" w:name="bookmark5"/>
      <w:r>
        <w:rPr>
          <w:rFonts w:cs="Times New Roman" w:ascii="Times New Roman" w:hAnsi="Times New Roman"/>
          <w:sz w:val="28"/>
          <w:szCs w:val="28"/>
        </w:rPr>
        <w:t>управления.</w:t>
      </w:r>
      <w:bookmarkEnd w:id="0"/>
      <w:r>
        <w:rPr>
          <w:rFonts w:cs="Times New Roman" w:ascii="Times New Roman" w:hAnsi="Times New Roman"/>
          <w:sz w:val="28"/>
          <w:szCs w:val="28"/>
        </w:rPr>
        <w:t> Внедрение  компетентностного подхода в современном образова</w:t>
        <w:softHyphen/>
        <w:t>нии позволяет сформировать новую модель будущего специалиста, востребованного на рынке труда и полностью отвечающего условиям социально-экономического развития страны.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ный подход позволяет решить важную задачу: актуализировать у обучающихся спрос на образование и обеспечить высокое качество подготовки специалистов в системе развивающегося профессионального образования.  Студент с самого начала обучения должен быть настроен на результат обучения -  получение  определенных компетенций в результате  освоения профессиональных модулей в рамках учебной образовательной программы своей специ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ой технологией реализации компетентностно ориентированного образования является модульная технология, позволяющая гибко строить содержание из блоков, интегрировать различные виды и формы обучения, выбирать из них наиболее подходящие для определенной аудитори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етентностной модели специалиста цели образования связываются как с объектами и предметами труда, с выполнением конкретных функций, так и с междисциплинарными интегрированными требованиями к результату образовательного процесса. Таким образом, результат образования будет представлять собой совокупность привычных результатов по становлению и развитию ключевых компетенций, которые являются дополнением к привычным целям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реализация компетентностного похода при разработке образовательных программ для специальности «тракторист-машинист сельскохозяйственного производства» предполагает тесную связь между освоенными компетенциями  и требованиями будущих работодателей (КФХ, различные акционерные сельскохозяйственные общества). Практикоориетированная направленность обучения включает инструментальные компетенции – способность к анализу и синтезу практических ситуаций, решение ответственных задач  на практике, базовые знания в различных областях, письменная и устная коммуникация, межличностные компетенции – способность к критике и самокритике, умение работать в команде, навыки межличностных отношений, способность общаться со специалистами из других областей, а также системные компетенции – способность применить знания на практике, адаптироваться к новым идеям (креативность), инициативность и предпринимательский дух, забота о качестве и стремление к успех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будущих специалистов с условиями производства начинается с прохождения ими учебной практики, которая входит в состав профессиональных модулей «Эксплуатация и техническое обслуживание сельскохозяйственных машин и оборудования», «Выполнение слесарных работ по ремонту и техническому обслуживанию сельскохозяйственных машин и оборудования»,  «Транспортировка грузов». Каждый из этих профессиональных модулей содержит планируемые результаты обучения (деятельность обучающегося), содержание обучения (критерии деятельности и оценки), формы и методы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своения профессионального модуля и прохождения учебной или производственной практики на предприятии обучающийся должен овладеть теоретическими знаниями и практическими навыками. Кроме того, в результате освоения профессиональных модулей, студенты могут получить одну-две рабочие профессии. Обучающийся, в условиях реального производства может сформировать адекватную оценку своих возможностей и осознать свою профессиональную пригод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на этом этапе освоения компетенций  у студентов может возникнуть ряд трудностей, связанных с нехваткой знаний  для выполнения предложенных работ, трудной социальной адаптацией  (в среде опытных  специалистов), а также опасения некачественно выполнить свою работу. В данной ситуации перед преподавателем, ведущим профессиональный модуль, стоит задача не только подготовить студента теоретически и практически по предложенным компетенциям, но и развить социально-ориентированную личность каждого обучающегося для полноценной реализации его потенциал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етентностном подходе также большое внимание уделяется самостоятельной работе студентов, которая включает выполнение домашних заданий с использованием рекомендованных источников по теме аудиторных занятий, а  также подготовку сообщений и рефератов с использованием дополнительной литературы. Таким образом, рост профессиональной компетенции студента  предполагает не только выполнение указаний преподавателя или мастера производственного обучения, но и самостоятельный поиск наиболее эффективных способов обучения. 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 компетентностный подход предполагает изменение других компонентов образовательного процесса: содержание, педагогические технологии, средства контроля и оценки. </w:t>
      </w:r>
      <w:r>
        <w:rPr>
          <w:rFonts w:cs="Times New Roman" w:ascii="Times New Roman" w:hAnsi="Times New Roman"/>
          <w:sz w:val="28"/>
          <w:szCs w:val="28"/>
        </w:rPr>
        <w:t>Важную роль 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играю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ак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обучения: общение, решение ситуационных задач, дискуссии, диспуты, выполнение про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практикоориентированных форм обучения  позволяет привлечь интерес студентов к актуальным вопросам в дальнейшей профессиональной деятельности  и  развить творческое мышление. Суть образовательного процесса в условиях компетентностного подхода - создание ситуаций и поддержка действий, которые могут привести к формированию той или иной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ее проводить итоговую аттестацию по профессиональному модулю в условиях производства после прохождения обучающимся учебной или производственной практики. Это позволит оценить знания и умения студентов, решающих конкретные технологические задачи в условиях реального производства. В качестве эксперта может выступать мастер производственного цеха или технолог предприятия, которые смогут оценить профессиональные навыки будущего специал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овысить качество обучения в среднем профессиональном образовании позволяет реализация компетентностного подхода в условиях тесной взаимосвязи будущих работодателей, научно-методического содержания подготовки кадров и высокой мотивации студентов к высокому уровню своей профессиональной деятельности.</w:t>
      </w:r>
    </w:p>
    <w:sectPr>
      <w:headerReference w:type="default" r:id="rId3"/>
      <w:footerReference w:type="default" r:id="rId4"/>
      <w:type w:val="nextPage"/>
      <w:pgSz w:w="11906" w:h="16838"/>
      <w:pgMar w:left="1138" w:right="854" w:gutter="0" w:header="720" w:top="10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работа не может быть полностью или частично воспроизведено, тиражировано и распространенно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6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6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hd w:fill="FFFFFF" w:val="clear"/>
            <w:spacing w:lineRule="atLeast" w:line="315" w:before="0" w:after="0"/>
            <w:jc w:val="center"/>
            <w:rPr>
              <w:rFonts w:ascii="Arial" w:hAnsi="Arial" w:cs="Arial"/>
              <w:color w:val="181818"/>
              <w:sz w:val="20"/>
              <w:szCs w:val="20"/>
            </w:rPr>
          </w:pPr>
          <w:r>
            <w:rPr>
              <w:bCs/>
              <w:sz w:val="20"/>
              <w:szCs w:val="20"/>
            </w:rPr>
            <w:t>Доклад на методическом объединении</w:t>
          </w:r>
          <w:r>
            <w:rPr>
              <w:color w:val="181818"/>
              <w:sz w:val="27"/>
              <w:szCs w:val="27"/>
            </w:rPr>
            <w:t xml:space="preserve"> </w:t>
          </w:r>
          <w:r>
            <w:rPr>
              <w:color w:val="181818"/>
              <w:sz w:val="20"/>
              <w:szCs w:val="20"/>
            </w:rPr>
            <w:t>«Компетентностный подход в условиях реализации профессионального модуля ПМ 01 «Эксплуатация и техническое обслуживание сельскохозяйственной техники и оборудования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1" w:leader="none"/>
      </w:tabs>
      <w:spacing w:lineRule="auto" w:line="240" w:before="0" w:after="0"/>
      <w:ind w:left="612" w:hanging="4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exac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.zzim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1:00Z</dcterms:created>
  <dc:creator>Admin</dc:creator>
  <dc:description/>
  <cp:keywords/>
  <dc:language>en-US</dc:language>
  <cp:lastModifiedBy>Пользователь Windows</cp:lastModifiedBy>
  <cp:lastPrinted>2021-09-23T14:29:00Z</cp:lastPrinted>
  <dcterms:modified xsi:type="dcterms:W3CDTF">2024-03-28T12:47:00Z</dcterms:modified>
  <cp:revision>5</cp:revision>
  <dc:subject/>
  <dc:title>МИНИСТЕРСТВО ОБРАЗОВАНИЯ И НАУКИ РБ</dc:title>
</cp:coreProperties>
</file>