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Б</w:t>
      </w:r>
    </w:p>
    <w:p>
      <w:pPr>
        <w:pStyle w:val="Normal"/>
        <w:spacing w:before="0" w:after="0"/>
        <w:contextualSpacing/>
        <w:jc w:val="center"/>
        <w:rPr/>
      </w:pPr>
      <w:r>
        <w:rPr>
          <w:rFonts w:cs="Times New Roman" w:ascii="Times New Roman" w:hAnsi="Times New Roman"/>
          <w:b/>
          <w:sz w:val="28"/>
          <w:szCs w:val="28"/>
        </w:rPr>
        <w:t>Государственное автономное профессиональное образовательное учреждение</w:t>
      </w:r>
    </w:p>
    <w:p>
      <w:pPr>
        <w:pStyle w:val="Normal"/>
        <w:widowControl w:val="false"/>
        <w:autoSpaceDE w:val="false"/>
        <w:spacing w:before="0" w:after="0"/>
        <w:contextualSpacing/>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t>Республики Бурятия</w:t>
      </w:r>
    </w:p>
    <w:p>
      <w:pPr>
        <w:pStyle w:val="Normal"/>
        <w:widowControl w:val="false"/>
        <w:autoSpaceDE w:val="false"/>
        <w:spacing w:before="0" w:after="0"/>
        <w:contextualSpacing/>
        <w:jc w:val="center"/>
        <w:rPr/>
      </w:pPr>
      <w:r>
        <w:rPr>
          <w:rFonts w:cs="Times New Roman" w:ascii="Times New Roman" w:hAnsi="Times New Roman"/>
          <w:b/>
          <w:iCs/>
          <w:color w:val="000000"/>
          <w:spacing w:val="-2"/>
          <w:sz w:val="28"/>
          <w:szCs w:val="28"/>
        </w:rPr>
        <w:t>«Республиканский</w:t>
      </w:r>
      <w:r>
        <w:rPr>
          <w:rFonts w:cs="Times New Roman" w:ascii="Times New Roman" w:hAnsi="Times New Roman"/>
          <w:b/>
          <w:sz w:val="28"/>
          <w:szCs w:val="28"/>
        </w:rPr>
        <w:t xml:space="preserve"> </w:t>
      </w:r>
      <w:r>
        <w:rPr>
          <w:rFonts w:cs="Times New Roman" w:ascii="Times New Roman" w:hAnsi="Times New Roman"/>
          <w:b/>
          <w:iCs/>
          <w:color w:val="000000"/>
          <w:spacing w:val="-2"/>
          <w:sz w:val="28"/>
          <w:szCs w:val="28"/>
        </w:rPr>
        <w:t xml:space="preserve">межотраслевой техникум» </w:t>
      </w:r>
    </w:p>
    <w:p>
      <w:pPr>
        <w:pStyle w:val="Normal"/>
        <w:spacing w:lineRule="auto" w:line="240" w:before="0" w:after="0"/>
        <w:contextualSpacing/>
        <w:jc w:val="right"/>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color w:val="181818"/>
          <w:sz w:val="32"/>
          <w:szCs w:val="32"/>
        </w:rPr>
      </w:pPr>
      <w:r>
        <w:rPr>
          <w:rFonts w:cs="Times New Roman" w:ascii="Times New Roman" w:hAnsi="Times New Roman"/>
          <w:b/>
          <w:bCs/>
          <w:sz w:val="32"/>
          <w:szCs w:val="32"/>
        </w:rPr>
        <w:t>Доклад на методическом объединении</w:t>
      </w:r>
      <w:r>
        <w:rPr>
          <w:rFonts w:cs="Times New Roman" w:ascii="Times New Roman" w:hAnsi="Times New Roman"/>
          <w:b/>
          <w:color w:val="181818"/>
          <w:sz w:val="32"/>
          <w:szCs w:val="32"/>
        </w:rPr>
        <w:t xml:space="preserve"> преподавателей специальных дисциплин</w:t>
      </w:r>
    </w:p>
    <w:p>
      <w:pPr>
        <w:pStyle w:val="Normal"/>
        <w:spacing w:lineRule="auto" w:line="360" w:before="0" w:after="0"/>
        <w:contextualSpacing/>
        <w:jc w:val="center"/>
        <w:rPr>
          <w:rFonts w:ascii="Times New Roman" w:hAnsi="Times New Roman" w:cs="Times New Roman"/>
          <w:b/>
          <w:b/>
          <w:color w:val="181818"/>
          <w:sz w:val="32"/>
          <w:szCs w:val="32"/>
        </w:rPr>
      </w:pPr>
      <w:r>
        <w:rPr>
          <w:rFonts w:cs="Times New Roman" w:ascii="Times New Roman" w:hAnsi="Times New Roman"/>
          <w:b/>
          <w:color w:val="181818"/>
          <w:sz w:val="32"/>
          <w:szCs w:val="32"/>
        </w:rPr>
      </w:r>
    </w:p>
    <w:p>
      <w:pPr>
        <w:pStyle w:val="Style16"/>
        <w:shd w:fill="FFFFFF" w:val="clear"/>
        <w:spacing w:lineRule="auto" w:line="360" w:before="0" w:after="0"/>
        <w:jc w:val="center"/>
        <w:rPr>
          <w:b/>
          <w:b/>
          <w:color w:val="333333"/>
          <w:sz w:val="32"/>
          <w:szCs w:val="32"/>
          <w:u w:val="single"/>
        </w:rPr>
      </w:pPr>
      <w:r>
        <w:rPr>
          <w:b/>
          <w:color w:val="181818"/>
          <w:sz w:val="32"/>
          <w:szCs w:val="32"/>
          <w:u w:val="single"/>
        </w:rPr>
        <w:t>«Внедрение современных технологий в профессию тракторист - машинист»</w:t>
      </w:r>
    </w:p>
    <w:p>
      <w:pPr>
        <w:pStyle w:val="Normal"/>
        <w:spacing w:lineRule="auto" w:line="360" w:before="0" w:after="0"/>
        <w:contextualSpacing/>
        <w:jc w:val="center"/>
        <w:rPr>
          <w:rFonts w:ascii="Times New Roman" w:hAnsi="Times New Roman" w:cs="Times New Roman"/>
          <w:b/>
          <w:b/>
          <w:sz w:val="32"/>
          <w:szCs w:val="32"/>
          <w:u w:val="single"/>
        </w:rPr>
      </w:pPr>
      <w:r>
        <w:rPr>
          <w:rFonts w:cs="Times New Roman" w:ascii="Times New Roman" w:hAnsi="Times New Roman"/>
          <w:b/>
          <w:color w:val="181818"/>
          <w:sz w:val="32"/>
          <w:szCs w:val="32"/>
          <w:u w:val="single"/>
        </w:rPr>
        <w:t xml:space="preserve"> </w:t>
      </w:r>
    </w:p>
    <w:p>
      <w:pPr>
        <w:pStyle w:val="Normal"/>
        <w:autoSpaceDE w:val="false"/>
        <w:spacing w:lineRule="auto" w:line="360" w:before="0" w:after="0"/>
        <w:contextualSpacing/>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widowControl w:val="false"/>
        <w:autoSpaceDE w:val="false"/>
        <w:spacing w:lineRule="auto" w:line="360" w:before="0" w:after="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Подготовил:</w:t>
      </w:r>
    </w:p>
    <w:p>
      <w:pPr>
        <w:pStyle w:val="Normal"/>
        <w:widowControl w:val="false"/>
        <w:autoSpaceDE w:val="false"/>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Преподаватель специальных дисциплин:</w:t>
      </w:r>
    </w:p>
    <w:p>
      <w:pPr>
        <w:pStyle w:val="Normal"/>
        <w:widowControl w:val="false"/>
        <w:autoSpaceDE w:val="false"/>
        <w:spacing w:lineRule="auto" w:line="360" w:before="0" w:after="0"/>
        <w:contextualSpacing/>
        <w:jc w:val="right"/>
        <w:rPr>
          <w:rFonts w:ascii="Times New Roman" w:hAnsi="Times New Roman" w:cs="Times New Roman"/>
          <w:b/>
          <w:b/>
          <w:sz w:val="28"/>
          <w:szCs w:val="28"/>
        </w:rPr>
      </w:pPr>
      <w:r>
        <w:rPr>
          <w:rFonts w:cs="Times New Roman" w:ascii="Times New Roman" w:hAnsi="Times New Roman"/>
          <w:sz w:val="28"/>
          <w:szCs w:val="28"/>
        </w:rPr>
        <w:t>Агошков В.Н.</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Новоильинс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2 г.</w:t>
      </w:r>
    </w:p>
    <w:p>
      <w:pPr>
        <w:pStyle w:val="Normal"/>
        <w:numPr>
          <w:ilvl w:val="0"/>
          <w:numId w:val="0"/>
        </w:numPr>
        <w:spacing w:lineRule="auto" w:line="360" w:before="0" w:after="0"/>
        <w:ind w:left="-567"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СОДЕРЖАНИЕ:</w:t>
      </w:r>
    </w:p>
    <w:p>
      <w:pPr>
        <w:pStyle w:val="Normal"/>
        <w:numPr>
          <w:ilvl w:val="0"/>
          <w:numId w:val="0"/>
        </w:numPr>
        <w:tabs>
          <w:tab w:val="clear" w:pos="708"/>
          <w:tab w:val="left" w:pos="1890" w:leader="none"/>
        </w:tabs>
        <w:spacing w:lineRule="auto" w:line="36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Введение   </w:t>
      </w:r>
    </w:p>
    <w:p>
      <w:pPr>
        <w:pStyle w:val="Style16"/>
        <w:spacing w:lineRule="auto" w:line="360" w:before="0" w:after="0"/>
        <w:jc w:val="both"/>
        <w:rPr>
          <w:sz w:val="28"/>
          <w:szCs w:val="28"/>
        </w:rPr>
      </w:pPr>
      <w:r>
        <w:rPr>
          <w:sz w:val="28"/>
          <w:szCs w:val="28"/>
        </w:rPr>
        <w:t>Глава 1. Актуальность внедрения современных технологий в профессию</w:t>
      </w:r>
    </w:p>
    <w:p>
      <w:pPr>
        <w:pStyle w:val="Normal"/>
        <w:numPr>
          <w:ilvl w:val="0"/>
          <w:numId w:val="0"/>
        </w:numPr>
        <w:spacing w:lineRule="auto" w:line="360" w:before="0" w:after="0"/>
        <w:jc w:val="both"/>
        <w:outlineLvl w:val="0"/>
        <w:rPr/>
      </w:pPr>
      <w:r>
        <w:rPr>
          <w:rFonts w:cs="Times New Roman" w:ascii="Times New Roman" w:hAnsi="Times New Roman"/>
          <w:bCs/>
          <w:kern w:val="2"/>
          <w:sz w:val="28"/>
          <w:szCs w:val="28"/>
        </w:rPr>
        <w:t>Глава 2. Перспективы использования современных технологий  в сельскохозяйственном  производстве</w:t>
      </w:r>
    </w:p>
    <w:p>
      <w:pPr>
        <w:pStyle w:val="Heading1"/>
        <w:numPr>
          <w:ilvl w:val="0"/>
          <w:numId w:val="0"/>
        </w:numPr>
        <w:spacing w:lineRule="auto" w:line="360" w:before="0" w:after="0"/>
        <w:ind w:left="0" w:hanging="0"/>
        <w:jc w:val="both"/>
        <w:rPr>
          <w:b w:val="false"/>
          <w:b w:val="false"/>
          <w:sz w:val="28"/>
          <w:szCs w:val="28"/>
          <w:lang w:val="ru-RU"/>
        </w:rPr>
      </w:pPr>
      <w:r>
        <w:rPr>
          <w:b w:val="false"/>
          <w:sz w:val="28"/>
          <w:szCs w:val="28"/>
        </w:rPr>
        <w:t>Заключе</w:t>
      </w:r>
      <w:r>
        <w:rPr>
          <w:b w:val="false"/>
          <w:sz w:val="28"/>
          <w:szCs w:val="28"/>
          <w:lang w:val="ru-RU"/>
        </w:rPr>
        <w:t>ние</w:t>
      </w:r>
    </w:p>
    <w:p>
      <w:pPr>
        <w:pStyle w:val="Heading1"/>
        <w:numPr>
          <w:ilvl w:val="0"/>
          <w:numId w:val="0"/>
        </w:numPr>
        <w:spacing w:lineRule="auto" w:line="360" w:before="0" w:after="0"/>
        <w:ind w:left="0" w:hanging="0"/>
        <w:jc w:val="both"/>
        <w:rPr>
          <w:b w:val="false"/>
          <w:b w:val="false"/>
          <w:sz w:val="28"/>
          <w:szCs w:val="28"/>
          <w:lang w:val="ru-RU"/>
        </w:rPr>
      </w:pPr>
      <w:r>
        <w:rPr>
          <w:b w:val="false"/>
          <w:sz w:val="28"/>
          <w:szCs w:val="28"/>
        </w:rPr>
        <w:t>Список литературы</w:t>
      </w:r>
    </w:p>
    <w:p>
      <w:pPr>
        <w:pStyle w:val="11"/>
        <w:spacing w:before="0" w:after="0"/>
        <w:ind w:hanging="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jc w:val="center"/>
        <w:rPr>
          <w:rFonts w:ascii="Times New Roman" w:hAnsi="Times New Roman" w:cs="Times New Roman"/>
          <w:b/>
          <w:b/>
          <w:sz w:val="28"/>
          <w:szCs w:val="28"/>
        </w:rPr>
      </w:pPr>
      <w:r>
        <w:rPr>
          <w:rFonts w:cs="Times New Roman"/>
          <w:b/>
          <w:sz w:val="28"/>
          <w:szCs w:val="28"/>
        </w:rPr>
      </w:r>
    </w:p>
    <w:p>
      <w:pPr>
        <w:pStyle w:val="Style16"/>
        <w:spacing w:lineRule="auto" w:line="360" w:before="0" w:after="0"/>
        <w:jc w:val="center"/>
        <w:rPr>
          <w:b/>
          <w:b/>
        </w:rPr>
      </w:pPr>
      <w:r>
        <w:rPr>
          <w:b/>
        </w:rPr>
        <w:t>Введение</w:t>
      </w:r>
    </w:p>
    <w:p>
      <w:pPr>
        <w:pStyle w:val="Style16"/>
        <w:spacing w:lineRule="auto" w:line="360" w:before="0" w:after="0"/>
        <w:ind w:firstLine="708"/>
        <w:jc w:val="both"/>
        <w:rPr/>
      </w:pPr>
      <w:r>
        <w:rPr/>
        <w:t xml:space="preserve">Сегодня именно техническая оснащенность производства определяет его успешность, и </w:t>
      </w:r>
      <w:r>
        <w:rPr>
          <w:bCs/>
        </w:rPr>
        <w:t>технологии в сельском хозяйстве</w:t>
      </w:r>
      <w:r>
        <w:rPr/>
        <w:t xml:space="preserve"> играют не меньшую роль, чем в автомобилестроении или в производстве электроники. В период зарождения и становления сельского хозяйства все, разумеется, делалось вручную. Упростить труд крестьянина могли разве что элементарные инструменты: соха, мотыга и т.п. С изобретением плуга и применением тягловой силы стало ясно, что это значительно ускоряет, упрощает процесс сельскохозяйственного производства и увеличивает производительность. С повышением эффективности труда крестьяне могли не только обеспечить свои собственные потребности и потребности своей семьи, но также производить и излишки продукции. Повышение производительности труда позволяла развиваться практике ведения индивидуального хозяйства: крестьянин теперь не был так зависим от своего поселения, а значит, имел полное право самостоятельно организовывать свой труд.</w:t>
      </w:r>
    </w:p>
    <w:p>
      <w:pPr>
        <w:pStyle w:val="Normal"/>
        <w:spacing w:lineRule="auto" w:line="360" w:before="0" w:after="0"/>
        <w:ind w:firstLine="708"/>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технологии в сельском хозяйстве продолжали развиваться, причем менялся даже плуг. Например, в 1864 году в России инженером Д. К. Советкиным был сконструирован новый плуг, обладавший полувинтовым отвалом и корпусом из чугуна. А несколькими годами позже на свет появился «рязанский» плуг А. Г. Павлова. В Европе также велись различные разработки. Однако все это отошло на второй план, когда в конце </w:t>
      </w:r>
      <w:r>
        <w:rPr>
          <w:rFonts w:cs="Times New Roman" w:ascii="Times New Roman" w:hAnsi="Times New Roman"/>
          <w:sz w:val="24"/>
          <w:szCs w:val="24"/>
          <w:lang w:val="en-US"/>
        </w:rPr>
        <w:t>XIX</w:t>
      </w:r>
      <w:r>
        <w:rPr>
          <w:rFonts w:cs="Times New Roman" w:ascii="Times New Roman" w:hAnsi="Times New Roman"/>
          <w:sz w:val="24"/>
          <w:szCs w:val="24"/>
        </w:rPr>
        <w:t>века на свет появились паровые тракто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Хотя по современным меркам они были не слишком совершенными, но по сравнению с любой другой сельскохозяйственной техникой того времени они выигрывали значительно. В России также была сконструирована и создана модель трактора, не уступавшая, а по многим характеристикам и превосходившая западные аналоги. Но к сожалению, эта техника долго не находила применения: не хватало людей, способных управлять тракторами, к тому же повсеместное их применение грозило бы материальными потерями крестьянам, не задействованных в использование современной техники.</w:t>
      </w:r>
    </w:p>
    <w:p>
      <w:pPr>
        <w:pStyle w:val="Normal"/>
        <w:spacing w:lineRule="auto" w:line="360" w:before="0" w:after="0"/>
        <w:ind w:firstLine="708"/>
        <w:jc w:val="both"/>
        <w:rPr/>
      </w:pPr>
      <w:r>
        <w:rPr>
          <w:rFonts w:cs="Times New Roman" w:ascii="Times New Roman" w:hAnsi="Times New Roman"/>
          <w:sz w:val="24"/>
          <w:szCs w:val="24"/>
        </w:rPr>
        <w:t>В современном сельском хозяйстве используется ряд технологий, значительно повышающих производительность. Используется большое количество различных удобрений, повышающих урожайность. Большое влияние оказало на деятельность сельскохозяйственных предприятий развитие технологии заморозки и транспортировки продукции. Возможность перевозить товар в страны дальнего зарубежья расширяет рынок для стран с развитым сельским хозяйством, и они могут реализовывать продукцию с большей выгодой.Также новые технологии в сельском хозяйстве тесно взаимосвязаны с исследованиями в области выведения новых сортов сельскохозяйственных культур, более соответствующих природным условиям региона. Поскольку малый бизнес все более активно участвует в аграрном производстве, это позволяет скорее реагировать на все новшества и реализовывать их на практике. Именно небольшие предприятия наиболее склонны искать выгоду в применении новейших технологий. Хотя технологии в аграрном секторе за сотни лет изменились кардинально, но проблема  сельского хозяйства – обеспечение продуктами питания население. И чем успешнее будут применяться новые агротехнологии, тем выше будет уровень обеспеченности населения всех стран продуктами питания.</w:t>
      </w:r>
    </w:p>
    <w:p>
      <w:pPr>
        <w:pStyle w:val="Heading1"/>
        <w:numPr>
          <w:ilvl w:val="0"/>
          <w:numId w:val="0"/>
        </w:numPr>
        <w:spacing w:lineRule="auto" w:line="360" w:before="0" w:after="0"/>
        <w:ind w:left="0" w:hanging="0"/>
        <w:jc w:val="center"/>
        <w:rPr/>
      </w:pPr>
      <w:r>
        <w:rPr>
          <w:color w:val="000000"/>
          <w:lang w:val="ru-RU"/>
        </w:rPr>
        <w:t>Глава 1. Актуальность внедрения современных</w:t>
      </w:r>
      <w:r>
        <w:rPr>
          <w:color w:val="000000"/>
        </w:rPr>
        <w:t xml:space="preserve"> технологий в профессию.</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на современном этапе переживает новый подъем. Развитие новых технологий позволяет увеличить производительность, снизить себестоимость производства, а также улучшить качество продукции. В современном сельском хозяйстве можно выделить несколько направлений развития технологий и использования инноваций:</w:t>
      </w:r>
    </w:p>
    <w:p>
      <w:pPr>
        <w:pStyle w:val="Normal"/>
        <w:numPr>
          <w:ilvl w:val="0"/>
          <w:numId w:val="3"/>
        </w:numPr>
        <w:spacing w:lineRule="auto" w:line="36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обработки почвы</w:t>
      </w:r>
    </w:p>
    <w:p>
      <w:pPr>
        <w:pStyle w:val="Normal"/>
        <w:numPr>
          <w:ilvl w:val="0"/>
          <w:numId w:val="3"/>
        </w:numPr>
        <w:spacing w:lineRule="auto" w:line="36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производства сельскохозяйственных машин и оборудования</w:t>
      </w:r>
    </w:p>
    <w:p>
      <w:pPr>
        <w:pStyle w:val="Normal"/>
        <w:numPr>
          <w:ilvl w:val="0"/>
          <w:numId w:val="3"/>
        </w:numPr>
        <w:spacing w:lineRule="auto" w:line="36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выращивания и содержания скота</w:t>
      </w:r>
    </w:p>
    <w:p>
      <w:pPr>
        <w:pStyle w:val="Normal"/>
        <w:numPr>
          <w:ilvl w:val="0"/>
          <w:numId w:val="3"/>
        </w:numPr>
        <w:spacing w:lineRule="auto" w:line="36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осушения и орошения почвы</w:t>
      </w:r>
    </w:p>
    <w:p>
      <w:pPr>
        <w:pStyle w:val="Normal"/>
        <w:numPr>
          <w:ilvl w:val="0"/>
          <w:numId w:val="3"/>
        </w:numPr>
        <w:spacing w:lineRule="auto" w:line="36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сбора и сохранения продукции</w:t>
      </w:r>
    </w:p>
    <w:p>
      <w:pPr>
        <w:pStyle w:val="Normal"/>
        <w:numPr>
          <w:ilvl w:val="0"/>
          <w:numId w:val="3"/>
        </w:numPr>
        <w:spacing w:lineRule="auto" w:line="36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транспортировки и реализации продукц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этих направлений существует еще широкий спектр инновационных направлений, применимых в сельском хозяйств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производства экологически чистых продуктов выходят сегодня на первый план. В связи с этим очень востребованы сегодня технологии, позволяющие повысить чистоту продуктов. Использование современной техники также способствует повышению качества продукции.</w:t>
      </w:r>
    </w:p>
    <w:p>
      <w:pPr>
        <w:pStyle w:val="Normal"/>
        <w:tabs>
          <w:tab w:val="clear" w:pos="708"/>
          <w:tab w:val="left" w:pos="0" w:leader="none"/>
          <w:tab w:val="left" w:pos="142" w:leader="none"/>
          <w:tab w:val="left" w:pos="284" w:leader="none"/>
        </w:tabs>
        <w:spacing w:lineRule="auto" w:line="360" w:before="0" w:after="0"/>
        <w:ind w:firstLine="709"/>
        <w:jc w:val="both"/>
        <w:rPr/>
      </w:pPr>
      <w:r>
        <w:rPr>
          <w:rFonts w:cs="Times New Roman" w:ascii="Times New Roman" w:hAnsi="Times New Roman"/>
          <w:color w:val="000000"/>
          <w:sz w:val="24"/>
          <w:szCs w:val="24"/>
        </w:rPr>
        <w:t>Одним из приоритетных направлений было и есть все, что связано с повышением производительности продукции. Инновации, позволяющие собирать по нескольку урожаев сельскохозяйственной продукции в год успешно дополняют технологии безотходного производства и технологии грамотного сбора и сохранения урожая. В секторе животноводства развиваются технологии заготовки кормов, разработка оптимальных рецептур кормов, технологии содержания и разведения птицы, скота и ранее экзотических животных.</w:t>
      </w:r>
    </w:p>
    <w:p>
      <w:pPr>
        <w:pStyle w:val="Style16"/>
        <w:spacing w:lineRule="auto" w:line="360" w:before="0" w:after="0"/>
        <w:ind w:firstLine="708"/>
        <w:jc w:val="both"/>
        <w:rPr/>
      </w:pPr>
      <w:r>
        <w:rPr>
          <w:color w:val="000000"/>
        </w:rPr>
        <w:t>Сельское хозяйство производит свыше 12% валового общественного продукта и более 15% национального дохода России, сосредоточивает 15,7% производственных основных фондов. Достижения науки и техники позволяют резко повысить эффективность сельскохозяйственного производства, расширить ареалы производства и пр. Поэтому основное направление дальнейшего развития сельского хозяйства – его всемерная интенсификация.</w:t>
      </w:r>
    </w:p>
    <w:p>
      <w:pPr>
        <w:pStyle w:val="Style16"/>
        <w:spacing w:lineRule="auto" w:line="360" w:before="0" w:after="0"/>
        <w:ind w:firstLine="567"/>
        <w:jc w:val="both"/>
        <w:rPr/>
      </w:pPr>
      <w:r>
        <w:rPr>
          <w:color w:val="000000"/>
        </w:rPr>
        <w:t>Анализ состояния отечественной инфраструктуры наноиндустрии показывает, что, несмотря на высокое качество проводимых исследований и созданные научно-технологические заделы, инфраструктура наноиндустрии в России все еще значительно отстает от мировых нанотехнологических лидеров. Были созданы различные элементы инфраструктуры, функционирование которых, в большей степени, направлено на генерацию новых знаний, а не на коммерциализацию результатов научной деятельности. При этом следует отметить, что создание лишь отдельных элементов инфраструктуры наноиндустрии, а не инфраструктурного комплекса, направленного на поддержку всех этапов коммерциализации технологий, не позволило полностью решить проблемы поддержки процесса коммерциализации технологий.</w:t>
      </w:r>
    </w:p>
    <w:p>
      <w:pPr>
        <w:pStyle w:val="Style16"/>
        <w:spacing w:lineRule="auto" w:line="360" w:before="0" w:after="0"/>
        <w:ind w:firstLine="567"/>
        <w:jc w:val="both"/>
        <w:rPr/>
      </w:pPr>
      <w:r>
        <w:rPr>
          <w:color w:val="000000"/>
        </w:rPr>
        <w:t>В период поиска оптимальной модели хозяйственного развития агропромышленного комплекса России, когда разрабатываются основы национальной инновационной системы, способной генерировать и коммерциализировать научные идеи, как никогда остро встает проблема разработки и внедрения новых высокоэффективных, экономически и экологически целесообразных технологий. От масштабов и результатов инновационной деятельности, развития высоких технологий зависит будущее России. Особенно важно это для земледелия и в связи с тем, что уровень техногенного воздействия на биосферу и ее важнейшую составляющую часть – почву будет постоянно возрастать. Увеличение антропогенной нагрузки снижает устойчивость природных экосистем в целом и требует все больших затрат энергии на поддержание агроэкосистем. Конкретным примером может служить ощутимый недостаток натуральных продуктов питания. Продукция, которая производится сейчас, вредна для здоровья человека.</w:t>
      </w:r>
    </w:p>
    <w:p>
      <w:pPr>
        <w:pStyle w:val="Style16"/>
        <w:spacing w:lineRule="auto" w:line="360" w:before="0" w:after="0"/>
        <w:ind w:firstLine="567"/>
        <w:jc w:val="both"/>
        <w:rPr>
          <w:color w:val="000000"/>
        </w:rPr>
      </w:pPr>
      <w:r>
        <w:rPr>
          <w:color w:val="000000"/>
        </w:rPr>
        <w:t>Исходя из поставленных государством целей, необходимы новые подходы к земледелию, обеспечивающие максимальное снижение степени зависимости величины и качества урожая от внешних факторов. При этом нецелесообразно ориентироваться на дальнейшее увеличение применения агрохимикатов и технологий, входящих в конфликт с природной средой. Именно такие тенденции, противоречащие экологическим законам, ускоряют приближение природных катастроф. Становится совершенно ясно, что начинается новый этап развития аграрной науки и сельскохозяйственного производства. На этом этапе необходимы новые подходы к земледелию, обеспечивающие максимальное снижение степени зависимости величины и качества урожая от неблагоприятных факторов окружающей среды.</w:t>
      </w:r>
    </w:p>
    <w:p>
      <w:pPr>
        <w:pStyle w:val="Style16"/>
        <w:spacing w:lineRule="auto" w:line="360" w:before="0" w:after="0"/>
        <w:ind w:firstLine="567"/>
        <w:jc w:val="both"/>
        <w:rPr>
          <w:color w:val="000000"/>
        </w:rPr>
      </w:pPr>
      <w:r>
        <w:rPr>
          <w:color w:val="000000"/>
        </w:rPr>
        <w:t>Научная новизна агронанотехнологий заключается в том, что рассматриваемые процессы и совершаемые действия происходят в нанометровом диапазоне пространственных размеров. «Сырьем» являются отдельные атомы, молекулы, молекулярные системы, а не привычные в традиционной технологии микронные или макроскопические объемы материала, содержащие, по крайней мере, миллиарды атомов и молекул. В отличие от традиционных технологий, для агронанотехнологий характерен «индивидуальный» подход, при котором внешнее управление достигает отдельных атомов и молекул, что позволяет создавать из них как «бездефектные материалы с принципиально новыми физико-химическими и биологическими свойствами, так и новые классы биосистем с характерными наномеровыми размерами.</w:t>
      </w:r>
    </w:p>
    <w:p>
      <w:pPr>
        <w:pStyle w:val="Style16"/>
        <w:spacing w:lineRule="auto" w:line="360" w:before="0" w:after="0"/>
        <w:ind w:firstLine="567"/>
        <w:jc w:val="both"/>
        <w:rPr/>
      </w:pPr>
      <w:r>
        <w:rPr>
          <w:rStyle w:val="StrongEmphasis"/>
          <w:color w:val="000000"/>
        </w:rPr>
        <w:t>Основными направлениями использования  современных технологий  и наноматериалов в сельском хозяйстве и пищевой промышленности являются производство и переработка продукции АПК, сельскохозяйственное машиностроение, технический сервис и экология</w:t>
      </w:r>
      <w:r>
        <w:rPr>
          <w:b/>
          <w:color w:val="000000"/>
        </w:rPr>
        <w:t xml:space="preserve">. </w:t>
      </w:r>
      <w:r>
        <w:rPr>
          <w:color w:val="000000"/>
        </w:rPr>
        <w:t>Наиболее перспективными нанотехнологиями в сельском хозяйстве являются биотехнология и генная инженерия. Основными потребителями агронанотехнологий являются в первую очередь российские сельхозпроизводители.</w:t>
      </w:r>
    </w:p>
    <w:p>
      <w:pPr>
        <w:pStyle w:val="Style16"/>
        <w:spacing w:lineRule="auto" w:line="360" w:before="0" w:after="0"/>
        <w:ind w:firstLine="567"/>
        <w:jc w:val="both"/>
        <w:rPr/>
      </w:pPr>
      <w:r>
        <w:rPr>
          <w:color w:val="000000"/>
        </w:rPr>
        <w:t>Для внедрения достижений биофизически обоснованных технологий необходима заинтересованность заводов и предприятий, выпускающих сельскохозяйственную технику. Выпуск такой малоэнергозатратной и высокорентабельной техники нового поколения должен заинтересовать и хозяйства всех форм собственности. Применяя на своих полях такую сельхозтехнику, принцип работы которой основан на современных достижениях науки, возможно получать высокие урожаи экологически чистой продукции. Потребителями экопродукции высокого качества должны стать в первую очередь граждане России. При дальнейшем развитии этих технологий, рынок сбыта продукции может быть расширен на страны ближнего и дальнего зарубежья.</w:t>
      </w:r>
    </w:p>
    <w:p>
      <w:pPr>
        <w:pStyle w:val="Style16"/>
        <w:spacing w:lineRule="auto" w:line="360" w:before="0" w:after="0"/>
        <w:ind w:firstLine="567"/>
        <w:jc w:val="both"/>
        <w:rPr>
          <w:color w:val="000000"/>
        </w:rPr>
      </w:pPr>
      <w:r>
        <w:rPr>
          <w:color w:val="000000"/>
        </w:rPr>
        <w:t>Нельзя забывать и заинтересованность в этих технологиях различных научных учреждений (Минсельхоз, РАСХН, НИИ и ВУЗы сельскохозяйственной направленности). Применяя и изучая эти технологии, научные учреждения могут их модернизировать и совершенствовать для дальнейшего более эффективного использования на полях и фермах нашей страны.</w:t>
      </w:r>
    </w:p>
    <w:p>
      <w:pPr>
        <w:pStyle w:val="Style16"/>
        <w:spacing w:lineRule="auto" w:line="360" w:before="0" w:after="0"/>
        <w:ind w:firstLine="567"/>
        <w:jc w:val="both"/>
        <w:rPr>
          <w:color w:val="000000"/>
        </w:rPr>
      </w:pPr>
      <w:r>
        <w:rPr>
          <w:color w:val="000000"/>
        </w:rPr>
        <w:t>Конечная цель внедрения современных технологий в сельскохозяйственное производство – создание комфортной среды обитания человека и забота о его здоровье в течение всей жизни.</w:t>
      </w:r>
    </w:p>
    <w:p>
      <w:pPr>
        <w:pStyle w:val="Style16"/>
        <w:spacing w:lineRule="auto" w:line="360" w:before="0" w:after="0"/>
        <w:jc w:val="both"/>
        <w:rPr/>
      </w:pPr>
      <w:r>
        <w:rPr>
          <w:color w:val="000000"/>
        </w:rPr>
        <w:tab/>
        <w:t xml:space="preserve">На сегодняшний день  современные  технологии находят применение практически во всех областях сельского хозяйства: растениеводстве, животноводстве, птицеводстве, рыбоводстве, ветеринарии, перерабатывающей промышленности, производстве сельхозтехники и т. д. Так, </w:t>
      </w:r>
      <w:r>
        <w:rPr>
          <w:rStyle w:val="StrongEmphasis"/>
          <w:color w:val="000000"/>
        </w:rPr>
        <w:t>в растениеводстве</w:t>
      </w:r>
      <w:r>
        <w:rPr>
          <w:color w:val="000000"/>
        </w:rPr>
        <w:t xml:space="preserve"> применяются нанопрепараты, в качестве микроудобрений, что обеспечивает повышение устойчивости к неблагоприятным погодным условиям и увеличение урожайности (в среднем в 1,5–2 раза) почти всех продовольственных (картофель, зерновые, овощные, плодово-ягодные) и технических (хлопок, лен) культур. Эффект здесь достигается благодаря более активному проникновению микроэлементов в растение за счет наноразмера частиц и их нейтрального (в электрохимическом смысле) статуса. Ожидается также положительное влияние наномагния на ускорение (вернее сказать, на увеличение продуктивности) фотосинтеза у растений.</w:t>
      </w:r>
    </w:p>
    <w:p>
      <w:pPr>
        <w:pStyle w:val="Style16"/>
        <w:spacing w:lineRule="auto" w:line="360" w:before="0" w:after="0"/>
        <w:ind w:firstLine="567"/>
        <w:jc w:val="both"/>
        <w:rPr/>
      </w:pPr>
      <w:r>
        <w:rPr>
          <w:color w:val="000000"/>
        </w:rPr>
        <w:t>В свете последних открытий нанотехнологий изучена биологическая роль кремния в живых организмах и биологическая активность его различных (органических и неорганических) соединений. В частности, силатраны, являющиеся клеточным образованием и содержащие кремний, оказывают физиологическое действие на живые организмы на всех этапах эволюционного развития от микроорганизмов до человека. Применение кремнеорганических биостимуляторов в растениеводстве позволяет повысить холодостойкость, выносливость к жаре и засухе, помогает благополучно выйти из стрессовых погодных ситуаций (возвратные заморозки, резкие перепады температуры и т. д.), усиливает защитные функции растений к болезням и вредителям. Препараты снимают угнетающее, седативное действие химических реагентов по защите растений при комплексных обработках. Нанотехнологии применяются при послеуборочной обработке подсолнечника, табака и картофеля, хранении яблок в регулируемых средах, озонировании воздуха.</w:t>
      </w:r>
    </w:p>
    <w:p>
      <w:pPr>
        <w:pStyle w:val="Style16"/>
        <w:spacing w:lineRule="auto" w:line="360" w:before="0" w:after="0"/>
        <w:ind w:firstLine="567"/>
        <w:jc w:val="both"/>
        <w:rPr/>
      </w:pPr>
      <w:r>
        <w:rPr>
          <w:rStyle w:val="StrongEmphasis"/>
          <w:color w:val="000000"/>
        </w:rPr>
        <w:t>В животноводстве и птицеводстве</w:t>
      </w:r>
      <w:r>
        <w:rPr>
          <w:color w:val="000000"/>
        </w:rPr>
        <w:t xml:space="preserve">   современные технологии целесообразно использовать в технологических процессах, где они дают вспомогательное превосходство.  При формировании микроклимата в помещениях, где содержатся животные и птицы, их использование позволяет заменить энергоемкую приточно-вытяжную систему вентиляции электрохимической очисткой воздуха с обеспечением нормативных параметров микроклимата: температура, влажность, газовый состав, микробиообсемененность, запыленность, скорость движения воздуха, устранение запахов с сохранением тепловыделений животных.</w:t>
      </w:r>
    </w:p>
    <w:p>
      <w:pPr>
        <w:pStyle w:val="Style16"/>
        <w:spacing w:lineRule="auto" w:line="360" w:before="0" w:after="0"/>
        <w:ind w:firstLine="567"/>
        <w:jc w:val="both"/>
        <w:rPr/>
      </w:pPr>
      <w:r>
        <w:rPr>
          <w:color w:val="000000"/>
        </w:rPr>
        <w:t>Российские ученые применяют на практике экологически чистую технологию электроконсервирования силосной массы зеленых кормов электроактивированным консервантом. Делается это взамен дорогостоящих органических кислот, требующих соблюдения строгих мер техники безопасности, повышает сохранность кормов до 95%. Наночастицы железа и других микроэлементов включают в состав премиксов для повышения жизнестойкости животных и их продуктивности. В животноводстве и птицеводстве при приготовлении кормов  современные  технологии обеспечивают повышение продуктивности в 1,5–3 раза, сопротивляемость стрессам, и падеж уменьшается в 2 раза. Наноустройства, которые могут имплантироваться в растения, животных, позволяют автоматизировать многие процессы и передавать в реальном времени необходимые данные.</w:t>
      </w:r>
    </w:p>
    <w:p>
      <w:pPr>
        <w:pStyle w:val="Style16"/>
        <w:spacing w:lineRule="auto" w:line="360" w:before="0" w:after="0"/>
        <w:ind w:firstLine="567"/>
        <w:jc w:val="both"/>
        <w:rPr/>
      </w:pPr>
      <w:r>
        <w:rPr>
          <w:rStyle w:val="StrongEmphasis"/>
          <w:color w:val="000000"/>
        </w:rPr>
        <w:t>В молочной промышленности</w:t>
      </w:r>
      <w:r>
        <w:rPr>
          <w:color w:val="000000"/>
        </w:rPr>
        <w:t xml:space="preserve"> современные  технологии используются для создания продуктов функционального назначения. Развивается направление насыщения пищевого сырья биоактивными компонентами (витамины в виде наночастиц). Нанотехнологии и наноматериалы (в частности, наносеребро, наномедь и другие) находят широкое применение в фильтрах и других деталях оборудования молочной промышленности для ингибирования процессов брожения и скисания молока, дезинфекции сельскохозяйственных помещений и инструментов, при упаковке и хранении молочно-кислых пищевых продуктов.</w:t>
      </w:r>
    </w:p>
    <w:p>
      <w:pPr>
        <w:pStyle w:val="Style16"/>
        <w:spacing w:lineRule="auto" w:line="360" w:before="0" w:after="0"/>
        <w:ind w:firstLine="567"/>
        <w:jc w:val="both"/>
        <w:rPr>
          <w:color w:val="000000"/>
        </w:rPr>
      </w:pPr>
      <w:r>
        <w:rPr>
          <w:color w:val="000000"/>
        </w:rPr>
        <w:t>В механизации на основе наноматериалов создано большое число препаратов, позволяющих сократить трение и износ деталей, что продлевает срок службы тракторов и другой сельхозтехники.[6]Незаменимую роль могут сыграть материалы при использовании их в качестве различных катализаторов, например, катализаторов горения для различных видов топлива, в том числе и биотоплива, или катализаторов для гидрирования растительного масла в масло-жировой промышленности.</w:t>
      </w:r>
    </w:p>
    <w:p>
      <w:pPr>
        <w:pStyle w:val="Style16"/>
        <w:spacing w:lineRule="auto" w:line="360" w:before="0" w:after="0"/>
        <w:ind w:firstLine="567"/>
        <w:jc w:val="both"/>
        <w:rPr>
          <w:color w:val="000000"/>
        </w:rPr>
      </w:pPr>
      <w:r>
        <w:rPr>
          <w:color w:val="000000"/>
        </w:rPr>
        <w:t>Внедряются  современные  технологии и в переработке агропродукции. Так, новая наноэлектротехнология комбинированной сушки зерна основана на том, что в нагретом зерне создается избыточное давление влаги при температуре ниже температуры кипения воды. Вследствие этого ускоряется фильтрационный перенос влаги из зерновки на поверхность в капельножидком состоянии. С поверхности влага выпаривается горячим воздухом. Расход энергии на сушку зерна по сравнению с традиционной конвективной сокращается в 1,3 раза и более, снижаются микроповреждения семян до 6%, их посевные качества улучшаются на 5%. Для низкотемпературной досушки и обеззараживания зерна дополнительно используют озон, что уменьшает количество бактерий в 24 раза и снижает в 1,5 раза энергозатраты.</w:t>
      </w:r>
    </w:p>
    <w:p>
      <w:pPr>
        <w:pStyle w:val="Style16"/>
        <w:spacing w:lineRule="auto" w:line="360" w:before="0" w:after="0"/>
        <w:ind w:firstLine="567"/>
        <w:jc w:val="both"/>
        <w:rPr/>
      </w:pPr>
      <w:r>
        <w:rPr>
          <w:color w:val="000000"/>
        </w:rPr>
        <w:t>Сегодня активно применяются в агропромышленном секторе ДНК-технологии, которые позволяют выявить гены, ассоциированные с хозяйственно-ценными признаками, устойчивости к стрессам, инфекционным болезням, а также гены носители рецессивных мутаций – генетических аномалий. В целом вся молекулярная биология может быть названа нанобиотехнологией. Речь идет о создании устройств с использованием биологических макромолекул в целях изучения или управления биологическими системами. Суперсовременное направление в растениеводстве – это создание культурных растений, особенно устойчивых к насекомым вредителям и сорной растительности. Исследованиями в этой области занимаются ученые не только развитых, но и развивающихся стран. Например, научные лаборатории Мексики и Индии объединенными усилиями пытаются создать нетоксичныйнаногербицид.</w:t>
      </w:r>
    </w:p>
    <w:p>
      <w:pPr>
        <w:pStyle w:val="Style16"/>
        <w:spacing w:lineRule="auto" w:line="360" w:before="0" w:after="0"/>
        <w:ind w:firstLine="567"/>
        <w:jc w:val="both"/>
        <w:rPr>
          <w:color w:val="000000"/>
        </w:rPr>
      </w:pPr>
      <w:r>
        <w:rPr>
          <w:color w:val="000000"/>
        </w:rPr>
        <w:t>Разрабатываемые технологии в сельскохозяйственном производстве позволяют: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безопасность производства и качество продукц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тить затраты при выращивании растени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ить качество посевного материал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зить заболеваемость и повысить устойчивость к вредителям;</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урожайность растени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экологически чистую (безопасную) продукцию.</w:t>
      </w:r>
    </w:p>
    <w:p>
      <w:pPr>
        <w:pStyle w:val="Style16"/>
        <w:spacing w:lineRule="auto" w:line="360" w:before="0" w:after="0"/>
        <w:ind w:firstLine="851"/>
        <w:jc w:val="both"/>
        <w:rPr/>
      </w:pPr>
      <w:r>
        <w:rPr>
          <w:color w:val="000000"/>
        </w:rPr>
        <w:t>По мнению ученых, применение нанотехнологий в сельском хозяйстве (при выращивании зерна, овощей, растений и животных) и на пищевых производствах (при переработке и упаковке) приведет к рождению совершенно нового класса пищевых продуктов – «нанопродуктов», которые со временем вытеснят с рынка генномодифицированные продукты. Согласно общепринятой научной терминологии, продукт может называться «нанопродуктом», если при его выращивании, производстве, переработке или упаковке использовались наночастицы, нанотехнологические разработки и инструменты. Разработчики нанопродуктов обещают более совершенный процесс производства и упаковки продуктов питания, их улучшенный вкус и новые питательные свойства, ожидается также производство «функциональных» продуктов (продукт будет содержать лекарственные или дополнительные питательные вещества). Ожидается также увеличение производительности и уменьшение цен на пищевые продукты. Уже через пару десятков лет использование нанопродуктов будет повсеместным.</w:t>
      </w:r>
    </w:p>
    <w:p>
      <w:pPr>
        <w:pStyle w:val="Style16"/>
        <w:spacing w:lineRule="auto" w:line="360" w:before="0" w:after="0"/>
        <w:ind w:firstLine="851"/>
        <w:jc w:val="both"/>
        <w:rPr>
          <w:color w:val="000000"/>
        </w:rPr>
      </w:pPr>
      <w:r>
        <w:rPr>
          <w:color w:val="000000"/>
        </w:rPr>
        <w:t>Размах исследований в области нанопродуктов поражает так же, как и количество инвестиций в них. За последние несколько лет крупнейшие производители продуктов питания, такие как Kraft, Nestle, Heinz, Altria, Unilever, инвестировали значительные суммы в разработки агронанотехнологий. По последним оценкам, стоимость рынка нанопродуктов уже составляет $410 млн., а к 2015 г. ожидается рост до $5,8 млрд.!</w:t>
      </w:r>
    </w:p>
    <w:p>
      <w:pPr>
        <w:pStyle w:val="Style16"/>
        <w:spacing w:lineRule="auto" w:line="360" w:before="0" w:after="0"/>
        <w:jc w:val="both"/>
        <w:rPr>
          <w:b/>
          <w:b/>
          <w:color w:val="000000"/>
        </w:rPr>
      </w:pPr>
      <w:r>
        <w:rPr>
          <w:color w:val="000000"/>
        </w:rPr>
        <w:tab/>
        <w:t>До недавнего времени никто даже не предполагал, что  современные технологии будут иметь столь обширное практическое применение. Однако при этом возникают определенные опасения, насколько мудрыми люди окажутся в использовании этих достижений.</w:t>
      </w:r>
    </w:p>
    <w:p>
      <w:pPr>
        <w:pStyle w:val="Style16"/>
        <w:spacing w:lineRule="auto" w:line="360" w:before="0" w:after="0"/>
        <w:jc w:val="both"/>
        <w:rPr>
          <w:b/>
          <w:b/>
          <w:color w:val="000000"/>
        </w:rPr>
      </w:pPr>
      <w:r>
        <w:rPr>
          <w:b/>
          <w:color w:val="000000"/>
        </w:rPr>
        <w:tab/>
      </w:r>
      <w:r>
        <w:rPr>
          <w:color w:val="000000"/>
        </w:rPr>
        <w:t>Естественно, что появляется огромная угроза возможной потери контроля человеком над этими процессами. Если в Японии перспектива развития нанотехнологий представляется преимущественно в радужном свете, то в других странах этот путь считается не столь очевидным по причине определенной и достаточно обоснованной тревоги по поводу возможного неблагоприятного воздействия продукции   современных технологий на человека и на окружающую среду. Достаточно большое число влиятельных людей и организаций в западном мире призывают к установлению моратория на производство и на коммерческое применение материалов и изделий, изготовленных при помощи  современных технологий. До тех пор, пока не будет достоверно определены все возможные последствия их применения, и до тех пор, пока не будет создан и одобрен всем мировым сообществом строгий свод правил для защиты человечества от угрозы для его существования. Аналогия с угрозами генной инженерии достаточно очевидная.</w:t>
      </w:r>
    </w:p>
    <w:p>
      <w:pPr>
        <w:pStyle w:val="Style16"/>
        <w:spacing w:lineRule="auto" w:line="360" w:before="0" w:after="0"/>
        <w:jc w:val="both"/>
        <w:rPr/>
      </w:pPr>
      <w:r>
        <w:rPr>
          <w:b/>
          <w:color w:val="000000"/>
        </w:rPr>
        <w:tab/>
      </w:r>
      <w:r>
        <w:rPr>
          <w:color w:val="000000"/>
        </w:rPr>
        <w:t>Совсем недавно конгресс США принял закон, обязывающий американское правительство изучить все возможные формы воздействия продуктов нанотехнологии на общество, окружающую среду и здоровье человека. Правительство Великобритании сформировало консультативный совет по этическим проблемам, связанным с применением современных технологий. Главным предметом изучения совета являются возможные злоупотребления при попытках создания биологического оружия. У нас также ученые достаточно осторожно выражаются по этому поводу, считая, что до реального производства нанороботов еще далеко. О государственной оценке потенциальной угрозы неконтролируемого развития нанотехнологий тоже пока не известно.</w:t>
      </w:r>
    </w:p>
    <w:p>
      <w:pPr>
        <w:pStyle w:val="Normal"/>
        <w:numPr>
          <w:ilvl w:val="0"/>
          <w:numId w:val="0"/>
        </w:numPr>
        <w:spacing w:lineRule="auto" w:line="36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лава 2.Перспективы использования современных технологий в сельскохозяйственном производстве</w:t>
      </w:r>
    </w:p>
    <w:p>
      <w:pPr>
        <w:pStyle w:val="Style16"/>
        <w:spacing w:lineRule="auto" w:line="360" w:before="0" w:after="0"/>
        <w:ind w:firstLine="708"/>
        <w:jc w:val="both"/>
        <w:rPr/>
      </w:pPr>
      <w:r>
        <w:rPr>
          <w:color w:val="000000"/>
        </w:rPr>
        <w:t xml:space="preserve">Основой увеличения производства сельскохозяйственной продукции является </w:t>
      </w:r>
      <w:r>
        <w:rPr>
          <w:i/>
          <w:iCs/>
          <w:color w:val="000000"/>
        </w:rPr>
        <w:t>интенсивная технология</w:t>
      </w:r>
      <w:r>
        <w:rPr>
          <w:color w:val="000000"/>
        </w:rPr>
        <w:t xml:space="preserve">. Суть интенсивной технологии в том, что она требует применения не отдельных приемов (новых машин, технологических операций, сортов, интегрированной системы защиты и т. д.), а совокупности технологических и организационно-экономических мероприятий. </w:t>
        <w:tab/>
        <w:t>Одним из важнейших направлений совершенствования производства в растениеводстве является оптимизация текущих затрат, то есть снижение себестоимости продукции. И здесь первоочередное значение приобретают высокоэффективные ресурсосберегающие технологии. Они не только отчасти снижают экологическую нагрузку на окружающую среду в масштабах всей страны, но и очень выгодны с финансовой точки зрения для самих сельхозпредприятий. Чем меньше топлива, электричества, удобрений, семян, человеко-часов и других ресурсов расходуется на производство единицы продукции, тем ниже ее себестоимость и тем выше прибыль от ее реализации. На текущий момент добиться эффективного ресурсосбережения (помимо замены техники на более новую и экономичную) можно с помощью информационных технологий, под которыми в данном случае следует понимать все те организационные методы и технические новации, которые позволяют максимально точно отслеживать и регулировать использование всех ресурсов на предприятии.</w:t>
      </w:r>
    </w:p>
    <w:p>
      <w:pPr>
        <w:pStyle w:val="Normal"/>
        <w:numPr>
          <w:ilvl w:val="0"/>
          <w:numId w:val="0"/>
        </w:numPr>
        <w:spacing w:lineRule="auto" w:line="360"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ab/>
      </w:r>
      <w:r>
        <w:rPr>
          <w:rFonts w:cs="Times New Roman" w:ascii="Times New Roman" w:hAnsi="Times New Roman"/>
          <w:color w:val="000000"/>
          <w:sz w:val="24"/>
          <w:szCs w:val="24"/>
        </w:rPr>
        <w:t>Так, использование интенсивных, ресурсосберегающих технологий в Германии, позволило поднять урожайность зерна за 42 года с 26 до 67 ц/га. Эта прибавка была обеспечена за счет следующих элементов интенсивной технологии: сортов и улучшения обработки почвы – 10 ц/га (24,4 %), удобрений, строго сбалансированных по элементам питания – 7 ц/га (17,1 %), гербицидов –5 ц/га (12,1 %), фунгицидов и инсектицидов – 12 ц/га (29,3 %), т. е. защитные мероприятия в сумме позволили получить прибавку зерна 17 ц/га (46,4 %) и внедрения короткостебельных сортов 7 ц/га (17,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тимизации структуры растениеводства необходимо:</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ить в структуре посевной площади такие стратегические культуры как озимая и яровая пшеница, озимый и яровой тритикале, зернобобовые культуры, рапс, сахарная свекл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ить посевную площадь льна 75 тыс. га, посевную площадь картофеля в сельскохозяйственных организациях на уровне 65 тыс. г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ть сырьевые зоны для перерабатывающей промышленности по производству плодов и ягод.</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м сельского хозяйства и перерабатывающей промышленности запланировано для решения поставленных задач:</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ть  крупнотоварные овощеводческие хозяйства с высокой производственной мощностью для обеспечения населения крупных городов и промышленных центр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сти реконструкцию существующих зимних теплиц и обеспечить получение валового сбора овощей в закрытом грунте;</w:t>
      </w:r>
    </w:p>
    <w:p>
      <w:pPr>
        <w:pStyle w:val="Normal"/>
        <w:spacing w:lineRule="auto" w:line="360" w:before="0" w:after="0"/>
        <w:jc w:val="both"/>
        <w:rPr/>
      </w:pPr>
      <w:r>
        <w:rPr>
          <w:rFonts w:cs="Times New Roman" w:ascii="Times New Roman" w:hAnsi="Times New Roman"/>
          <w:color w:val="000000"/>
          <w:sz w:val="24"/>
          <w:szCs w:val="24"/>
        </w:rPr>
        <w:t>- для совершенствования технологий возделывания сельскохозяйственных культур внедрить сорта сельскохозяйственных культур с высокой продуктивностью высоким качеством продукции и устойчивостью к неблагоприятным условиям произраста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комбинированные сельскохозяйственные агрегаты, совмещающие подготовку почвы и посев, не менее чем на 50 % посевных площад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ть окупаемость удобрений за счет производства комплексных форм с полным набором макро- и микроэлементов и их рационального применения;</w:t>
      </w:r>
    </w:p>
    <w:p>
      <w:pPr>
        <w:pStyle w:val="Normal"/>
        <w:spacing w:lineRule="auto" w:line="360" w:before="0" w:after="0"/>
        <w:jc w:val="both"/>
        <w:rPr/>
      </w:pPr>
      <w:r>
        <w:rPr>
          <w:rFonts w:cs="Times New Roman" w:ascii="Times New Roman" w:hAnsi="Times New Roman"/>
          <w:color w:val="000000"/>
          <w:sz w:val="24"/>
          <w:szCs w:val="24"/>
        </w:rPr>
        <w:t xml:space="preserve">-повысить эффективность защиты сельскохозяйственных культур от вредителей, болезней и сорняков, используя устойчивые сорта и современные экологически безопасные химические средства защиты растений; </w:t>
      </w:r>
    </w:p>
    <w:p>
      <w:pPr>
        <w:pStyle w:val="Normal"/>
        <w:spacing w:lineRule="auto" w:line="360" w:before="0" w:after="0"/>
        <w:jc w:val="both"/>
        <w:rPr/>
      </w:pPr>
      <w:r>
        <w:rPr>
          <w:rFonts w:cs="Times New Roman" w:ascii="Times New Roman" w:hAnsi="Times New Roman"/>
          <w:color w:val="000000"/>
          <w:sz w:val="24"/>
          <w:szCs w:val="24"/>
        </w:rPr>
        <w:t>- стимулировать развитие пчеловодства для повышения урожайности сельскохозяйственных культур;</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отечественное производство оригинальных семян, посадочного материала сортов и гибридов сельскохозяйственных культур, что позволит обеспечить товарные посевы сельскохозяйственных культур семенами не ниже третьей репродукции.</w:t>
      </w:r>
    </w:p>
    <w:p>
      <w:pPr>
        <w:pStyle w:val="Normal"/>
        <w:spacing w:lineRule="auto" w:line="360" w:before="0" w:after="0"/>
        <w:jc w:val="both"/>
        <w:rPr/>
      </w:pPr>
      <w:r>
        <w:rPr>
          <w:rFonts w:cs="Times New Roman" w:ascii="Times New Roman" w:hAnsi="Times New Roman"/>
          <w:color w:val="000000"/>
          <w:sz w:val="24"/>
          <w:szCs w:val="24"/>
        </w:rPr>
        <w:tab/>
        <w:t xml:space="preserve">Для современного животноводства характерно строительство крупных животноводческих комплексов. В итоге, возросшее поголовье скота уже невозможно обеспечить кормами, которые получают с пастбищ и сенокосов, поэтому травянистые корма производятся и на пашне. Значительная часть зерна также идет на корм. Скотоводство имеет различные направления – молочное, молочно-мясное, мясное. Для реконструкции молочного производства закупаются новейшие импортные технологии. Основные слагаемые интенсивных технологий: поточное производство молока, дифференцированное кормление в зависимости от уровня продуктивности животных, обеспечение оптимальных санитарно-гигиенических условий содержания, использование высокопродуктивных животных. На каждой тонне молока произведенного по интенсивной технологии экономия концентратов составляет 120 кг. </w:t>
      </w:r>
    </w:p>
    <w:p>
      <w:pPr>
        <w:pStyle w:val="Normal"/>
        <w:tabs>
          <w:tab w:val="clear" w:pos="708"/>
          <w:tab w:val="left" w:pos="284" w:leader="none"/>
        </w:tabs>
        <w:spacing w:lineRule="auto" w:line="360" w:before="0" w:after="0"/>
        <w:jc w:val="both"/>
        <w:rPr/>
      </w:pPr>
      <w:r>
        <w:rPr>
          <w:rFonts w:cs="Times New Roman" w:ascii="Times New Roman" w:hAnsi="Times New Roman"/>
          <w:color w:val="000000"/>
          <w:sz w:val="24"/>
          <w:szCs w:val="24"/>
        </w:rPr>
        <w:tab/>
        <w:tab/>
        <w:t>Научно-технический прогресс в молочном скотоводстве связан с решением трех комплексных проблем: селекции, корм</w:t>
        <w:softHyphen/>
        <w:t>ления, технологии производства молока и мяса. Задачей будущего является регуляция пола животных в соответствии с потребностью хозяйства. Методы биотехнологии позволяют с помощью сложных микроопераций расчленять хромосомы, выделять и переносить в другое ядро участок ДНК, контролирующий ценные хозяй</w:t>
        <w:softHyphen/>
        <w:t>ственные признаки у животных, и тем самым изменять их на</w:t>
        <w:softHyphen/>
        <w:t>следственность. Спаривая таких животных между собой с по</w:t>
        <w:softHyphen/>
        <w:t>мощью традиционных методов отбора и подбора, ученые выводят новые высокопродуктивные породы животных с желательны</w:t>
        <w:softHyphen/>
        <w:t>ми признаками.</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ется усовершенствование методов трансплантации клеточных ядер. Суть метода в том, что в яйце, извлеченном из организма матери, удаляют ядра и на их место внедряют ядра из соматических клеток (с двойным набором хромосом) взрослых особей. В результате получается организм, являющийся точной копией особи, из клеток которой было пересажено ядро. Клонирование животных открыло заманчивые перспективы для генетического копирования животных, прежде всего сельскохозяйственных, которые имеют выдающиеся показатели продуктивности. </w:t>
      </w:r>
    </w:p>
    <w:p>
      <w:pPr>
        <w:pStyle w:val="Normal"/>
        <w:spacing w:lineRule="auto" w:line="360" w:before="0" w:after="0"/>
        <w:ind w:firstLine="708"/>
        <w:jc w:val="both"/>
        <w:rPr/>
      </w:pPr>
      <w:r>
        <w:rPr>
          <w:rFonts w:cs="Times New Roman" w:ascii="Times New Roman" w:hAnsi="Times New Roman"/>
          <w:color w:val="000000"/>
          <w:sz w:val="24"/>
          <w:szCs w:val="24"/>
        </w:rPr>
        <w:t xml:space="preserve">Мировой опыт интенсивного ведения скотоводства свидетельствует, что наряду с разведением высокопродуктивного молочного скота, необходимо разводить специализированные мясные породы. Мясное скотоводство – нетрадиционная для нас отрасль. Для создания стад мясного скота в республике применяется поглотительное скрещивание. На начальном этапе в качестве матерей используют низкопродуктивных молочных коров черно-пестрой породы и лучших телок из полученного приплода, а в качестве отцов – быков мясных пород. Помесных животных 2-4 поколений, отвечающих требованиям к улучшающей мясной породе, разводят «в себе». Телята до 8-месячного возраста содержатся на подсосе вместе с коровами. Молодняк мясного скота за 8 месяцев должен иметь живую массу 320–350 кг. </w:t>
      </w:r>
    </w:p>
    <w:p>
      <w:pPr>
        <w:pStyle w:val="Normal"/>
        <w:spacing w:lineRule="auto" w:line="360" w:before="0" w:after="0"/>
        <w:ind w:firstLine="708"/>
        <w:jc w:val="both"/>
        <w:rPr/>
      </w:pPr>
      <w:r>
        <w:rPr>
          <w:rFonts w:cs="Times New Roman" w:ascii="Times New Roman" w:hAnsi="Times New Roman"/>
          <w:color w:val="000000"/>
          <w:sz w:val="24"/>
          <w:szCs w:val="24"/>
        </w:rPr>
        <w:t>В свиноводстве стоит задача – довести выход свинины в живой массе на одну основную матку до 1,5 т. Это возможно с помощью современных интенсивных технологий (для сравнения: корова массой 500 кг дает в год одного теленка массой 300 кг, или в 2,5 раза меньше). Основными элементами технологии в свиноводстве являются: племенная работа, организация воспроизводства, полноценное кормление, оптимальное содержание, ликвидация заболеваний. В настоящее время ведется коренная реконструкция и переход свиноводческих комплексов на новейшие технологии, ярким примером служат свинокомплексы «Сибагро» в Республике Бурятия. На современных комплексах система кормления работает в автоматическом режиме. Сухой корм поступает из дозаторов к отводным трубам и далее в кормушку, одновременно ко всем кормовым местам. Система поения позволяет добавлять в воду ветеринарные препараты, витамины и прочее. Микроклимат на свиноводческих комплексах также контролируется и регулируется в автоматическом режиме. Интенсивная технология позволяет снизить влияние человеческого фактора до минимума, расход газа – в 5,5 раза, электроэнергии – в 7 раз, воды – в 9 раз.</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вышения продуктивности и конкурентоспособности животноводства намечается:</w:t>
      </w:r>
    </w:p>
    <w:p>
      <w:pPr>
        <w:pStyle w:val="Normal"/>
        <w:spacing w:lineRule="auto" w:line="360" w:before="0" w:after="0"/>
        <w:jc w:val="both"/>
        <w:rPr/>
      </w:pPr>
      <w:r>
        <w:rPr>
          <w:rFonts w:cs="Times New Roman" w:ascii="Times New Roman" w:hAnsi="Times New Roman"/>
          <w:color w:val="000000"/>
          <w:sz w:val="24"/>
          <w:szCs w:val="24"/>
        </w:rPr>
        <w:t>- осуществить реконструкцию и создание  животноводческих комплексов и птицефабри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ть стабильную кормовую базу в объеме нормативной потребности под планируемые объемы производства животноводческой продукц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развитие материально-технической базы племенных предприятий, что позволит улучшить племенные качества сельскохозяйственных животных, использовать их высокопродуктивные породы.</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мероприятий по развитию животноводства позволит обеспечить продовольственную независимость страны от внешнего рынка. </w:t>
        <w:tab/>
        <w:t>В наше время невозможно представить жизнь без компьютерной техники и современных технологий. Это направление успешно развивается и в такой, казалось бы, консервативной отрасли, как сельское хозяйство. Руководство страны и сами аграрии понимают, что без перехода к инновационным технологиям невозможно совершить качественный скачок, вывести село из кризиса.</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разные отрасли науки и техники создают новые технологии, позволяющие аграриям повышать урожайность сельхозкультур, снижать издержки и минимизировать ущерб для экологии. Сегодня наибольшим спросом пользуются такие </w:t>
      </w:r>
      <w:r>
        <w:rPr>
          <w:rStyle w:val="StrongEmphasis"/>
          <w:rFonts w:cs="Times New Roman" w:ascii="Times New Roman" w:hAnsi="Times New Roman"/>
          <w:color w:val="000000"/>
          <w:sz w:val="24"/>
          <w:szCs w:val="24"/>
        </w:rPr>
        <w:t>инновационные технологии в растениеводстве</w:t>
      </w:r>
      <w:r>
        <w:rPr>
          <w:rFonts w:cs="Times New Roman" w:ascii="Times New Roman" w:hAnsi="Times New Roman"/>
          <w:b/>
          <w:color w:val="000000"/>
          <w:sz w:val="24"/>
          <w:szCs w:val="24"/>
        </w:rPr>
        <w:t>:</w:t>
      </w:r>
    </w:p>
    <w:p>
      <w:pPr>
        <w:pStyle w:val="Normal"/>
        <w:numPr>
          <w:ilvl w:val="0"/>
          <w:numId w:val="5"/>
        </w:numPr>
        <w:spacing w:lineRule="auto" w:line="36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карты полей и садов, программное обеспечение для удобной работы с ними. Благодаря этому методу можно с высочайшей точностью зафиксировать не только площадь каждого поля, но и расположение всех прилегающих объектов (подъездных дорог, жилых и хозяйственных построек, рек и прудов, лесополос, ЛЭП и т.д.). В отличие от бумажной карты электронный паспорт поля намного более наглядно показывает все характеристики поля, что упрощает планирование производственных процессов. Располагая электронной картой, легче рассчитать точное количество необходимых семян, удобрений, топлива для техники, лучше спланировать порядок обработки поля и т.д.</w:t>
      </w:r>
    </w:p>
    <w:p>
      <w:pPr>
        <w:pStyle w:val="Normal"/>
        <w:numPr>
          <w:ilvl w:val="0"/>
          <w:numId w:val="5"/>
        </w:numPr>
        <w:spacing w:lineRule="auto" w:line="36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оточное агрохимическое обследование полей. Хотя любое хозяйство имеет данные о характеристиках почвы на каждом поле, чаще всего эти данные очень сильно обобщены и нередко являются устаревшими. Создав точную почвенную карту (ее можно совместить с электронной картой из п. 1), содержащую множество параметров и характеристик грунта, предприятие получает возможность максимально рационально использовать данный участок — вносить другие удобрения (или в другом количестве), сеять более подходящие культуры и т.д.</w:t>
      </w:r>
    </w:p>
    <w:p>
      <w:pPr>
        <w:pStyle w:val="Normal"/>
        <w:numPr>
          <w:ilvl w:val="0"/>
          <w:numId w:val="5"/>
        </w:numPr>
        <w:spacing w:lineRule="auto" w:line="36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вигационные системы для сельхозтехники. В отличие от автомобильных навигаторов, эти приборы не предназначены для поисков наиболее короткого маршрута между двумя точками. Они помогают трактористу или комбайнеру более точно обрабатывать поле — делать минимальные полосы двойной обработки между смежными проходами, легко ориентироваться на поле ночью, в условиях сильного тумана или запылённости.</w:t>
      </w:r>
    </w:p>
    <w:p>
      <w:pPr>
        <w:pStyle w:val="Normal"/>
        <w:numPr>
          <w:ilvl w:val="0"/>
          <w:numId w:val="5"/>
        </w:numPr>
        <w:spacing w:lineRule="auto" w:line="36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техники. Эта технология схожа с GPS-мониторингом транспорта, который сегодня активно используется коммерческими и коммунальными предприятиями для контроля работы водителей служебных машин. Но в случае с растениеводством важен мониторинг не столько маршрутов движения и местоположения транспорта, сколько объемы и качество выполненных работ. Мониторинговые системы отслеживают множество специфических параметров: от объемов топлива, затраченного на обработку одного гектара, до глубины погружения в грунт плугов и выдерживания оптимальной скорости проезда комбайна по проходу.</w:t>
      </w:r>
    </w:p>
    <w:p>
      <w:pPr>
        <w:pStyle w:val="Style16"/>
        <w:spacing w:lineRule="auto" w:line="360" w:before="0" w:after="0"/>
        <w:ind w:firstLine="708"/>
        <w:jc w:val="both"/>
        <w:rPr>
          <w:color w:val="000000"/>
        </w:rPr>
      </w:pPr>
      <w:r>
        <w:rPr>
          <w:color w:val="000000"/>
        </w:rPr>
        <w:t>Описанные выше технологические новации уже достаточно широко используются многими российскими агропредприятиями, в то время как остальные планируют их внедрение в скором будущем. Тем не менее, это далеко не полный перечень современных инновационных технологий, которые могут быть внедрены в растениеводстве России. Крупнейшие агрохолдинги и просто передовые хозяйства, идущие на острие прогресса, уже начали осваивать и другие менее популярные на данный момент технологии:</w:t>
      </w:r>
    </w:p>
    <w:p>
      <w:pPr>
        <w:pStyle w:val="Normal"/>
        <w:numPr>
          <w:ilvl w:val="0"/>
          <w:numId w:val="2"/>
        </w:numPr>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чвенные пробоотборники. Автоматизированные механизмы для отбора проб почвы. Установленный на обычный автомобиль, такой пробоотборник позволяет за один рабочий день взять почвенные образцы с площади около 1 тыс. га, что радикально снижает трудозатраты в этой производственной операции.</w:t>
      </w:r>
    </w:p>
    <w:p>
      <w:pPr>
        <w:pStyle w:val="Normal"/>
        <w:numPr>
          <w:ilvl w:val="0"/>
          <w:numId w:val="2"/>
        </w:numPr>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ии для анализа почв и продукции. В условиях недостатка государственных лабораторий крупные предприятия обзаводятся собственными, что позволяет более оперативно получать результаты анализов.</w:t>
      </w:r>
    </w:p>
    <w:p>
      <w:pPr>
        <w:pStyle w:val="Normal"/>
        <w:numPr>
          <w:ilvl w:val="0"/>
          <w:numId w:val="2"/>
        </w:numPr>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теорологические станции. Наличие собственной метеостанции позволяет хозяйству более точно прогнозировать погоду на своих полях.</w:t>
      </w:r>
    </w:p>
    <w:p>
      <w:pPr>
        <w:pStyle w:val="Normal"/>
        <w:numPr>
          <w:ilvl w:val="0"/>
          <w:numId w:val="2"/>
        </w:numPr>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картирования урожайности и дифференцированного внесения удобрений. Благодаря им удается распределять удобрения между полями более рационально.</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современного сельского хозяйства сегодня не менее впечатляющи, чем возможности космической и компьютерной отраслей и от инноваций в этой области зависит обеспечение продуктами питания населения страны. В сельском производстве Воронежской области  активно применяются современные технологии. Рассмотрим некоторые из них.</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Устройство для рыхления и дозированной подачи глинистого сырья</w:t>
      </w:r>
    </w:p>
    <w:p>
      <w:pPr>
        <w:pStyle w:val="Style16"/>
        <w:spacing w:lineRule="auto" w:line="360" w:before="0" w:after="0"/>
        <w:jc w:val="both"/>
        <w:rPr>
          <w:color w:val="000000"/>
        </w:rPr>
      </w:pPr>
      <w:r>
        <w:rPr>
          <w:color w:val="000000"/>
        </w:rPr>
        <w:tab/>
        <w:t xml:space="preserve">Изобретение относится к устройствам, обеспечивающим первичную обработку глинистого сырья и его подачу в технологическую линию для производства керамических изделий. Устройство для рыхления и дозированной подачи глинистого сырья содержит бункер для сырья, размещенный под ним питатель, в корпусе которого установлена по меньшей мере одна пара встречновращающихся валов с рыхлящими элементами, и размещенный под окном выгрузки питателя ленточный транспортер, оснащенный средствами взвешивания. Участки валов, расположенные над окном выгрузки питателя, выполнены в виде трехзаходных либо четырехзаходных шнеков, лопасти каждого из которых перемещаются в межлопастных промежутках соседнего шнека. Технический результат - повышение точности дозирования за счет исключения самопроизвольного выпадения материала на ленточный транспортер после остановки привода вращения валов.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Диэлектрический сепаратор</w:t>
      </w:r>
    </w:p>
    <w:p>
      <w:pPr>
        <w:pStyle w:val="Normal"/>
        <w:spacing w:lineRule="auto" w:line="36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xml:space="preserve">Изобретение относится к сельскому хозяйству и может быть использовано для разделения сыпучих семенных смесей. Устройство содержит выполненный из диэлектрика вращающийся барабан, электроды чередующейся полярности, питатель, приемники продуктов разделения. Барабан установлен горизонтально и размещен внутри наружного полого статора в форме подковы в поперечном сечении, который неподвижно закреплен и разделен на несколько зон сепарации по ходу движения материала, каждая из которых имеет систему электродов чередующейся полярности с переменным шагом. Верхний и нижний концы статора в поперечном сечении смещены на угол 10° от его вертикальной оси. Приемники продуктов разделения крупной и мелкой фракций размещены парами параллельно друг другу внутри вращающегося барабана в каждой зоне сепарации. Продольные ближние концы каждой пары соединены между собой и расположены под верхним окончанием статора. Приемники крупной фракции снабжены выводами зерна за пределы барабана, а мелкой фракции - в следующую зону сепарации. Приемник мелкой фракции, расположенный в последней зоне сепарации, снабжен выводом зерна за пределы барабана. Улучшается качество сепарации при снижении затрат электроэнергии и увеличении производительности. </w:t>
      </w:r>
    </w:p>
    <w:p>
      <w:pPr>
        <w:pStyle w:val="Normal"/>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Маслопресс</w:t>
      </w:r>
    </w:p>
    <w:p>
      <w:pPr>
        <w:pStyle w:val="Normal"/>
        <w:spacing w:lineRule="auto" w:line="36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xml:space="preserve">Изобретение относится к оборудованию для получения пищевого растительного масла в масло перерабатывающей промышленности. Маслопресс, включающий камеру измельчения, шнековый вал, маслоотжимную камеру с зеерным цилиндром, механизм регулирования давления в прессе, шнек, питатель пресса, шнековый вал питателя, отличается тем, что маслопресс состоит из двух рабочих камер, первая камера представляет собой камеру измельчения и термообработки исходного масличного сырья, а вторая - камера отжима масла, камера измельчения и термообработки сырья состоит из трех зон, первая зона - зона загрузкиисходного сырья, вторая - зона влагообработки семян, третья - зона измельчения, в камере измельчения и термообработки сырья установлены два шнека, вращающиеся навстречу друг другу, зона термообработки снабжена патрубком для подачи воды, камера отжима масла, состоящая из зоны загрузки и измельчения сырья, которая находится под вакуумметрическим давлением, а также зоны прессования масличного сырья, камера отжима масла снабжена крышкой в зоне загрузки и измельчения сырья, зона прессования представлена зеерным корпусом, состоящим из зеерных пластин трапецеидальной формы с двумя фасками на внутренней поверхности, шаг витков шнека, установленного в камере измельчения и термообработки исходного масличного сырья, постепенно уменьшается по всей длине. Изобретение позволяет разработать конструкцию маслопресса, позволяющую снизить энергозатраты, уменьшить габаритные размеры, а также осуществить операции измельчения и обжарки исходных масличных культур, увеличить выход масла в камере термообработки маслопресса.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 xml:space="preserve">Электрическая мульти-гибридная сеялка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бы помочь фермерам оптимизировать свою работу по высаживанию семян гибридов, повысить их всхожесть и увеличить доходность сельского хозяйства, компания KinzeManufacturing, Inc создала концепт первой в мире электрической мульти-гибридной сеялки.</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Электронный отпугиватель грызунов</w:t>
      </w:r>
    </w:p>
    <w:p>
      <w:pPr>
        <w:pStyle w:val="Normal"/>
        <w:spacing w:lineRule="auto" w:line="360" w:before="0" w:after="0"/>
        <w:jc w:val="both"/>
        <w:rPr/>
      </w:pPr>
      <w:r>
        <w:rPr>
          <w:rFonts w:cs="Times New Roman" w:ascii="Times New Roman" w:hAnsi="Times New Roman"/>
          <w:color w:val="000000"/>
          <w:sz w:val="24"/>
          <w:szCs w:val="24"/>
        </w:rPr>
        <w:tab/>
        <w:t xml:space="preserve">«Град А-500» был разработан на основе современных технологий. Он издает звуки, которые способны отпугнуть таких грызунов-вредителей как землеройки, кроты, мыши, крысы и другие. Мыши, крысы и другие грызуны семейства млекопитающих наносят огромный вред сельскому хозяйству. Наверное, каждый дачник не раз задумывался об эффективном методе, способном навсегда изгнать вредителей с участка, ведь они уничтожают весь урожай буквально за несколько дней, и при этом никакой химический яд не имеет на них никакого воздействия. Данный прибор эффективен при воздействии над землей под ней. При помощи данного устройства можно вредителей навсегда. </w:t>
      </w:r>
    </w:p>
    <w:p>
      <w:pPr>
        <w:pStyle w:val="Normal"/>
        <w:spacing w:lineRule="auto" w:line="36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i/>
          <w:color w:val="000000"/>
          <w:sz w:val="24"/>
          <w:szCs w:val="24"/>
        </w:rPr>
        <w:t>Новая технология производства молока </w:t>
      </w:r>
    </w:p>
    <w:p>
      <w:pPr>
        <w:pStyle w:val="Style16"/>
        <w:spacing w:lineRule="auto" w:line="360" w:before="0" w:after="0"/>
        <w:jc w:val="both"/>
        <w:rPr>
          <w:color w:val="000000"/>
        </w:rPr>
      </w:pPr>
      <w:r>
        <w:rPr>
          <w:color w:val="000000"/>
        </w:rPr>
        <w:tab/>
        <w:t>Новая технология производства молока была разработана профессором, изобретателем и доктором технических наук Александром Белоносовым, который предложил использовать единый операционный цикл, начинающийся с дойки коров и заканчивающийся герметизацией пакета с молоком.</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ab/>
        <w:t>Спутниковый мониторинг сельскохозяйственных земель</w:t>
      </w:r>
    </w:p>
    <w:p>
      <w:pPr>
        <w:pStyle w:val="Style16"/>
        <w:spacing w:lineRule="auto" w:line="360" w:before="0" w:after="0"/>
        <w:jc w:val="both"/>
        <w:rPr>
          <w:color w:val="000000"/>
        </w:rPr>
      </w:pPr>
      <w:r>
        <w:rPr>
          <w:color w:val="000000"/>
        </w:rPr>
        <w:t>В начале ноября в Институте космических исследований специалисты обсудили возможности спутникового мониторинга земель сельскохозяйственного назначения, расположенных в северной части Евразии. Конференция привлекла большое внимание как российских, так и зарубежных экспертов.</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арктроник для сельхозтехники</w:t>
      </w:r>
    </w:p>
    <w:p>
      <w:pPr>
        <w:pStyle w:val="Normal"/>
        <w:spacing w:lineRule="auto" w:line="36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пециалисты компании Cambridge Consultants решили одну из проблем, которая возникает в процессе использования громоздкой сельскохозяйственной техники. Чтобы повысить её безопасность, инженеры разработали специальный парктроник.</w:t>
      </w:r>
    </w:p>
    <w:p>
      <w:pPr>
        <w:pStyle w:val="11"/>
        <w:spacing w:lineRule="auto" w:line="360" w:before="0" w:after="0"/>
        <w:ind w:hanging="0"/>
        <w:contextualSpacing/>
        <w:jc w:val="both"/>
        <w:rPr/>
      </w:pPr>
      <w:r>
        <w:rPr>
          <w:rFonts w:cs="Times New Roman" w:ascii="Times New Roman" w:hAnsi="Times New Roman"/>
          <w:i/>
          <w:color w:val="000000"/>
          <w:szCs w:val="24"/>
        </w:rPr>
        <w:tab/>
        <w:t>Геоинформационные системы (ГИС).</w:t>
      </w:r>
      <w:r>
        <w:rPr>
          <w:rFonts w:cs="Times New Roman" w:ascii="Times New Roman" w:hAnsi="Times New Roman"/>
          <w:color w:val="000000"/>
          <w:szCs w:val="24"/>
        </w:rPr>
        <w:t xml:space="preserve"> Примером таких систем являются программные средства ЗАО КБ «Панорама», на основе ГЛОНАСС/GPS навигации технических средств. ГИС компании «Панорама» в зависимости от версии позволяют вести нормативно-справочную информацию, а также паспорта полей с привязкой к году урожая, создавать и редактировать электронные карты, производить расчеты по картам, контролировать перемещение автотранспорта и специальной техники, анализировать показатели, получаемых с установленных на автотранспорте и специальной технике датчиков, планировать перемещения автотранспорта и специальной техники, обрабатывать результаты полевых измерений, данных дистанционного зондирования, обновлять карты земельных угодий, строить тематические карты отдельных показателей земельных угодий на основании сведений, представленных в паспортах полей, планировать и учитывать технологические операции в соответствии с установленным севооборотом, рассчитывать годовые дозы внесения удобрений, формировать статистические справки и отчеты, в том числе отраслевые. Кроме того, эта ГИС компании «Панорама» предусматривают обмен данными с внешними программами, в частности, с программными продуктами «1С:Управление сельскохозяйственным предприятием» «АгроХолдинг», разработанными на базе типовой конфигурации «Управление производственным предприятием». Это дает возможность успешно интегрировать информационную систему комплексного управления ресурсами предприятия с ГИС, используемой на этом же сельскохозяйственном предприятии. В настоящее время в животноводстве началось активное использование инновационного и современного оборудования, олицетворением которых стала система круглогодичного стойлового содержания животных, доение с помощью специальных аппаратов. Специалисты утверждают, что данные технологии имеют массу преимуществ и будут еще активнее использоваться в будущем. Стоит отметить, что активное распространение новых технологий в животноводстве в России стали развиваться и активно применяться лишь в конце 90х годов этого столетия. На сегодняшний момент это развитие не остановилось, но количество «инновационных» хозяйств растет очень медленно. Главное преимущество новейших методик в животноводстве – это возможность автоматизации различных производственных процессов. Кроме того, сокращение ненужных действий позволяет значительно экономить средства, что в результате делает фермерское хозяйство эффективным и конкурентоспособным. Специалисты утверждают, что новые технологии позволяют увеличить производительность более чем на 8 раз и значительно повысить уровень продаж. Кроме того, использование дополнительных современных элементов в производстве, например таких, как молочная фляга, позволяет повысить качество производимого сырья, что положительно сказывается на востребованности бренда отдельных ферм. Так же стоит отметить, что современное оборудование позволяет снизить себестоимость продукции. </w:t>
        <w:br/>
        <w:tab/>
        <w:t>В такой консервативной сфере, как сельское хозяйство, широкое распространение получили программы для расчета и оптимизации рационов кормления и кормосмесей для различных животных. Так, например, многие агропромышленные холдинги, комбикормовые заводы, птицефабрики, свинокомплексы, комплексы по выращиванию крупного скота, производители премиксов используют программу для оптимизации рецептов кормления всех видов и половозрастных групп животных «Корм Оптима Эксперт» компании ООО «КормоРесурс». Данный предметно-ориентированный программный продукт позволяет в зависимости от комплектации модулей рассчитывать оптимальные рецепты комбикормов, белково-витамино-минеральных концентратов, премиксов или оптимальные суточные рационы с учетом заданной продуктивности, ценового диапазона, наличия кормов на предприятии. Также программа поддерживает возможности формирования заявки на сырье, планирования объемов выработки кормов, планирования потребности в расходах кормов, формирования качественных удостоверений на продукцию. «Корм Оптима Эксперт» поддерживает интеграцию с информационными системами управления предприятием Галактика и решениями на платформе 1С: Предприятие, т.е., сформированные программой планы потребностей в кормах, заявки на сырье могут быть перенесены в указанные информационные системы и учитываться при осуществлении управления ресурсами предприятия. Таким образом, внедрение программы «Корм Оптима Эксперт» на животноводческих предприятиях и в организациях, занимающихся производством комбикормов и премиксов, оправдано.</w:t>
      </w:r>
    </w:p>
    <w:p>
      <w:pPr>
        <w:pStyle w:val="Style16"/>
        <w:spacing w:lineRule="auto" w:line="360" w:before="0" w:after="0"/>
        <w:jc w:val="both"/>
        <w:rPr>
          <w:rFonts w:ascii="Times New Roman" w:hAnsi="Times New Roman" w:cs="Times New Roman"/>
          <w:b/>
          <w:b/>
          <w:color w:val="000000"/>
          <w:szCs w:val="24"/>
        </w:rPr>
      </w:pPr>
      <w:r>
        <w:rPr>
          <w:rFonts w:cs="Times New Roman"/>
          <w:b/>
          <w:color w:val="000000"/>
          <w:szCs w:val="24"/>
        </w:rPr>
      </w:r>
    </w:p>
    <w:p>
      <w:pPr>
        <w:pStyle w:val="Style16"/>
        <w:spacing w:lineRule="auto" w:line="360" w:before="0" w:after="0"/>
        <w:jc w:val="center"/>
        <w:rPr>
          <w:b/>
          <w:b/>
        </w:rPr>
      </w:pPr>
      <w:r>
        <w:rPr>
          <w:b/>
        </w:rPr>
        <w:t>Заключение.</w:t>
      </w:r>
    </w:p>
    <w:p>
      <w:pPr>
        <w:pStyle w:val="Style16"/>
        <w:spacing w:lineRule="auto" w:line="360" w:before="0" w:after="0"/>
        <w:jc w:val="both"/>
        <w:rPr/>
      </w:pPr>
      <w:r>
        <w:rPr/>
        <w:tab/>
        <w:t>Совершенно очевидно, что сегодня в России имеется все для активного внедрения и продвижения  современных технологий как во всей сфере экономической деятельности, так и в профессию тракторист-машиниста  в частности. Нанотехнологии – шаг к будущему, без которого в сельском хозяйстве невозможен прогресс. Ясно также и то, что частная инициатива и крупные инвестиции ведущих компаний могут реально ускорить этот процесс. Как и другие инновации, нанотехнологии нужны и востребованы в АПК. Они уже находят применение в хозяйствах, в производстве кормов, в диагностике растений. Инновацию определяет много слагаемых, начиная от идеи и заканчивая массовым выпуском инновационной продукции. Впереди нас ожидает огромная работа, но хочется отметить, что не только государство должно быть заинтересовано в развитии нанотехнологий, но и частный бизнес на селе должен в первую очередь проявлять инициативу.</w:t>
      </w:r>
    </w:p>
    <w:p>
      <w:pPr>
        <w:pStyle w:val="Style16"/>
        <w:spacing w:lineRule="auto" w:line="360" w:before="0" w:after="0"/>
        <w:jc w:val="both"/>
        <w:rPr/>
      </w:pPr>
      <w:r>
        <w:rPr/>
        <w:tab/>
        <w:t>Учитывая особую важность нанотехнологических исследований, их влияние на развитие настоящего и будущего сельского хозяйства России, необходимость увеличения объемов инвестиций в приоритетные направления модернизации сельскохозяйственного производства, необходимо:</w:t>
      </w:r>
    </w:p>
    <w:p>
      <w:pPr>
        <w:pStyle w:val="Normal"/>
        <w:numPr>
          <w:ilvl w:val="0"/>
          <w:numId w:val="6"/>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работать ведомственную стратегию организации научно-исследовательских работ, ориентированных, прежде всего, на основные научно-технические цели, позволяющие рационально распределить ресурсы и быстро достичь намеченных показателей развития сельскохозяйственного производства.</w:t>
      </w:r>
    </w:p>
    <w:p>
      <w:pPr>
        <w:pStyle w:val="Normal"/>
        <w:numPr>
          <w:ilvl w:val="0"/>
          <w:numId w:val="6"/>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овать взаимодействие и сотрудничество с многочисленными центрами и лабораториями, разнообразными организациями и учреждениями и, прежде всего, с РОСНАНО и его региональными центрами.</w:t>
      </w:r>
    </w:p>
    <w:p>
      <w:pPr>
        <w:pStyle w:val="Normal"/>
        <w:numPr>
          <w:ilvl w:val="0"/>
          <w:numId w:val="6"/>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ть в отрасли сельского хозяйства специализированный научно-исследовательский производственный центр по координации и информационному обеспечению исследований по нанотехнологиям, наноматериалам, применяемым в сельском хозяйстве.</w:t>
      </w:r>
    </w:p>
    <w:p>
      <w:pPr>
        <w:pStyle w:val="Normal"/>
        <w:numPr>
          <w:ilvl w:val="0"/>
          <w:numId w:val="6"/>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смотреть систему подготовки кадров с учетом реализации приоритетных направлений развития науки и техники, в том числе — нанотехнологий и наноматериалов.</w:t>
      </w:r>
    </w:p>
    <w:p>
      <w:pPr>
        <w:pStyle w:val="11"/>
        <w:spacing w:lineRule="auto" w:line="360" w:before="0" w:after="0"/>
        <w:ind w:hanging="0"/>
        <w:contextualSpacing/>
        <w:jc w:val="both"/>
        <w:rPr/>
      </w:pPr>
      <w:r>
        <w:rPr>
          <w:rFonts w:cs="Times New Roman" w:ascii="Times New Roman" w:hAnsi="Times New Roman"/>
          <w:color w:val="000000"/>
          <w:szCs w:val="24"/>
        </w:rPr>
        <w:t>Таким образом, на данный момент в сельском хозяйстве используются информационные технологии для расчета и оптимизации рационов кормления и кормосмесей для различных животных, программные продукты по диагностике болезней животных и сельскохозяйственных культур, информационные системы для автоматизации оперативного учета, программы для селекции животных, геоинформационные системы, бухгалтерские информационные системы, учитывающие отраслевую специфику, комплексные системы управления предприятием. На практике  к сожалению, сталкиваемся со случаями, когда на малых и средних предприятиях сельскохозяйственного сектора перечисленные продукты имеются в наличии, но реально либо в принципе не используются, либо используется только часть функциональности, не настроена интеграция программ между собой.</w:t>
      </w:r>
    </w:p>
    <w:p>
      <w:pPr>
        <w:pStyle w:val="11"/>
        <w:spacing w:lineRule="auto" w:line="360" w:before="0" w:after="0"/>
        <w:ind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11"/>
        <w:spacing w:lineRule="auto" w:line="360" w:before="0" w:after="0"/>
        <w:ind w:hanging="0"/>
        <w:contextualSpacing/>
        <w:jc w:val="center"/>
        <w:rPr>
          <w:rFonts w:ascii="Times New Roman" w:hAnsi="Times New Roman" w:cs="Times New Roman"/>
          <w:b/>
          <w:b/>
          <w:szCs w:val="24"/>
        </w:rPr>
      </w:pPr>
      <w:r>
        <w:rPr>
          <w:rFonts w:cs="Times New Roman" w:ascii="Times New Roman" w:hAnsi="Times New Roman"/>
          <w:b/>
          <w:szCs w:val="24"/>
        </w:rPr>
        <w:t>Литература.</w:t>
      </w:r>
    </w:p>
    <w:p>
      <w:pPr>
        <w:pStyle w:val="Style16"/>
        <w:numPr>
          <w:ilvl w:val="0"/>
          <w:numId w:val="4"/>
        </w:numPr>
        <w:spacing w:lineRule="auto" w:line="360" w:before="0" w:after="0"/>
        <w:ind w:left="142" w:hanging="360"/>
        <w:jc w:val="both"/>
        <w:rPr/>
      </w:pPr>
      <w:r>
        <w:rPr>
          <w:bCs/>
        </w:rPr>
        <w:t>Бородин И.Ф.</w:t>
      </w:r>
      <w:r>
        <w:rPr/>
        <w:t xml:space="preserve"> Нанотехнологии в сельском хозяйстве / И.Ф. Бородин // Главный агроном. – 2007. – № 8. – С. 5-7.</w:t>
      </w:r>
    </w:p>
    <w:p>
      <w:pPr>
        <w:pStyle w:val="Style16"/>
        <w:numPr>
          <w:ilvl w:val="0"/>
          <w:numId w:val="4"/>
        </w:numPr>
        <w:spacing w:lineRule="auto" w:line="360" w:before="0" w:after="0"/>
        <w:ind w:left="142" w:hanging="360"/>
        <w:jc w:val="both"/>
        <w:rPr/>
      </w:pPr>
      <w:r>
        <w:rPr>
          <w:bCs/>
        </w:rPr>
        <w:t>Бородин И.Ф.</w:t>
      </w:r>
      <w:r>
        <w:rPr/>
        <w:t xml:space="preserve"> Нанотехнологии в сельском хозяйстве / И.Ф. Бородин // Техника и оборудование для села. – 2005. – № 7. – С. 13-17.</w:t>
      </w:r>
    </w:p>
    <w:p>
      <w:pPr>
        <w:pStyle w:val="Style16"/>
        <w:numPr>
          <w:ilvl w:val="0"/>
          <w:numId w:val="4"/>
        </w:numPr>
        <w:spacing w:lineRule="auto" w:line="360" w:before="0" w:after="0"/>
        <w:ind w:left="142" w:hanging="360"/>
        <w:jc w:val="both"/>
        <w:rPr/>
      </w:pPr>
      <w:r>
        <w:rPr>
          <w:bCs/>
        </w:rPr>
        <w:t>Бородин И.Ф.</w:t>
      </w:r>
      <w:r>
        <w:rPr/>
        <w:t>Наноэлектротехнологии в сельском хозяйстве / И.Ф. Бородин // Механизация и электрификация сельского хозяйства. – 2005. – № 10. – С. 2-5.</w:t>
      </w:r>
    </w:p>
    <w:p>
      <w:pPr>
        <w:pStyle w:val="Style16"/>
        <w:numPr>
          <w:ilvl w:val="0"/>
          <w:numId w:val="4"/>
        </w:numPr>
        <w:spacing w:lineRule="auto" w:line="360" w:before="0" w:after="0"/>
        <w:ind w:left="142" w:hanging="360"/>
        <w:jc w:val="both"/>
        <w:rPr/>
      </w:pPr>
      <w:r>
        <w:rPr>
          <w:bCs/>
        </w:rPr>
        <w:t xml:space="preserve">Будаговский А.В. </w:t>
      </w:r>
      <w:r>
        <w:rPr/>
        <w:t>Лазерные агротехнологии / А.В. Будаговский // Агробизнес – Россия. – 2006. – № 10. – С. 45-47.</w:t>
      </w:r>
    </w:p>
    <w:p>
      <w:pPr>
        <w:pStyle w:val="Style16"/>
        <w:numPr>
          <w:ilvl w:val="0"/>
          <w:numId w:val="4"/>
        </w:numPr>
        <w:spacing w:lineRule="auto" w:line="360" w:before="0" w:after="0"/>
        <w:ind w:left="142" w:hanging="360"/>
        <w:jc w:val="both"/>
        <w:rPr/>
      </w:pPr>
      <w:r>
        <w:rPr>
          <w:bCs/>
        </w:rPr>
        <w:t>Зейналов А.А.</w:t>
      </w:r>
      <w:r>
        <w:rPr/>
        <w:t xml:space="preserve"> Электромагнитные излучения в сельском хозяйстве / А.А. Зейналов, А.Н. Летова, А.М. Четокин // Сельскохозяйственные вести. – 2007. – № 1. – С. 33.</w:t>
      </w:r>
    </w:p>
    <w:p>
      <w:pPr>
        <w:pStyle w:val="11"/>
        <w:spacing w:lineRule="auto" w:line="360" w:before="0" w:after="0"/>
        <w:ind w:hanging="0"/>
        <w:contextualSpacing/>
        <w:jc w:val="both"/>
        <w:rPr>
          <w:rFonts w:ascii="Times New Roman" w:hAnsi="Times New Roman" w:cs="Times New Roman"/>
          <w:b/>
          <w:b/>
          <w:szCs w:val="24"/>
        </w:rPr>
      </w:pPr>
      <w:r>
        <w:rPr>
          <w:rFonts w:cs="Times New Roman" w:ascii="Times New Roman" w:hAnsi="Times New Roman"/>
          <w:b/>
          <w:szCs w:val="24"/>
        </w:rPr>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138" w:right="854" w:gutter="0" w:header="720" w:top="10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BookCTT">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13" w:type="dxa"/>
      <w:tblLayout w:type="fixed"/>
      <w:tblCellMar>
        <w:top w:w="0" w:type="dxa"/>
        <w:left w:w="108" w:type="dxa"/>
        <w:bottom w:w="0" w:type="dxa"/>
        <w:right w:w="108" w:type="dxa"/>
      </w:tblCellMar>
    </w:tblPr>
    <w:tblGrid>
      <w:gridCol w:w="8472"/>
      <w:gridCol w:w="1455"/>
    </w:tblGrid>
    <w:tr>
      <w:trPr>
        <w:trHeight w:val="308" w:hRule="atLeast"/>
      </w:trPr>
      <w:tc>
        <w:tcPr>
          <w:tcW w:w="847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16"/>
              <w:szCs w:val="16"/>
              <w:lang w:val="ru-RU"/>
            </w:rPr>
            <w:t>Настоящая работа не может быть полностью или частично воспроизведено, тиражировано и распространенно в качестве официального издания без разрешения ГАПОУ РБ «РМТ»</w:t>
          </w:r>
        </w:p>
      </w:tc>
      <w:tc>
        <w:tcPr>
          <w:tcW w:w="1455"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Times New Roman" w:hAnsi="Times New Roman" w:cs="Times New Roman"/>
              <w:sz w:val="22"/>
              <w:szCs w:val="22"/>
              <w:lang w:val="ru-RU"/>
            </w:rPr>
          </w:pPr>
          <w:r>
            <w:rPr>
              <w:rFonts w:cs="Times New Roman" w:ascii="Times New Roman" w:hAnsi="Times New Roman"/>
              <w:sz w:val="22"/>
              <w:szCs w:val="22"/>
              <w:lang w:val="ru-RU"/>
            </w:rPr>
            <w:t xml:space="preserve">стр.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PAGE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26</w:t>
          </w:r>
          <w:r>
            <w:rPr>
              <w:sz w:val="22"/>
              <w:u w:val="single"/>
              <w:szCs w:val="22"/>
              <w:rFonts w:cs="Times New Roman" w:ascii="Times New Roman" w:hAnsi="Times New Roman"/>
              <w:lang w:val="ru-RU"/>
            </w:rPr>
            <w:fldChar w:fldCharType="end"/>
          </w:r>
          <w:r>
            <w:rPr>
              <w:rFonts w:cs="Times New Roman" w:ascii="Times New Roman" w:hAnsi="Times New Roman"/>
              <w:sz w:val="22"/>
              <w:szCs w:val="22"/>
              <w:lang w:val="ru-RU"/>
            </w:rPr>
            <w:t xml:space="preserve"> из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NUMPAGES \* ARABIC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26</w:t>
          </w:r>
          <w:r>
            <w:rPr>
              <w:sz w:val="22"/>
              <w:u w:val="single"/>
              <w:szCs w:val="22"/>
              <w:rFonts w:cs="Times New Roman" w:ascii="Times New Roman" w:hAnsi="Times New Roman"/>
              <w:lang w:val="ru-RU"/>
            </w:rPr>
            <w:fldChar w:fldCharType="end"/>
          </w:r>
        </w:p>
      </w:tc>
    </w:tr>
  </w:tbl>
  <w:p>
    <w:pPr>
      <w:pStyle w:val="Footer"/>
      <w:tabs>
        <w:tab w:val="clear" w:pos="708"/>
        <w:tab w:val="right" w:pos="9923" w:leader="none"/>
      </w:tabs>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200"/>
            <w:jc w:val="center"/>
            <w:rPr>
              <w:b/>
              <w:b/>
              <w:i/>
              <w:i/>
              <w:color w:val="000000"/>
              <w:spacing w:val="6"/>
              <w:sz w:val="30"/>
              <w:szCs w:val="30"/>
              <w:lang w:val="en-US" w:eastAsia="en-US"/>
            </w:rPr>
          </w:pPr>
          <w:r>
            <w:rPr>
              <w:b/>
              <w:i/>
              <w:color w:val="000000"/>
              <w:spacing w:val="6"/>
              <w:sz w:val="30"/>
              <w:szCs w:val="30"/>
              <w:lang w:val="en-US" w:eastAsia="en-US"/>
            </w:rPr>
            <w:drawing>
              <wp:inline distT="0" distB="0" distL="0" distR="0">
                <wp:extent cx="710565" cy="987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4" r="-6" b="-4"/>
                        <a:stretch>
                          <a:fillRect/>
                        </a:stretch>
                      </pic:blipFill>
                      <pic:spPr bwMode="auto">
                        <a:xfrm>
                          <a:off x="0" y="0"/>
                          <a:ext cx="710565" cy="98742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Министерство образования и науки РБ</w:t>
          </w:r>
        </w:p>
      </w:tc>
    </w:tr>
    <w:tr>
      <w:trPr>
        <w:trHeight w:val="3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Государственное автономное профессиональное образовательное учреждение Республики Бурятия</w:t>
          </w:r>
        </w:p>
        <w:p>
          <w:pPr>
            <w:pStyle w:val="Normal"/>
            <w:widowControl w:val="false"/>
            <w:autoSpaceDE w:val="false"/>
            <w:spacing w:lineRule="auto" w:line="240" w:before="0" w:after="0"/>
            <w:contextualSpacing/>
            <w:jc w:val="center"/>
            <w:rPr>
              <w:rFonts w:ascii="Times New Roman" w:hAnsi="Times New Roman" w:cs="Times New Roman"/>
              <w:b/>
              <w:b/>
              <w:bCs/>
              <w:iCs/>
              <w:color w:val="000000"/>
              <w:spacing w:val="6"/>
              <w:sz w:val="20"/>
              <w:szCs w:val="20"/>
            </w:rPr>
          </w:pPr>
          <w:r>
            <w:rPr>
              <w:rFonts w:cs="Times New Roman" w:ascii="Times New Roman" w:hAnsi="Times New Roman"/>
              <w:iCs/>
              <w:color w:val="000000"/>
              <w:spacing w:val="-2"/>
              <w:sz w:val="20"/>
              <w:szCs w:val="20"/>
            </w:rPr>
            <w:t xml:space="preserve"> </w:t>
          </w:r>
          <w:r>
            <w:rPr>
              <w:rFonts w:cs="Times New Roman" w:ascii="Times New Roman" w:hAnsi="Times New Roman"/>
              <w:iCs/>
              <w:color w:val="000000"/>
              <w:spacing w:val="-2"/>
              <w:sz w:val="20"/>
              <w:szCs w:val="20"/>
            </w:rPr>
            <w:t xml:space="preserve">«Республиканский межотраслевой техникум» </w:t>
          </w:r>
        </w:p>
      </w:tc>
    </w:tr>
    <w:tr>
      <w:trPr>
        <w:trHeight w:val="3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iCs/>
              <w:color w:val="000000"/>
              <w:spacing w:val="6"/>
              <w:sz w:val="20"/>
              <w:szCs w:val="20"/>
            </w:rPr>
          </w:pPr>
          <w:r>
            <w:rPr>
              <w:rFonts w:cs="Times New Roman" w:ascii="Times New Roman" w:hAnsi="Times New Roman"/>
              <w:iCs/>
              <w:color w:val="000000"/>
              <w:spacing w:val="-2"/>
              <w:sz w:val="20"/>
              <w:szCs w:val="20"/>
            </w:rPr>
            <w:t>Система качества</w:t>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iCs/>
              <w:color w:val="000000"/>
              <w:spacing w:val="6"/>
              <w:sz w:val="20"/>
              <w:szCs w:val="20"/>
            </w:rPr>
          </w:pPr>
          <w:r>
            <w:rPr>
              <w:rFonts w:cs="Times New Roman" w:ascii="Times New Roman" w:hAnsi="Times New Roman"/>
              <w:bCs/>
              <w:iCs/>
              <w:color w:val="000000"/>
              <w:spacing w:val="6"/>
              <w:sz w:val="20"/>
              <w:szCs w:val="20"/>
            </w:rPr>
            <w:t xml:space="preserve">Учебно методическая деятельность </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ascii="Arial" w:hAnsi="Arial" w:cs="Arial"/>
              <w:color w:val="181818"/>
              <w:sz w:val="20"/>
              <w:szCs w:val="20"/>
            </w:rPr>
          </w:pPr>
          <w:r>
            <w:rPr>
              <w:bCs/>
              <w:sz w:val="20"/>
              <w:szCs w:val="20"/>
            </w:rPr>
            <w:t>Доклад на методическом объединении</w:t>
          </w:r>
          <w:r>
            <w:rPr>
              <w:color w:val="181818"/>
              <w:sz w:val="27"/>
              <w:szCs w:val="27"/>
            </w:rPr>
            <w:t xml:space="preserve"> </w:t>
          </w:r>
          <w:r>
            <w:rPr>
              <w:color w:val="181818"/>
              <w:sz w:val="20"/>
              <w:szCs w:val="20"/>
            </w:rPr>
            <w:t>«Внедрение современных технологий в профессию тракторист - машинист»</w:t>
          </w:r>
        </w:p>
      </w:tc>
    </w:tr>
  </w:tbl>
  <w:p>
    <w:pPr>
      <w:pStyle w:val="Header"/>
      <w:spacing w:lineRule="auto" w:line="240" w:before="0" w:after="0"/>
      <w:contextualSpacing/>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rPr/>
    </w:lvl>
    <w:lvl w:ilvl="1">
      <w:start w:val="1"/>
      <w:pStyle w:val="Heading2"/>
      <w:numFmt w:val="decimal"/>
      <w:suff w:val="space"/>
      <w:lvlText w:val="%1.%2"/>
      <w:lvlJc w:val="left"/>
      <w:pPr>
        <w:tabs>
          <w:tab w:val="num" w:pos="0"/>
        </w:tabs>
        <w:ind w:left="900" w:hanging="0"/>
      </w:pPr>
      <w:rPr>
        <w:u w:val="none"/>
        <w:color w:val="000000"/>
      </w:rPr>
    </w:lvl>
    <w:lvl w:ilvl="2">
      <w:start w:val="1"/>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Times New Roman"/>
      <w:b/>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0"/>
      <w:szCs w:val="20"/>
      <w:lang w:val="en-US"/>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1z0">
    <w:name w:val="WW8Num1z0"/>
    <w:qFormat/>
    <w:rPr/>
  </w:style>
  <w:style w:type="character" w:styleId="WW8Num1z1">
    <w:name w:val="WW8Num1z1"/>
    <w:qFormat/>
    <w:rPr>
      <w:color w:val="000000"/>
      <w:u w:val="none"/>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4"/>
      <w:lang w:val="en-US"/>
    </w:rPr>
  </w:style>
  <w:style w:type="character" w:styleId="2">
    <w:name w:val="Заголовок 2 Знак"/>
    <w:qFormat/>
    <w:rPr>
      <w:rFonts w:ascii="Times New Roman" w:hAnsi="Times New Roman" w:eastAsia="Times New Roman" w:cs="Times New Roman"/>
      <w:sz w:val="24"/>
      <w:szCs w:val="24"/>
      <w:lang w:val="en-US"/>
    </w:rPr>
  </w:style>
  <w:style w:type="character" w:styleId="4">
    <w:name w:val="Заголовок 4 Знак"/>
    <w:qFormat/>
    <w:rPr>
      <w:rFonts w:ascii="Arial" w:hAnsi="Arial" w:eastAsia="Times New Roman" w:cs="Arial"/>
      <w:b/>
      <w:sz w:val="24"/>
      <w:lang w:val="en-US"/>
    </w:rPr>
  </w:style>
  <w:style w:type="character" w:styleId="5">
    <w:name w:val="Заголовок 5 Знак"/>
    <w:qFormat/>
    <w:rPr>
      <w:rFonts w:ascii="Arial" w:hAnsi="Arial" w:eastAsia="Times New Roman" w:cs="Arial"/>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b/>
      <w:sz w:val="28"/>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FontStyle30">
    <w:name w:val="Font Style30"/>
    <w:qFormat/>
    <w:rPr>
      <w:rFonts w:ascii="Times New Roman" w:hAnsi="Times New Roman" w:cs="Times New Roman"/>
      <w:sz w:val="26"/>
      <w:szCs w:val="26"/>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Times New Roman" w:hAnsi="Times New Roman" w:eastAsia="Times New Roman" w:cs="Times New Roman"/>
      <w:b/>
      <w:bCs/>
      <w:sz w:val="36"/>
      <w:szCs w:val="24"/>
    </w:rPr>
  </w:style>
  <w:style w:type="character" w:styleId="Style11">
    <w:name w:val="Основной текст Знак"/>
    <w:qFormat/>
    <w:rPr>
      <w:rFonts w:ascii="Pragmatica BookCTT;Trebuchet MS" w:hAnsi="Pragmatica BookCTT;Trebuchet MS" w:eastAsia="Times New Roman" w:cs="Pragmatica BookCTT;Trebuchet MS"/>
      <w:color w:val="000000"/>
      <w:sz w:val="18"/>
      <w:szCs w:val="18"/>
    </w:rPr>
  </w:style>
  <w:style w:type="character" w:styleId="21">
    <w:name w:val="Основной текст 2 Знак"/>
    <w:qFormat/>
    <w:rPr>
      <w:rFonts w:eastAsia="Times New Roman"/>
      <w:sz w:val="22"/>
      <w:szCs w:val="22"/>
    </w:rPr>
  </w:style>
  <w:style w:type="character" w:styleId="3">
    <w:name w:val="Основной текст 3 Знак"/>
    <w:qFormat/>
    <w:rPr>
      <w:rFonts w:eastAsia="Times New Roman"/>
      <w:sz w:val="16"/>
      <w:szCs w:val="16"/>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lang w:bidi="ar-SA"/>
    </w:rPr>
  </w:style>
  <w:style w:type="character" w:styleId="InternetLink">
    <w:name w:val="Hyperlink"/>
    <w:rPr>
      <w:color w:val="0000FF"/>
      <w:u w:val="single"/>
    </w:rPr>
  </w:style>
  <w:style w:type="character" w:styleId="Appleconvertedspace">
    <w:name w:val="apple-converted-space"/>
    <w:basedOn w:val="Style6"/>
    <w:qFormat/>
    <w:rPr/>
  </w:style>
  <w:style w:type="character" w:styleId="StrongEmphasis">
    <w:name w:val="Strong"/>
    <w:qFormat/>
    <w:rPr>
      <w:b/>
      <w:bCs/>
    </w:rPr>
  </w:style>
  <w:style w:type="character" w:styleId="Paragr">
    <w:name w:val="paragr"/>
    <w:qFormat/>
    <w:rPr/>
  </w:style>
  <w:style w:type="character" w:styleId="Style12">
    <w:name w:val="Основной текст с отступом Знак"/>
    <w:qFormat/>
    <w:rPr>
      <w:rFonts w:ascii="Times New Roman" w:hAnsi="Times New Roman" w:eastAsia="Times New Roman" w:cs="Times New Roman"/>
      <w:color w:val="000000"/>
      <w:sz w:val="28"/>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Orating">
    <w:name w:val="orating"/>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lang w:val="en-US"/>
    </w:rPr>
  </w:style>
  <w:style w:type="paragraph" w:styleId="TextBody">
    <w:name w:val="Body Text"/>
    <w:basedOn w:val="Normal"/>
    <w:pPr>
      <w:autoSpaceDE w:val="false"/>
      <w:spacing w:lineRule="auto" w:line="288" w:before="0" w:after="0"/>
      <w:jc w:val="both"/>
      <w:textAlignment w:val="center"/>
    </w:pPr>
    <w:rPr>
      <w:rFonts w:ascii="Pragmatica BookCTT;Trebuchet MS" w:hAnsi="Pragmatica BookCTT;Trebuchet MS" w:cs="Pragmatica BookCTT;Trebuchet MS"/>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1">
    <w:name w:val="Стиль1"/>
    <w:basedOn w:val="Normal"/>
    <w:qFormat/>
    <w:pPr>
      <w:spacing w:lineRule="auto" w:line="240" w:before="120" w:after="0"/>
      <w:ind w:firstLine="720"/>
    </w:pPr>
    <w:rPr>
      <w:rFonts w:ascii="Arial" w:hAnsi="Arial" w:eastAsia="Times New Roman" w:cs="Times New Roman"/>
      <w:sz w:val="24"/>
      <w:szCs w:val="20"/>
    </w:rPr>
  </w:style>
  <w:style w:type="paragraph" w:styleId="Style13">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480" w:before="0" w:after="0"/>
      <w:ind w:firstLine="725"/>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4">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51">
    <w:name w:val="Основной текст5"/>
    <w:basedOn w:val="Normal"/>
    <w:qFormat/>
    <w:pPr>
      <w:shd w:fill="FFFFFF" w:val="clear"/>
      <w:spacing w:lineRule="exact" w:line="370" w:before="0" w:after="0"/>
      <w:ind w:hanging="2080"/>
      <w:jc w:val="center"/>
    </w:pPr>
    <w:rPr>
      <w:rFonts w:ascii="Times New Roman" w:hAnsi="Times New Roman" w:cs="Times New Roman"/>
      <w:color w:val="000000"/>
      <w:sz w:val="27"/>
      <w:szCs w:val="27"/>
    </w:rPr>
  </w:style>
  <w:style w:type="paragraph" w:styleId="Msolistparagraph">
    <w:name w:val="msolistparagraph"/>
    <w:basedOn w:val="Normal"/>
    <w:qFormat/>
    <w:pPr>
      <w:spacing w:before="0" w:after="200"/>
      <w:ind w:left="720" w:hanging="0"/>
      <w:contextualSpacing/>
    </w:pPr>
    <w:rPr/>
  </w:style>
  <w:style w:type="paragraph" w:styleId="TextBodyIndent">
    <w:name w:val="Body Text Indent"/>
    <w:basedOn w:val="Normal"/>
    <w:pPr>
      <w:shd w:fill="FFFFFF" w:val="clear"/>
      <w:tabs>
        <w:tab w:val="clear" w:pos="708"/>
        <w:tab w:val="left" w:pos="691" w:leader="none"/>
      </w:tabs>
      <w:spacing w:lineRule="auto" w:line="240" w:before="0" w:after="0"/>
      <w:ind w:left="612" w:hanging="45"/>
      <w:jc w:val="both"/>
    </w:pPr>
    <w:rPr>
      <w:rFonts w:ascii="Times New Roman" w:hAnsi="Times New Roman" w:cs="Times New Roman"/>
      <w:color w:val="000000"/>
      <w:sz w:val="28"/>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w:basedOn w:val="Normal"/>
    <w:qFormat/>
    <w:pPr>
      <w:spacing w:lineRule="exact" w:line="360" w:before="0" w:after="0"/>
      <w:ind w:firstLine="567"/>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41:00Z</dcterms:created>
  <dc:creator>Admin</dc:creator>
  <dc:description/>
  <cp:keywords/>
  <dc:language>en-US</dc:language>
  <cp:lastModifiedBy>Пользователь Windows</cp:lastModifiedBy>
  <cp:lastPrinted>2021-09-23T14:29:00Z</cp:lastPrinted>
  <dcterms:modified xsi:type="dcterms:W3CDTF">2024-03-28T12:29:00Z</dcterms:modified>
  <cp:revision>5</cp:revision>
  <dc:subject/>
  <dc:title>МИНИСТЕРСТВО ОБРАЗОВАНИЯ И НАУКИ РБ</dc:title>
</cp:coreProperties>
</file>