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 на методическом объединении</w:t>
      </w:r>
      <w:r>
        <w:rPr>
          <w:rFonts w:cs="Times New Roman" w:ascii="Times New Roman" w:hAnsi="Times New Roman"/>
          <w:b/>
          <w:color w:val="181818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181818"/>
          <w:sz w:val="32"/>
          <w:szCs w:val="32"/>
          <w:u w:val="single"/>
        </w:rPr>
        <w:t>«Алгоритм подготовки преподавателя к уроку учебного занят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 Позвольте представить вашему вниманию доклад по теме «Алгоритм подготовки преподавателя к уроку учебного занятия» 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йд №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учебно-воспитательного процесса, эффективность каждого урока как его структурной составляющей во многом зависит от преподавателя. Так как под его руководством учащиеся приобретают профессиональные знания, умения и навыки, учатся творческому подходу к трудовой деятельности. Поэтому методически грамотная подготовка и проведение уроков теоретического обучения - важнейшая предпосылка эффективности и качества всего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 преподавателя заключается в подготовке и проведении уроков. Планирование и подготовка к урокам тесно взаимосвяз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часть подготовки, в документации планирования отражаются результаты подготовки преподавателя к урокам. Каждый элемент подготовки включа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ую подготовку преподавателя, подготовку учебно-материального оснащения и планирования учеб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Алгоритм подготовки преподавателя к уроку учебного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учебно-материального осна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методической и научно-технической литературы, информационных материалов по теме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 демонстрации на уроке новых операций и приемов трудов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актических и лабораторных работ, упражнений, заданий для самостоятельной работы учащихся во время закрепления нового учеб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роверка исправности оборудования, инструментов, приборов и приспособ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тогов предыдущих занятий с целью выявления причин недостатков и внесения изменений и дополнений в следующий ур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ой дидактической цели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типа, вида, структуры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ежпредметных связей и приемов их реализации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плана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типичных ошибок, которые допускают учащиеся во время упражнений и их предупреждение или испра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методики контроля качества знаний, умений, навыков учащихся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конкретных домашних зада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ачественного осуществления и обеспечения теоретического обучения необходимо соответствующее комплексное методическое обеспе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методическое обеспечение (КМО)</w:t>
      </w:r>
      <w:r>
        <w:rPr>
          <w:rFonts w:cs="Times New Roman" w:ascii="Times New Roman" w:hAnsi="Times New Roman"/>
          <w:color w:val="000000"/>
          <w:sz w:val="28"/>
          <w:szCs w:val="28"/>
        </w:rPr>
        <w:t> - это оптимальная система учебно-методической документации и средств обучения, необходимых для полного и качественного изучения предметов, профессий, специальностей в пределах времени, которое отведено учебным план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КМО содержи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ую документацию:</w:t>
      </w:r>
      <w:r>
        <w:rPr>
          <w:rFonts w:cs="Times New Roman" w:ascii="Times New Roman" w:hAnsi="Times New Roman"/>
          <w:color w:val="000000"/>
          <w:sz w:val="28"/>
          <w:szCs w:val="28"/>
        </w:rPr>
        <w:t> учебный план, учебные программы, перспективно-тематический план, планы занят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для уче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> учебник, учебное пособие, справочники, сборники задач, сборники заданий для выполнения упражнений и самостоятельных работ, руководство для выполнения лабораторно-практических работ, комплекты инструкционо-технологической документ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для преподавателя:</w:t>
      </w:r>
      <w:r>
        <w:rPr>
          <w:rFonts w:cs="Times New Roman" w:ascii="Times New Roman" w:hAnsi="Times New Roman"/>
          <w:color w:val="000000"/>
          <w:sz w:val="28"/>
          <w:szCs w:val="28"/>
        </w:rPr>
        <w:t> современные методики, методические разработки по темам, методические рекомендации, информационные материалы по передовому опыт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дактичные средства на урок:</w:t>
      </w:r>
      <w:r>
        <w:rPr>
          <w:rFonts w:cs="Times New Roman" w:ascii="Times New Roman" w:hAnsi="Times New Roman"/>
          <w:color w:val="000000"/>
          <w:sz w:val="28"/>
          <w:szCs w:val="28"/>
        </w:rPr>
        <w:t> наглядные пособия, технические средства обучения, раздаточный материал, демонстрационное оборудование, устройства контроля знаний, умений ученик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выполнения учебно-производственных и лабораторно-практических рабо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теоретического обучения зависит от правильного определен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учебной деятельности обучающихся на уроке теоретического обучения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количественный или структурный вариант согласованных действий между преподавателем и обучающимс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й деятельности обучающихся на уроке теоретического обуч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 (самостоятельная работа обучающихся в индивидуальном темпе по дифференцированным заданиям, самоконтроль, индивидуальный инструктаж преподавател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ная</w:t>
      </w:r>
      <w:r>
        <w:rPr>
          <w:rFonts w:cs="Times New Roman" w:ascii="Times New Roman" w:hAnsi="Times New Roman"/>
          <w:color w:val="000000"/>
          <w:sz w:val="28"/>
          <w:szCs w:val="28"/>
        </w:rPr>
        <w:t> (обучающиеся работают парами, «проблемное» задание, взаимоконтроль, задача мастера наблюдение, коррекц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тивная</w:t>
      </w:r>
      <w:r>
        <w:rPr>
          <w:rFonts w:cs="Times New Roman" w:ascii="Times New Roman" w:hAnsi="Times New Roman"/>
          <w:color w:val="000000"/>
          <w:sz w:val="28"/>
          <w:szCs w:val="28"/>
        </w:rPr>
        <w:t> (бригадная организация, разные задачи, распределение труда, кооперация, взаимоконтроль, взаимоответственность, контроль преподавателя по форме сотрудничеств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онтальная 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та обучающихся по одинаковым заданиям, преподаватель контролирует весь процесс обучения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х  учебы зависит не только от правильного определения его цели и содержания, но и от средств достижения этой цели, а также от выбора цел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ов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используются преподавателем в разных учебно-производственных услов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способы деятельности преподавателя и учащихся, благодаря которым учащиеся овладевают знаниями, умениями и навыками, профессиональным мастерством, развивают творческие способности, умственные и физические си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ории и практике обучения самой распространенной является классификация методо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сточнику информации (словесные, наглядные и практические методы)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5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есным методам</w:t>
      </w:r>
      <w:r>
        <w:rPr>
          <w:rFonts w:cs="Times New Roman" w:ascii="Times New Roman" w:hAnsi="Times New Roman"/>
          <w:color w:val="000000"/>
          <w:sz w:val="28"/>
          <w:szCs w:val="28"/>
        </w:rPr>
        <w:t> относится инструктаж, беседа, объяснение, рассказ, работа с печатным источником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лядным методам</w:t>
      </w:r>
      <w:r>
        <w:rPr>
          <w:rFonts w:cs="Times New Roman" w:ascii="Times New Roman" w:hAnsi="Times New Roman"/>
          <w:color w:val="000000"/>
          <w:sz w:val="28"/>
          <w:szCs w:val="28"/>
        </w:rPr>
        <w:t> относится раздаточный материал, макеты, модели, натуральные образцы, демонстрация приемов работы, проведения опытов, демонстрацию с помощью информационных технических средств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 - упражнения, решения производственно-технических заданий, лабораторно-практические работы, исследования, самостоятельная работа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педагогической практике наиболее распространенная классификация уроков согласно определению основно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ной цел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ешается на том или другом уро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color w:val="000000"/>
          <w:sz w:val="28"/>
          <w:szCs w:val="28"/>
        </w:rPr>
        <w:t> урока определяется основно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ной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> урока - эт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 его реализации (или указывает на методику его провед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фикация типов и видов уроков теоретическ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дидактическая ц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формирования первичн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и первичное осознание новой учебной информации; демонстрация новых трудовых приемов и операций трудовой деятельности; формирование первичных умений правильного выполнения отдельных приемов с соблюдением правил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структаж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и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формирования сложн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и развитие умений выполнения отдельных приемов и операций трудовой деятельности с соблюдением качества в работе; формирование умений и навыков по объединению нескольких простых операций в одну сложную при рациональном использовании урочного врем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о-практические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усовершенствования умений и формирования навы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ние и систематизация умений при выполнении сложных работ, формирования навыков при решении сложных производственных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индивидуаль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комплек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ения знаний, умений,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выполнении учебной работ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налитического, логического мышления, самостоятельности и творчества учащихся при выполнении УПР; комплексное применение приобретенных знаний, умений, нав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овая иг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индивидуаль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ое проек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проверочный ур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глубины знаний, проверка и оценка умений и навыков выполнения отдельных операций и сложных и комплексных работ; выявление недостатков в знаниях, умениях и навыках и их причин; получение данных для аттестаци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ч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-проверочная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итационные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По форме проведения можно отдельно выделить такие группы уро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дицион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новацион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о-практическое заня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е выполнение учебно-производствен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й семина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ая прак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индивидуальн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вариантов ре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итационные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тренин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ыгрывание р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ое проек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ы, деловые иг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учения явля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теоретическ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это организационная форма теоретического и практического обучения, которая обеспечивает решение единственного дидактичного задания всей группой учащихся в одинаковых учебно-производственных условиях (учебных кабинетах, учебных мастерских, учебно-производственных цехах учебного хозяйств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теоретического обучения соответственно темы и целей имеет свою последовательность и делится на структурные этап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ыми этапами урок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 Организационный момент урока 1-2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 І Вводный этап урока 12-15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 І І Основной этап урока 70-85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V Заключительный этап урока 5-6 %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 № 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Каждый этап урока включает в себя следующие структурные эле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 Организационный момент (5 ми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наличия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готовности учащихся к уро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по технике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. Вводный этап (вступительный инструктаж) (40 мин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темы программы и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ая установка проведения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опорных знаний, умений, навыков учеников, необходимых им для дальнейшей работы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дополнение ответов учеников,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новой учеб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я новых приемов трудов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 характера и последовательности работы учащихся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о передовом опыте по теме уро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ос учащихся и пробное выполнение ими новых приемов, показанных преподавател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преподавателя на вопрос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ие итогов вступительного инструкт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. Основной этап (текущий инструктаж) ( ~270 мин.)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заданий для самостоятельной работы учащихся и объяснения порядка их выпол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учащихся за рабочими мес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о критериях оценивания выполняем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ые обходы преподавателя рабочих мест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преподавателя выполнен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орка рабочих 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V. Заключительный этап (заключительный инструктаж) ( ~30 мин.)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деятельности учащихся в процессе всего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аботы учеников, ее объективное обосн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ричин ошибок учащихся и средства их уст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и обоснование оцен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домашне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 10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 к современному уро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достижение обучающимися целей урока; овладение учащимися в результате урока сознательными, глубокими и прочими знаниями и умениями, способами их получения и приме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ОКИЙ УРОВЕНЬ ПОЗНАВАТЕЛЬНОЙ АКТИВНОСТИ ОБУЧАЮЩИХСЯ -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разобраться в сущности изучаемого материала и эффективно овладеть знанием и умением; активный поиск путей самостоятельного решения познавательных и практически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ОСТЬ ОБУЧАЮЩИХСЯ В 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ая осознанное и прочее усвоение знаний, формирование умений их принять; выработка умений самостоятельно приобретать, углублять и пополнять знания и ум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ОКИЙ ОРГАНИЗАЦИОННО-МЕТОДИЧЕС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комплексное применение различных форм, методов и средств с учетом их дидактических функций и возможностей; рациональная структура урока, учитывающая его содержание, цели и задачи, логику учебного процесса, место в учебном процессе,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ОКИЙ УРОВЕНЬ КУЛЬТУРЫ УЧЕБНОГО ТРУДА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 - рациональное планирование, организация обучающимися своей деятельности, самоконтроль; овладение умениями работать с книгой, учебными пособиями, ТСО, инструментами, докумен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ИЗАЦИЯ ПРОЦЕСС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- создание условий, когда требования к деятельности каждого обучающегося соответствуют его возможностям; организация учебного процесса так, чтобы каждый учащийся стремился решать учебные задачи собственными си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ПОЗНАВАТЕЛЬНЫХ СПОСОБНОСТЕЙ И ТВОРЧЕСКИХ СИЛ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– овладение обучающимися рациональными способами мышления; формирования умений самостоятельно принимать рациональные решения в разнообразных учебных и производительных ситуац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color w:val="000000"/>
          <w:sz w:val="28"/>
          <w:szCs w:val="28"/>
        </w:rPr>
        <w:t> оста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формой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ации учебной деятельности. Эффективность урока зависит о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 урока и комплексного применения разны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, методов и средств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зволяет лучше усвоить логику рассуждений и эффективно осуществлять проверку усвоенных знаний. Все это повышает уровень обучения и вызывает интерес учащихся к профе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 окончен. Спасибо за внимание!</w:t>
      </w:r>
    </w:p>
    <w:p>
      <w:pPr>
        <w:pStyle w:val="11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hd w:fill="FFFFFF" w:val="clear"/>
            <w:spacing w:lineRule="atLeast" w:line="315" w:before="0" w:after="0"/>
            <w:jc w:val="center"/>
            <w:rPr>
              <w:rFonts w:ascii="Arial" w:hAnsi="Arial" w:cs="Arial"/>
              <w:color w:val="181818"/>
              <w:sz w:val="20"/>
              <w:szCs w:val="20"/>
            </w:rPr>
          </w:pPr>
          <w:r>
            <w:rPr>
              <w:bCs/>
              <w:sz w:val="20"/>
              <w:szCs w:val="20"/>
            </w:rPr>
            <w:t>Доклад на методическом объединении</w:t>
          </w:r>
          <w:r>
            <w:rPr>
              <w:color w:val="181818"/>
              <w:sz w:val="27"/>
              <w:szCs w:val="27"/>
            </w:rPr>
            <w:t xml:space="preserve"> </w:t>
          </w:r>
          <w:r>
            <w:rPr>
              <w:color w:val="181818"/>
              <w:sz w:val="20"/>
              <w:szCs w:val="20"/>
            </w:rPr>
            <w:t>«Алгоритм подготовки преподавателя к уроку учебного занят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1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3-28T12:03:00Z</dcterms:modified>
  <cp:revision>3</cp:revision>
  <dc:subject/>
  <dc:title>МИНИСТЕРСТВО ОБРАЗОВАНИЯ И НАУКИ РБ</dc:title>
</cp:coreProperties>
</file>