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клад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а Педагогический совет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«Творческая работа преподавателя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Style16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подготовка рабочего не может рассматриваться как однократный процесс. Необходимо, чтобы эта подготовка непрерывно дополнялась и совершенствовалась, в том числе и через обновление содержания технического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ллектуальных способностей предполагает создание такой обстановки, использование таких форм и методов обучения, при которых обучающийся оказывается вовлеченным в процесс добывания знаний. Только тогда формируется интеллектуально познавательная активность, уверенность в своих сил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замечено, что наиболее успешно совершенствуют квалификацию, осваивают профессию и приобщаются к рационализаторской деятельности те молодые рабочие, которые занимались техническим творчеством еще до прихода на производства, чьи творческие способности получили необходимое развитие в процессе обучения и овладения професс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наблюдается объективная тенденция – с развитием общества интенсивность и качество физического труда убывает, а интеллектуального, творческого возраст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твечать современным требованиям будущий специалист помимо усвоения необходимого «ядра» профессиональных знаний, должен уметь управлять, научиться системно мыслить, преодолевать инерцию мышления, выявлять и разрешать возникающие технические противоречия, генерировать нестандартные технические идеи, овладевать навыками многовариантного решения задач и их объективной оценки. Знание основ технического творчества, развитие системного технического мышления и опыт решения реальных творческих технических задач формируют у обучающихся уверенность в необходимости изучения всех дисциплин учебного плана. В процессе обучения творчеству формируется потребность в саморазвитии, смелость мысли, стремление к самоутверждению, что обеспечивает обучающимся в будущем возможность реализовать себя при работе в новых социально-экономически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значимости обучения техническому творчеству в школе, привело к сокращению количества учащихся имеющих трудовые навыки, снижению уровня развития политехнического мыш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следует отметить, что задача формирования технического творческого мышления у обучающихся остается одной из важнейших проблем, стоящих перед системой СПО. Именно колледжи, техникумы призваны в максимальной степени создавать условия для развития творческих способностей обучающихся, чем и определен выбор темы данного выступления. По нашему мн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 увеличение числа проводимых мероприятий, с целью популиризациии профессий и технического творчества, должно обеспечить максимальный охват обучающихся этими мероприятиями, что приведет к развитию познавательного интереса обучающихся и будет способствовать развитию профессиональных и творческих способн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ое творчество и его особ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целей учебно-педагогического процесса следует считать создание благоприятных условий для развития творческих способностей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- это вид вышей нервной деятельности, биологически запрограммированный в человеке, но часто не проявляющийся ввиду отсутствия условий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творческих способностей необходим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я содержания учеб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уровня его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я эффективных форм и методов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ирокого применения в учебном процессе современных средств обучения, в частности учебных пособ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природу творческих способностей без понимания сущности творчества невозможно, именно поэтому вопросу существует много разноречивых суждений. Но все авторы единодушны в одном. Творчеству можно и нужно обучать. И задачей образовательных учреждений, и в том числе учреждений СПО, является развитие творческого мышления и творческих способностей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- это деятельность, порождающая нечто новое на основе реорганизации имеющегося опыта и формирования новых комбинаций, знаний, умений и проду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творчество – это не только вид деятельности, направленный на ознакомление обучающихся с разнообразным миром техники, развитие их способностей, но и один из эффективных способов трудового воспитания и профессион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научной и методической литературе встречаются различные определения понятию «технического творчеств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творчество обучающихся - это такая техническая деятельность, результатом которой является продукт, обладающий пользой и объективной или субъективной новизной. При этом технической деятельностью считают найденный способ решения задач, предложения по усовершенствованию производственного процесса, изготовленную модель, конструкцию, приспособ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ывает, что техническое творчество носит субъективный характер. Изобретения обучающихся чаще всего представляет собой повторение того, что уже создано другими, а изготовленное или принятое решение является новым только для его создателя. Однако, педагогическая польза творческого труда несомненно, так как в результате у обучающихся формируется способность анализировать проблемные ситуации, предвидеть их последствия, умение интегрировать и синтезировать полученную информацию, развивается мышление появляется ощущение удовлетворенности от результатов учеб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ль преподавателя в развитии творческих способностей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и от кружковых занятий, посещаемых лишь частью обучающихся, производственное обучение обеспечивает охват творческих способностей у всех обучающихся. Поэтому нетрудно заметить существенную роль и значение мастера производственного обучения и преподавателя в формировании творческих качеств личности у его воспитан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мечал великий русский педагог А.С. Макаренко: «Поведение воспитателей имеет решающее значение – то что делают воспитатели часто гораздо больше влияет на личность ребенка, чем то что они ему говорят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формирования творческих качеств у воспитанников в учебной группе во многом зависит от умения мастера производственного обучения и преподавателя с первых занятий использовать различные методы привлечения подростков к техническому творчеству, правильного учета их возрастных особенностей, уровня знаний практических умений, а также жизненного опыта. В результате такого подхода к производственному обучению и занятий теоретического обучения специальных дисциплин на проверочных работах за первое полугодие первого курса, как правило обучающиеся группы полностью справляются с производственным заданием. Такие результаты помогают вселить уверенность обучающимся в свои творческие способности и направляют их на путь развития профессиональных знаний, умений, навы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 же, не каждый обучающийся научится творчески решать технические задачи, тем не менее необходимо стараться научить воспитанников применять приемы и методы способствующие эффективному решению технических задач. Эффективность учебной деятельности преподавателя совместно с мастером производственного обучения в целях творческого обучения задач во многом зависит от того, какие приемы и формы их решения использует преподаватель, обсуждает ли он вместе с обучающимися варианты или предложения или навязывает свое пути решения. Важнейшей формой приобщения обучающихся техническому творчеству служат специальные подготовленные мастером производственным обучением совместно с преподавателем специальных дисциплин практические задания, которые эффективнее использовать особенно на заключительном этапе производственного обучения, в период перед выпускной практики. Это значительно повышает уровень профессиональной подготовленности на момент сдачи итоговой аттестации по профе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ую роль в развитии технического мышления у воспитанников является подготовка и проведение преподавателем и мастером производственного обучения различных конкурсов профессионального мастерства как внутри группы, так и подготовка обучающихся к соревнованиям, чемпионатам по профессии различных уровн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ы на конкурсах профессионального мастерства позволяют не только поднять на высокий творческий уровень победителя, но дать ориентир в плане развития другим обучающимся. И в этом просматривается огромная роль мастера производственного обучения и преподав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методическая тема над который я работаю «Использование активных форм обучения с целью формирования практических навыко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 моего успеха очень прост. Это - создать у обучающихся интерес к получаемой профессии. Для этого необходимо иметь определенный опыт работы, хорошие знания по профессии, подход к обучающимся, личный пример преподавателя и многое другие составляющие нашей педагоги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Доклад на Педагогический совет «Творческая работа преподавател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1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3-29T11:54:00Z</dcterms:modified>
  <cp:revision>7</cp:revision>
  <dc:subject/>
  <dc:title>МИНИСТЕРСТВО ОБРАЗОВАНИЯ И НАУКИ РБ</dc:title>
</cp:coreProperties>
</file>