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Доклад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а Педагогический совет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«Роль преподавателя в подготовке конкурентоспособного рабочего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реподаватель – это учитель профессии и воспитатель будущих рабочих. Его главная задача - обеспечить подготовку конкурентоспособных рабочих, обладающих глубокими профессиональными знаниями и навыками, умеющих творчески применять их и осваивать новую технику и технологию.</w:t>
      </w:r>
    </w:p>
    <w:p>
      <w:pPr>
        <w:pStyle w:val="Style16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формирует у учащихся профессиональные знания и умения; обучает их рациональным приёмам и способам выполнения работ, передовым формам организации труда, бережному расходованию ресурсов; обеспечивает высокое качество изготовления учащимися продукции, соблюдение дисциплины, безопасности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лное и качественное выполнение учебной программы теоретического обучения учебной группой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матическое и производственное планирование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, планирует, проводит занятия в учебных кабинетах, лаборатор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дать высокой степенью профессиональной компетентности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совершенствовать свои знания и умения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самообразованием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дать многогранностью интересов и вызывать интерес к своему предмет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культурой речи, четко, грамотно, содержательно, ярко и убедительно излагать учебный материал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заинтересованными в успехах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подавателя направлена на разработку гибких индивидуализированных программ, создание теплой, эмоционально-безопасной атмосферы в учебной группе, проявлении уважения к индивидуальности учащегося, поощрении творчества и работы воображения, стимулирование умственных процессов. Уровень педагогической компетентности преподавателя в значительной мере определяет качество подготовки учащихся, будущих рабочих современного производства: мобильных, конкурентоспособных, готовых к эффективно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жным на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 в работе преподавателя является создание условий для саморазвития и самореализации учащихся, раскрытия их творческого потенциала, обеспечивающего способность принимать нестандартные решения, успешное продвижение в профессиональной и иной сфере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обучения и воспитания учащихся в значительной степени зависит 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трудничества преподавателя и мастера производственного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чем, как показывают наблюдения, уровень этого сотрудничества непосредственно отражается на отношении учащихся к профессиональной и общеобразовательной подготовке, общественным делам. Взаимодействие педагогов, их пример оказывают сильное влияние на учащихся, так как в учебную группу приходят подростки с разными характерами, интересами и с разным отношением к учеб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Доклад на Педагогический совет «Роль преподавателя в подготовке конкурентоспособного рабочего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1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3-29T11:33:00Z</dcterms:modified>
  <cp:revision>5</cp:revision>
  <dc:subject/>
  <dc:title>МИНИСТЕРСТВО ОБРАЗОВАНИЯ И НАУКИ РБ</dc:title>
</cp:coreProperties>
</file>