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тодическая разработка внеклассного мероприятия в рамках предметной недели по специальности «Эксплуатация и ремонт сельскохозяйственной техники и оборудования»- презентационный материал – Интеллектуальная викторина «Эрудит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9755" cy="687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1" t="7539" r="33700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214630</wp:posOffset>
                </wp:positionV>
                <wp:extent cx="6478905" cy="4770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787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44"/>
                              </w:rPr>
                              <w:t>ПРЕДМЕТНАЯ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44"/>
                                <w:szCs w:val="44"/>
                              </w:rPr>
                              <w:t>ПО СПЕЦИАЛЬНОСТИ «ЭКСПЛУАТАЦИЯ И РЕМОНТ СЕЛЬСКОХОЗЯЙСТВЕННОЙ ТЕХНИКИ И ОБОРУД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ИНТЕЛЛЕКТУАЛЬНАЯ ВИКТОРИНА «ЭРУДИ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подаватель: Агошков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11.5pt;height:377pt;mso-wrap-distance-left:9.05pt;mso-wrap-distance-right:9.05pt;mso-wrap-distance-top:0pt;mso-wrap-distance-bottom:0pt;margin-top:16.9pt;mso-position-vertical-relative:text;margin-left:-4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4"/>
                          <w:szCs w:val="44"/>
                        </w:rPr>
                        <w:t>ПРЕДМЕТНАЯ НЕДЕЛЯ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44"/>
                          <w:szCs w:val="44"/>
                        </w:rPr>
                        <w:t>ПО СПЕЦИАЛЬНОСТИ «ЭКСПЛУАТАЦИЯ И РЕМОНТ СЕЛЬСКОХОЗЯЙСТВЕННОЙ ТЕХНИКИ И ОБОРУДОВАНИЯ»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  <w:t>ИНТЕЛЛЕКТУАЛЬНАЯ ВИКТОРИНА «ЭРУДИТ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подаватель: Агошков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5574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46" t="36142" r="25663" b="1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41033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29" t="36117" r="24990" b="1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43961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72" t="36703" r="24595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48202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46" t="36895" r="25234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37376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17" t="35758" r="25342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52006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825" t="36334" r="25555" b="1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40081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572" t="41270" r="27694" b="1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а, тиражирована и распространена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0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0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135"/>
            <w:jc w:val="both"/>
            <w:rPr>
              <w:rFonts w:ascii="Times New Roman" w:hAnsi="Times New Roman" w:cs="Times New Roman"/>
              <w:bCs/>
              <w:color w:val="333333"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Методическая разработка внеклассного мероприятия в рамках предметной недели по специальности «Эксплуатация и ремонт сельскохозяйственной техники и оборудования»- презентационный материал – Интеллектуальная викторина «Эрудит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0:00Z</dcterms:created>
  <dc:creator>Admin</dc:creator>
  <dc:description/>
  <cp:keywords/>
  <dc:language>en-US</dc:language>
  <cp:lastModifiedBy>методический</cp:lastModifiedBy>
  <cp:lastPrinted>2024-04-08T08:58:00Z</cp:lastPrinted>
  <dcterms:modified xsi:type="dcterms:W3CDTF">2024-04-08T03:50:00Z</dcterms:modified>
  <cp:revision>21</cp:revision>
  <dc:subject/>
  <dc:title>МИНИСТЕРСТВО ОБРАЗОВАНИЯ И НАУКИ РБ</dc:title>
</cp:coreProperties>
</file>