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ая разработка классного часа Игра – путешествие  «Путешествие в профессию – путешествие во времен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6070" cy="743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4" t="6594" r="33346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предназначена для проведения классного часа профессиональной направленности по специальности «Эксплуатация и ремонт сельскохозяйственной техники и оборудования»  в форме игры-путешествия при поддержке программы Power Point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редставлены материалы познавательного и занимательного характера, раскрывающие суть производственно-технологической деятельности техника по механизации сельского хозяйства и рекомендуемые к использованию в профориентационной работе с целью повышения интереса к учебной и профессиональной деятельности студентов-механик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составлена на основе учебно-методической литератур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держит введение, подробное описание методики проведения классного часа, заключение, список используемой литературы, слайды в программе Power Point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…..…………………………………………..………………...…………..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лассного часа …………….……………………………..…….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классного часа        ……………………………….…......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……………………………………………………………….….. ..7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….. ………14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…...…  ……….1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й методической разработке показана одна из возможных форм организации профориентационной работы в виде игры-путешеств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ориентирован на студентов специальности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Эксплуатация и ремонт сельскохозяйственной техники и оборудования». В ходе проведения классного час доступно и увлекательно раскрывается история возникновения и суть профессии техника-механика, рассказывается о требованиях современного общества к специалистам, дается понятие о роли техника–механика в жизни современного общества, что способствует формированию чувства гордости к выбранной профессии. В соответствии с ФГОС СПО по специальности «Эксплуатация и ремонт сельскохозяйственной техники и оборудования» рассматриваются </w:t>
      </w:r>
      <w:r>
        <w:rPr>
          <w:rFonts w:cs="Times New Roman" w:ascii="Times New Roman" w:hAnsi="Times New Roman"/>
          <w:color w:val="49494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ь и объекты профессиональной деятельности выпускников, виды деятельности, общие и профессиональные компетенции техника-механика. Таким образом, формируется  профессиональная направленность обуч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, используемые в ходе игры, позволяют проверить как знание теории, так и умение раскрывать внешние связи в явлениях, аргументировать свои рассуждения, умение самостоятельно применять знания в стандартных и в измененных, нестандартных условия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й материал помогает студентам по-новому взглянуть на выбранную профессию и общими усилиями найти необходимые точки соприкосновения изучаемых дисциплин для формирования целостного представления о профессии механи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мероприятию требует от студентов самостоятельной деятельности в поиске дополнительной литературы, что способствует развитию познавательного интереса и технического кругозора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дготовка классного часа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амостоятельной работы студентов с дополнительной литературой профессиональной направленности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общений студентами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стенгазет профессиональной направленности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кабинет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езен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лан проведения классного часа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> Путешествие в профессию – путешествие во времени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игра-путешествие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тереса к учебной и профессиональной деятельности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риентации в профессиональной деятельности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технического кругозора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обосновывать свою точку зрения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го интереса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гордости к выбранной проф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: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практический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е обеспече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, компьютер, презентация, плак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Вступительное слово преподавателя.  </w:t>
      </w:r>
      <w:r>
        <w:rPr>
          <w:rFonts w:cs="Times New Roman" w:ascii="Times New Roman" w:hAnsi="Times New Roman"/>
          <w:color w:val="000000"/>
          <w:sz w:val="28"/>
          <w:szCs w:val="28"/>
        </w:rPr>
        <w:t>2 – 3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роведение игры-путешеств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осещение прошлого.  </w:t>
      </w:r>
      <w:r>
        <w:rPr>
          <w:rFonts w:cs="Times New Roman" w:ascii="Times New Roman" w:hAnsi="Times New Roman"/>
          <w:color w:val="000000"/>
          <w:sz w:val="28"/>
          <w:szCs w:val="28"/>
        </w:rPr>
        <w:t>5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 «История возникновения сельскохозяйственной техники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ещение настоящего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25  мин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о Всероссийской олимпиаде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 «Препятствия настоящего»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Шпаргалка»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Загадочные слова»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Верите ли Вы…?»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Темная лаборатория»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«Сельскохозяйственная техника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осещение будущего.</w:t>
      </w:r>
      <w:r>
        <w:rPr>
          <w:rFonts w:cs="Times New Roman" w:ascii="Times New Roman" w:hAnsi="Times New Roman"/>
          <w:color w:val="000000"/>
          <w:sz w:val="28"/>
          <w:szCs w:val="28"/>
        </w:rPr>
        <w:t>  10  мин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дисциплин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техник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будущей работы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дведение итогов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>  2-3 мин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ценарий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ительное слово преподава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й в мире тысячи, но есть среди них несколько десятков таких, которые люди особенно ценят и уважают, и которую вы для себя выбрали – профессия механика – специалиста,  который занимается обслуживанием и ремонтом техн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ды приветствовать вас на сегодняшнем мероприятии, которое позволит по-новому взглянуть на окружающие вас механизмы, расширить кругозор и показать профессиональные зна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тправимся в необычное путешествие – путешествие в профессию.  И так как профессия механика появилась очень давно и будет существовать очень долго, мы совершим наше путешествие во времени. Конечно же, в пути нам не обойтись без помощи технического устройства – машины времени. А чтобы не заблудится в лабиринтах пространства, нам понадобится карт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2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следуем по пути замечательных открытий прошлого, посетим  настоящее и заглянем в будущ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ти нас будут ждать испытания, но, думаю, вы поможете найти нам выход из любых ситуаций. И ваши старания будут вознагражде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 путь  в далекое прошло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3)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роведение игры-путеше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ещение прошлого.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                  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лад  студента «История возникновения сельскохозяйственной техник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тво проделало огромный путь от плуга до современной техники и у каждой машины своя история. Назовите самое древнее орудие земледелия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орудиями труда, помогающими возделывать землю, были мотыга и соха. Соха потому так и называлась, что ее делали из крепкого сухого дерева с сучком. У сохи не было отвала, она только рыхлила почву. В 17 веке неизвестный мастер усовершенствовал соху, приделал к ней отвал, так появилось гениальное изобретение человечества – плуг. Разновидностей плуга великое множест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ы 4,5,6)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эра в обработке земли началась с появлением трактора. Пахари издавна мечтали о мощной тягловой силе. Название трактора происходит от латинского слова «тащу». Как выглядела эта машина? Она была неуклюжей и тяжелой. На раме длиной 5 метров находился паровой котел с двумя паровыми машинами. Трактор был похож на пароход. Сегодня тракторное семейство очень многочисленно. Для любой работы можно подобрать необходимую машину, которая будет пахать и сеять, жать и косить, опылять и опрыскивать, убирать камни и копать канавы и многое друго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ы 7,8)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 самый напряженный труд – это не вспашка, а уборка. На Руси самую тяжкую и ответственную работу – жатву – называли страдой, от слова «страдать». Рожь жали серп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9).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е время изобретатели пытались скопировать приемы жатвы или косьбы при ручной уборке. Так появились - косилка, жатка, конные грабли, механическая сноповязка, но они облегчали лишь одну из операци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0).</w:t>
      </w:r>
      <w:r>
        <w:rPr>
          <w:rFonts w:cs="Times New Roman" w:ascii="Times New Roman" w:hAnsi="Times New Roman"/>
          <w:color w:val="000000"/>
          <w:sz w:val="28"/>
          <w:szCs w:val="28"/>
        </w:rPr>
        <w:t>Удивительная машина, извлекающая зерно из колоса прямо в поле на ходу появилась лишь в 1908 году. Так началась эра комбайнов. Комбайн механизировал все процессы, от жатвы, до обмолот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1)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вую эпоху в сельскохозяйственном машиностроении открыл Василий Горячкин – первоклассный инженер и механик. Он создал науку, которую назвал земледельческой механикой, сформулировал теорию работы сельскохозяйственных машин и открыл основной принцип создания механизмов для работы в поле: не должно быть снопов, только зерно и солома. Горячкину предложили переехать в Америку, но он считал, что нужен своей стране, хотя в России никто не воспринимал его открытий всерьез. В настоящее время имя Горячкина носит Научно-исследовательский институт сельскохозяйственного машиностроения  и Московский институт инженеров сельскохозяйственного производст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2)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ой огромный путь проделало человечество, чтобы достичь современного уровня механизации производства. За каждой машиной – движение изобретательской мысли, интеллектуальное напряжение и творческие озарения многих поколений людей, опыт и знания воплотились в технических изобретениях, которые облегчили крестьянский тру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посетили удивительное прошлое, которое позволило понять значимость вашей профессии в жизни всего человечества. Ведь без развития техники не возможен прогресс, а значит невозможно удовлетворить все возрастающие потреб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мся дальше, и теперь машина времени перенесет нас в настояще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3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ещение настоящего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еханик должен знать и уметь намного больше своих предшественников. Стремительно развивающееся машиностроение диктует  новые требования к специалиста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к сегодня должен не только уметь эксплуатировать и обслуживать технику, но и  принимать обоснованные управленческие решения, организуя работу коллекти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4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вам в освоении этой профессии приходится тяжело, ведь за короткое время необходимо усвоить огромный опыт, накопленный поколениями. В нашем колледже вы сможете получить качественные знания и овладеть практическими умениями, необходимыми компетентному специалисту. Ведь студенты нашего колледжа могут гордиться своими победами на Всероссийском уров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лад студента о Всероссийской олимпиад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0 году наш студент Игорь Генке участвовал во Всероссийской олимпиаде профессионального мастерства обучающихся по специальности «Механизация сельского хозяйства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5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ада проходила в 3 этап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ом этапе необходимо было выполнить теоретическое задание, включавшее 100 вопросов по спец. дисциплин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тором этапе проверялись практические умения по фигурному вождению трактора. Вот некоторые из упражнений -  остановка и подъем, упражнение восьмерка, упражнение змейк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6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пречное выполнение этих заданий, позволило Игорю набрать максимальное количество баллов на этом этап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ретьем этапе студентам предлагалось подготовить машинно-тракторный агрегат к работе и произвести вспашку. Давайте посмотрим на успешное выполнение этих заданий нашим студентом, где он продемонстрировал отличную теоретическую и практическую подготовк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7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ые знания и умения, полученные в нашем колледже, позволили Игорю Генке занять первое место во Всероссийской олимпиаде. И все мы гордимся его достижени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18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умаем, вы сможете повторить успех Игоря Генке, и, освоив учебную программу, станете грамотными специалистам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овладении профессией вы успешно прошли уже четверть пути, и имеете достаточно знаний, чтобы помочь нам преодолеть препятствия, которые мы встретили, посетив кабинеты и лаборатории нашего колледжа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center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Игра «Препятствия настоящего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 препятствие настигло нас в кабинете № 8.  Мы нашли там заляпанную шпаргалку по дисциплине «Трактора и автомобили». Помогите нам восстановить текст. За правильные ответы вы будете получать жетоны. В итоге мы подсчитаем количество собранных жетонов, и определим знатоков профессии механик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ы 19-27)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амоходная машина, которая используется в качестве энергетического средства для передвижения и приведения в действие сельскохозяйственных и других  машин называется…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Тепловой двигатель – это двигатель, в котором тепловая энергия сгорающего топлива преобразуется в …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Шатун - это деталь соединяющая поршень с …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 помощью форсунок топливо поступает в …….. в мелко распылённом состоянии и под большим давлением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Камера сгорания – это  пространство между головкой цилиндра и …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мазочная система необходима для непрерывной подачи масла к трущимся деталям и …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Ходовая часть служит для передвижения и создания ……. трактор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ращательное движение колес (или гусениц) при их сцеплении с поверхностью почвы преобразуется …..  трактор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оршневые кольца подразделяются на компрессионные и …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 систему охлаждения входят: ребра цилиндров и их головок, ….  дефлекторы и приборы контроля работы систем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загадка подстерегала нас в учебных мастерских. Мы услышали там странные слова: кулак, подушка, башмак. Чем же занимаются в учебных мастерских? Помогите нам найти значения этих сл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28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, цифру, соответствующую техническому объекту, называемому привычными для нас словами: башмак, гнездо, губы, колено, косынка, кулак, палец, подушка, хомут, червяк, шарики, собачк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препятствие нас постигло на уроке, где студенты, рассказывали что-то невероятное. Мы до сих пор не знаем верить в это или нет. Помогите нам понять где же, правда, а где ложь? Вы можете отвечать на вопросы словами «Верю» или «Не верю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ы 29-39)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нашему колледжу 70 лет? Нет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в нашем колледже обучают по 7 специальностям? Д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Германии любой желающий может за небольшую сумму арендовать сельскохозяйственных животных и птиц? Д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день работника сельского хозяйства приходится на 9 декабря? Нет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средняя урожайность пшеницы в 2011 году по Минусинскому району составила 51 центнер с гектара? Нет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это   Ламборджини? Д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в одном гектаре 10 000 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? Д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в Красноярском крае выращивают рис? Нет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в Минусинском районе активно занимаются овцеводством? Нет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герефорд – это порода свиней мясного типа? Нет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Верите ли вы, что Леонид Шорохов это министр сельского хозяйства Красноярского края? Д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вертое препятствие мы наткнулись в лаборатории, где неожиданно погас свет. Какие-то странные предметы окружили нас. Помогите нам узнать эти предметы, задавая вопросы, на которые мы сможет отвечать только «Да» или «Нет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ы 40,41). Ответ: штангенциркул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ятым препятствием мы столкнулись на практике, увидев разнообразную сельскохозяйственную технику. Но не смогли отличить один агрегат от другого. Помогите нам правильно назвать сельхозмашин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ы 42-47). Ответы: трактор МТЗ-82, комбайн «Енисей», сеялка «Омичка», трактор «Кировец», борона дисковая, плуг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вы отлично помогли преодолеть нам все препятствия настоящего, мы желаем вам также успешно осваивать профессию механика, и приглашаем вас заглянуть  в будуще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48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ещение будущего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ближайшее будущее, конечно же, связано с получением специальности техник-механик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акова область профессиональной деятельности выпускника специальности «Эксплуатация и ремонт сельскохозяйственной техники и оборудования»?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я и выполнение работ по обеспечению функционирования 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объектами профессиональной деятельности техника-механика?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ами профессиональной деятельности выпускников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шины, механизмы, установки, приспособления и другое инженерно-технологическое оборудование сельскохозяйственного назначения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и категорий «B» и «C»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ционарные и передвижные средства технического обслуживания и ремонта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еские процессы подготовки, эксплуатации, технического обслуживания и диагностирования неисправностей машин, механизмов, установок, приспособлений и другого инженерно-технологического оборудования сельскохозяйственного назначения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ссы организации и управления структурным подразделением сельскохозяйствен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87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деятельности должен осуществлять техник-механик?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 техника-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я сельскохозяйственной тех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диагностирование неисправностей сельскохозяйственных машин и механизмов; ремонт отдельных деталей и уз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аботами по обеспечению функционирования машинно-тракторного парка сельскохозяйственной орган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ассмотрим, какими общими компетенциями должен обладать техник-механик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компетенции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1" w:name="h.30j0zll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2" w:name="h.1fob9te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3" w:name="h.3znysh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4" w:name="h.2et92p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разберем, какими профессиональными компетенциями в соответствии с видами деятельности должен обладать техник-механик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е компетенции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ельскохозяйственных машин и механизмов к работе, комплектование сборочных единиц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5" w:name="h.tyjcwt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К 1.2. Подготавливать почвообрабатывающие машины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4. Подготавливать уборочные машины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6" w:name="h.3dy6vkm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я сельскохозяйственной техник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7" w:name="h.1t3h5sf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К 2.1. Определять рациональный состав агрегатов и их эксплуатационные показател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Комплектовать машинно-тракторный агрегат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Проводить работы на машинно-тракторном агрегате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bookmarkStart w:id="8" w:name="h.4d34og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и диагностирование неисправностей сельскохозяйственных машин и механизмов; ремонт отдельных деталей и узлов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9" w:name="h.2s8eyo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К 3.2. Проводить диагностирование неисправностей сельскохозяйственных машин и механизмов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10" w:name="h.17dp8vu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аботами машинно-тракторного парка сельскохозяйственной организаци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. Участвовать в планировании основных показателей машинно-тракторного парка сельскохозяйственной организаци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bookmarkStart w:id="11" w:name="h.3rdcrjn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hd w:fill="FFFFFF" w:val="clear"/>
        <w:spacing w:lineRule="auto" w:line="360" w:before="0" w:after="0"/>
        <w:ind w:firstLine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в обучение в колледже, вам предстоит следующее серьезное испытание -  поиск работы. Конечно, прежде чем искать работу, необходимо определиться, а чем же вы хотите заниматься. Ведь имея квалификацию техника-механика, вы можете позволить себе выбирать разные виды деятельност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вы думаете, кем может работать техник-механик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можете выбрать один из видов деятельност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53)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 по эксплуатации, техническому обслуживанию и ремонту сельскохозяйственной техники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кторист-машинист, водитель «В», «С»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нт, продавец, менеджер по продаже автотракторной техники, запасных частей и расходных материалов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ханик гаража, помощник главного механи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елаем в будущем найти достойное применения знаниям, полученным в нашем технику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утешествие подошло к концу, но неизвестное будущее по-прежнему расстилается перед вами и в ваших руках сделать его светлы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 54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дведение итогов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 игры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победителей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вная деятельно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лассного часа, на данную тему актуально на первом и втором курсах специальности «Эксплуатация и ремонт сельскохозяйственной техники и оборудования». Именно в это время студентам необходима мотивация к обучению, следует сформировать интерес к будущей профессии и раскрыть ее значимость для обществ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классного часа студенты в увлекательной форме знакомятся с историей возникновения сельскохозяйственной техники, с русскими учеными-механиками, узнают о достижениях студентов специальности «Эксплуатация и ремонт сельскохозяйственной техники и оборудования», проверяют свою профессиональную компетентность, вникают в сущность деятельности техника-механика, осознают взаимосвязь изучаемых дисциплин  с профессиона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ую разработку можно рекомендовать для проведения профориентационной работы классным руководителям первых  и  вторых кур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тников И.А. Занимательное черчение. М.: Просвещение, 19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чев В.А. Тракторы. М.: Академия, 201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135"/>
            <w:jc w:val="center"/>
            <w:rPr>
              <w:rFonts w:ascii="Times New Roman" w:hAnsi="Times New Roman" w:cs="Times New Roman"/>
              <w:bCs/>
              <w:color w:val="333333"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Методическая разработка классного часа Игра – путешествие  «Путешествие в профессию – путешествие во времени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0:00Z</dcterms:created>
  <dc:creator>Admin</dc:creator>
  <dc:description/>
  <cp:keywords/>
  <dc:language>en-US</dc:language>
  <cp:lastModifiedBy>методический</cp:lastModifiedBy>
  <cp:lastPrinted>2024-04-08T08:59:00Z</cp:lastPrinted>
  <dcterms:modified xsi:type="dcterms:W3CDTF">2024-04-08T05:06:00Z</dcterms:modified>
  <cp:revision>19</cp:revision>
  <dc:subject/>
  <dc:title>МИНИСТЕРСТВО ОБРАЗОВАНИЯ И НАУКИ РБ</dc:title>
</cp:coreProperties>
</file>