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Б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«Республика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межотраслевой техникум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ая разработ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еклассного мероприятия «Устройство трактор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специальных дисципли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шков В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льи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400" w:leader="none"/>
          <w:tab w:val="right" w:pos="9917" w:leader="none"/>
        </w:tabs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737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4" t="7539" r="33877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неклассного мероприятия:</w:t>
      </w:r>
      <w:r>
        <w:rPr>
          <w:rFonts w:cs="Times New Roman" w:ascii="Times New Roman" w:hAnsi="Times New Roman"/>
          <w:b/>
          <w:bCs/>
          <w:sz w:val="28"/>
          <w:szCs w:val="28"/>
        </w:rPr>
        <w:t> « Устройство тракторов 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: 1 ча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неклассного мероприят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ить знание и  представление  обучающихся о  значимости  специальности «Эксплуатация и ремонт сельскохозяйственной техники и оборудования». Ознакомиться с историей создания первых тракторов; Расширить представление о выдающихся механиках, которые внесли вклад в развитие мирового  тракторостро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ить  кругозор обучающихся о выбранной специальности, истории тракторостроения, особенности профессии тракториста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ть чувство ответственности, привить любовь к выбранной профессии. Вспомнить устройство тракторов; Объединение и передача опыта между обучающимися разных курсов;</w:t>
      </w:r>
    </w:p>
    <w:p>
      <w:pPr>
        <w:pStyle w:val="Normal"/>
        <w:shd w:fill="FFFFFF" w:val="clear"/>
        <w:spacing w:lineRule="auto" w:line="360" w:before="0" w:after="28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участники, гости!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се без исключения профессии важны и почетны. Пожалуй, нет ни одной такой, о которой можно было бы отозваться как о второстепенной. Но одной из самых важных называют профессию тракториста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ракториста сельскохозяйственного производства представляет собой работу с применением знаний, полученных при освоении специальных предметов: технической механики, материаловедения, агротехники, устройства тракторов и автомобилей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-машинист сельскохозяйственного производства управляет гусеничными и колесными тракторами в комплексе с навесными и прицепными машинами и орудиями. Работает на уборочных комбайнах, грузовых машинах. Выполняет вспашку, посев, уборку и транспортировку урожая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Кроме управления тракторами различных типов и мощностей тракторист осуществляет их техническое обслуживание, участвует в ремонте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ем мероприятии под названием «История развития тракторостроения» мы познакомимся с историей создания первых тракторов и наши участники покажут свои знания в области профессии «тракторист-машинист сельскохозяйственного производства»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создания первых тракторов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ий Лукьянович Шамшуренков — русский изобретатель, конструктор и механик, благодаря которому началась эра машиностроения. Он является создателем сложных подъемных и крепежных машин, но самое главное его изобретение — «самобеглая коляска» — первый в России механический экипаж, положивший начало развитию сначала паро-, а затем и автомобилестроения не только в России, но и по всему миру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ообщение обучающегося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ёдор Абрамович Блинов</w:t>
      </w:r>
      <w:r>
        <w:rPr>
          <w:rFonts w:cs="Times New Roman" w:ascii="Times New Roman" w:hAnsi="Times New Roman"/>
          <w:sz w:val="28"/>
          <w:szCs w:val="28"/>
        </w:rPr>
        <w:t> — русский изобретатель-самоучка конца XIX столетия, сделавший прорыв в области тяжелой рабочей техники. </w:t>
      </w:r>
      <w:r>
        <w:rPr>
          <w:rFonts w:cs="Times New Roman" w:ascii="Times New Roman" w:hAnsi="Times New Roman"/>
          <w:b/>
          <w:bCs/>
          <w:sz w:val="28"/>
          <w:szCs w:val="28"/>
        </w:rPr>
        <w:t>Блинов</w:t>
      </w:r>
      <w:r>
        <w:rPr>
          <w:rFonts w:cs="Times New Roman" w:ascii="Times New Roman" w:hAnsi="Times New Roman"/>
          <w:sz w:val="28"/>
          <w:szCs w:val="28"/>
        </w:rPr>
        <w:t> является изобретателем первого в мире гусеничного трактора и самого гусеничного движителя, без коего невозможно было бы создание танка, первый прототип которого — </w:t>
      </w:r>
      <w:r>
        <w:rPr>
          <w:rFonts w:cs="Times New Roman" w:ascii="Times New Roman" w:hAnsi="Times New Roman"/>
          <w:b/>
          <w:bCs/>
          <w:sz w:val="28"/>
          <w:szCs w:val="28"/>
        </w:rPr>
        <w:t>Вездеход Пороховщикова</w:t>
      </w:r>
      <w:r>
        <w:rPr>
          <w:rFonts w:cs="Times New Roman" w:ascii="Times New Roman" w:hAnsi="Times New Roman"/>
          <w:sz w:val="28"/>
          <w:szCs w:val="28"/>
        </w:rPr>
        <w:t> — также был создан русскими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ообщение обучающегося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трактор» Я.В. Мамина. Где и когда он был выпущен?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ьшого числа окружающих нас машин, используемых в народном хозяйстве, тракторы занимали одно из первых мест. Они помогают механизировать процессы в сельскохозяйственном производстве, служат для выполнения погрузочно-разгрузочных работ, транспортных целей и многих других работ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Сообщение обучающегося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развития тракторостроения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 Сообщение обучающегос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0г.- первый в России колесный трактор. На тракторе был установлен двигатель внутреннего сгорания, работающего на неф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г. был построен опытный  трактор «Богатырь» с двигателем мощностью3,65кВт (5 л.с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2г. началось производство тракторов «Запорожец», мощностью двигателя 8,82кВт (12 л.с ), и «Коломенец» - 18,4кВт (50 л.с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24 г. с конвейера Красного – Путиловского завода (ныне «Кировский завод» ) сошел первый трактор «Фордзон - Путиловец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0 г. вступает в строй первенец отечественного тракторостроения – Сталинградский тракторный завод (СТЗ), а спустя год – Харьковский (ХТЗ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ыпускали колесные тракторы с керосиновыми двигателями мощностью 23,5 кВт (32 л.с.). В 1934 г ленинградские тракторостроители вместо тракторов «Фордзон-Путиловец» освоили производство тракторов «Универсал» с двигателем мощностью 16,2 кВт (22 л.с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3 г Челябинский тракторный завод (ЧТЗ), начал выпускать гусеничные тракторы с двигателем мощностью 44,1кВт (60 л.с.)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1937 г Сталинградский и Харьковский тракторные заводы наладили     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усеничных тракторов СТЗ-НАТИ с двигателем в 39,9 кВт (52 л.с.). С1937 до 1941 г  на ЧТЗ выпускался гусеничный трактор С-65 с дизельным двигателем (дизелем) мощностью 55 кВт (75 л.с.). С выпуском трактора С-65 началась дизелизация тракторного парка страны.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августе 1942 г с конвейера Алтайского тракторного завода (АТЗ) сошел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гусеничный трактор.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1948 г Сталинградский и Харьковский тракторные заводы освоили   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гусеничного трактора ДТ-54, ставшего на многие годы самой распространенной машиной на полях нашей страны.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1953 г в Минске тракторном заводе начался выпуск колесных тракторов 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русь» МТЗ-2,оборудованных колесами с пневматическими шинами. С этого времени тракторы стали оснащаться и гидравлическими навесными системами.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 1956 г. тракторы выпускается только с дизелями.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начале 60-х годов на смену тракторам, работающим со скоростью 3-5 км/ч,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на поля пришли более мощные тракторы ДТ-75, Т-74, МТЗ-50, а позже –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>К-700 и Т-4А, с помощью которых стало возможным выполнять         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ельскохозяйственные операции со скоростью 6-9 км/ч.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 70-е годы начат массовый выпуск энергонасыщенных тракторов Т-150,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Т-150К, МТЗ-80, МТЗ-82 и К-701, рабочие скорости которых достигают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>9-15км/ч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годы. Время требовало всё больше сельскохозяйственной продукции.</w:t>
      </w:r>
    </w:p>
    <w:p>
      <w:pPr>
        <w:pStyle w:val="Normal"/>
        <w:shd w:fill="FFFFFF" w:val="clear"/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описи каждой страны есть события, имеющие эпохальный характе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ловек, работающий на тракторе, называется трактористом. Он не является</w:t>
      </w:r>
      <w:r>
        <w:rPr>
          <w:rFonts w:cs="Times New Roman" w:ascii="Times New Roman" w:hAnsi="Times New Roman"/>
          <w:sz w:val="28"/>
          <w:szCs w:val="28"/>
        </w:rPr>
        <w:t> просто водителем этой полезной машины, а еще и выполняет различные операции, меняя приспособления и механизмы: пашет землю, сеет, боронует, чистит дороги и т.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тракториста, без сомнения, является востребованной и нужной обществу.  Особенности профессии Тракторист уникальность и перспективность професси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аботать на тракторе, человек должен обладать хорошим здоровьем, в том, числе, зрением, реакцией, вниманием. Хоть эта техника и не имеет большой скорости, но зато у нее немалый вес и мощность. Если тракторист будет невнимательным, можно принести значительный ущерб. Опытный тракторист не просто знает, а чувствует свою машину. Работают трактористы в поле и в лесу, на шахте и на стройке, на уборке территории и на расчистке доро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й весны и до «белых мух» у сельского механизатора самая напряженная пора, а круг его обязанностей очень широк. Весной надо пахать землю, боронить пашню, культивировать и засевать поля семенами. Весной -сеять, летом – косить, заготавливает сено и солому, осенью – снова пахать, зимой - ремонтировать технику. Порой приходится работать и в ночную смен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ждён, что главное достояние аграрного сектора  Белгородской области - это земля и люди. А значит, механизаторы сельского хозяйства представляют особую — двойную ценность, так как наиболее близки к хлебному пол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й технический и технологический уровень современного сельскохозяйственного производства выдвигает механизатора на центральное место на селе. В 21 веке продолжится формирование индустриального производства на селе, в котором сельскому механизатору отводится решающая роль.</w:t>
      </w:r>
    </w:p>
    <w:p>
      <w:pPr>
        <w:pStyle w:val="Normal"/>
        <w:shd w:fill="FFFFFF" w:val="clear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Тракторист  сложности и особен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иски профессии тракториста связаны не с использованием машины, а с ее ремонтом. Именно в этом процессе можно получить травму. Местом работы тракторов чаще всего являются места, где нет пешеходов и другого транспорта. Но все же трактора выезжают на дороги, а иногда работают там, где ходят люди. Поэтому во время движения трактористу нужно быть очень внимательным и осторожны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атор обязан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он должен отлично знать правила выполнения всех необходимых операци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ашки по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рядной обработ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и урож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теоретические знания механизатор должен умело применять на практи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необходимо хорошо владеть машинно-тракторным агрегатом, с учётом особенностей сельскохозяйственной техники, состояния пашни и видом культур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ы, механизаторы - главные люди на сел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ых руках механизатора спорится любое дело, а результаты радуют. И все это благодаря любви к сельскому труду, знанию техники, умению ответственно и с душой выполнять любую работ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не понаслышке механизаторский труд, выражаю всем трактористам-машинистам сердечную признательность и огромную благодарность за их неустанный, кропотливый труд — труд землепашце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етские годы, наверное, не было ни одного мальчишки, не мечтавшего управлять трактором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выбранной профессии: «Тракторист и комбайнёр - единое целое»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есной и осенью трактор впрягается в многокорпусный плуг и ведёт вспашку для посева. После  окончания пахоты тракторист принимается за боронование полей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Работа сравнительно несложная, но крайне важная для высокого урожая.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Боронование способствует правильному задержанию влаги в почве, размельчает крупные комки, «заставляет» работать  каждый комочек земли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А потом трактор «впрягается» в многорядные сеялки. Сыплется в борозды отборное семенное зерно, присыпается удобрением. И через несколько дней поле покрывается зелёным шелком всходов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Участвует трактор и в прополке посевов. Иначе пропадёт весь труд - сорняки задушат молодые, слабые ещё всходы, отберут у них и влагу, и свет, и  питательные вещества. Такая механизированная прополка называется  культивацией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Труд комбайнёра очень напряжённый. Ему беспрерывно приходится следить за  состоянием хлеба, поверхностью поля, действием механизмов. Все время нужно прислушиваться и к шуму мотора, и к гулу молотилки, делая вывод об их работе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о время уборки комбайнёры становятся  настоящими героями села. В их руках судьба урожая. Во время уборочной страды рабочий день комбайнёра длится 15-17 часов. За последние десятилетия семья комбайнов значительно выросла. Есть комбайны, убирающие кукурузу и немедленно  перемалывающие её в зелёную массу. Эту массу можно сразу использовать как высококалорийный корм для скота или закладывать на хранение в силосные ямы. Есть комбайны, убирающие подсолнух, картофель, хлопок. Конструкторы создали комбайны для уборки чайного листа, свёклы, даже помидоров. Словом, комбайн решает одну из самых важных и самых трудных сельскохозяйственных  проблем - проблему уборки урожая. Без комбайнов на уборке всегда не хватало бы рабочих рук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ьскохозяйственные машины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очередно выводятся задания с вопросами, связанными с дисциплиной «Сельскохозяйственные машины». Участникам необходимо правильно ответить на вопросы.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         Назовите сельскохозяйственное орудие, глубина обработки у которого изменится, если его перевернуть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      Назовите сельскохозяйственную машину, в конструкции которой имеются детали «Сошник», «Загортач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         _______________ общего назначения, предназначен для основной обработки почвы с оборотом пл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          Сельскохозяйственная машина, которая заменяет бороны, катки, культиватор и сеялку это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             ____________ предназначен для поверхностной обработки почвы и для ухода  за парами. Рыхлит и выравнивает почву, уничтожает сорняки, создает подушку для семян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             Сельскохозяйственная машина, в конструкции которой имеются 8 батарей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ор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ял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евной комплек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ультивато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исковая борона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регаты и узлы автомобиля и трактора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  правильно дать название и объяснить   назначение узла, агрегата или системы, которая показана на экране. При правильном ответе данной команде засчитывается балл, а при неправильном - задание переходит к другой команде.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 2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1352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175" cy="1085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1190" cy="11239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12763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mc:AlternateContent>
          <mc:Choice Requires="wps">
            <w:drawing>
              <wp:anchor behindDoc="0" distT="15240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0225" cy="2016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8340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0" cy="1552575"/>
                                        <wp:effectExtent l="0" t="0" r="0" b="0"/>
                                        <wp:docPr id="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23" r="-2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58.75pt;mso-wrap-distance-left:0pt;mso-wrap-distance-right:2.25pt;mso-wrap-distance-top:12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8340"/>
                      </w:tblGrid>
                      <w:tr>
                        <w:trPr/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552575"/>
                                  <wp:effectExtent l="0" t="0" r="0" b="0"/>
                                  <wp:docPr id="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8002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132397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4475" cy="12573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10953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лы и агрегаты автомобиля и трактора (отве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ый масляный фильт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й механиз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жиг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нная передач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окомпресс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подъемник навес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ая камера с энергоаккумулятор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ун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юрат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ови предмет на букву «ш»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ого множества рисунков и схем деталей и приборов необходимо выбрать те, название которых начинается на букву «ш».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152400" distB="0" distL="0" distR="2857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0225" cy="35020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79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0" cy="3038475"/>
                                        <wp:effectExtent l="0" t="0" r="0" b="0"/>
                                        <wp:docPr id="15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303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75.75pt;mso-wrap-distance-left:0pt;mso-wrap-distance-right:2.25pt;mso-wrap-distance-top:12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79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0" cy="3038475"/>
                                  <wp:effectExtent l="0" t="0" r="0" b="0"/>
                                  <wp:docPr id="1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ери деталь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ется пакет с набором различных деталей трактора и автомобиля. Необходимо из всех деталей выбрать относящиеся к заданной системе или механизму трактора и автомобиля и отложить их в одну сторону, а оставшиеся в другую, затем указать название детали и ее назначение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на прощание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хочу вам пожелать: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ыть стойкими, стараться и стремиться, уметь смотреть и новому учиться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тоб настоящими вы мастерами стали.</w:t>
      </w:r>
    </w:p>
    <w:p>
      <w:pPr>
        <w:pStyle w:val="Normal"/>
        <w:shd w:fill="FFFFFF" w:val="clear"/>
        <w:spacing w:lineRule="auto" w:line="360" w:before="0" w:after="0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этом наше внеклассное мероприятие закончилось. Спасибо всем за участие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 свидания,  дорогие друзья.</w:t>
      </w:r>
    </w:p>
    <w:p>
      <w:pPr>
        <w:pStyle w:val="Normal"/>
        <w:shd w:fill="FFFFFF" w:val="clear"/>
        <w:spacing w:lineRule="atLeast" w:line="384" w:before="0" w:after="280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80"/>
        <w:rPr>
          <w:rFonts w:ascii="initial;Times New Roman" w:hAnsi="initial;Times New Roman" w:cs="Arial"/>
          <w:b/>
          <w:b/>
          <w:bCs/>
          <w:sz w:val="20"/>
          <w:szCs w:val="20"/>
        </w:rPr>
      </w:pPr>
      <w:r>
        <w:rPr>
          <w:rFonts w:cs="Arial" w:ascii="initial;Times New Roman" w:hAnsi="initial;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Пехальский А.П. Устройство автомобилей: учебник для студ. Учреждений сред. Проф. Образования – 7-е изд., стер.-М.: Издательский центр «Академия», 2013.-528с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initial;Times New Roman" w:hAnsi="initial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канов В.А., Леонтьев К.Н.  Устройство автомобилей   М.: Форум -  Инфра-М, 2006. - 496 с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Родичев В.А. Тракторы и автомобили перераб. И доп. М.: Агропромиздат учебник для подготовки массовых профессий. 2011, 351 с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Правила дорожного движения Российской федерации, 2013г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Верещагин Н.И. Организация и технология механизированных работ в растениеводстве. Учебник для нач. проф. Образования, изд. Центр  «Академия» 2011, 414с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initial;Times New Roman" w:hAnsi="initial;Times New Roman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Гордин П.В. Детали машин и основы конструирования , учебное пособие СПб: 2006 184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8" w:right="854" w:gutter="0" w:header="72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CTT">
    <w:altName w:val="Trebuchet MS"/>
    <w:charset w:val="cc"/>
    <w:family w:val="swiss"/>
    <w:pitch w:val="variable"/>
  </w:font>
  <w:font w:name="ini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55"/>
    </w:tblGrid>
    <w:tr>
      <w:trPr>
        <w:trHeight w:val="308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Настоящая работа не может быть полностью или частично воспроизведена, тиражирована и распространена в качестве официального издания без разрешения ГАПОУ РБ «РМТ»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0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fldChar w:fldCharType="begin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t>20</w:t>
          </w:r>
          <w:r>
            <w:rPr>
              <w:sz w:val="22"/>
              <w:u w:val="single"/>
              <w:szCs w:val="22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right" w:pos="9923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</w:tblGrid>
    <w:tr>
      <w:trPr/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before="88" w:after="200"/>
            <w:rPr>
              <w:b/>
              <w:b/>
              <w:i/>
              <w:i/>
              <w:color w:val="000000"/>
              <w:spacing w:val="6"/>
              <w:sz w:val="30"/>
              <w:szCs w:val="30"/>
              <w:lang w:val="en-US" w:eastAsia="en-US"/>
            </w:rPr>
          </w:pPr>
          <w:r>
            <w:rPr>
              <w:b/>
              <w:i/>
              <w:color w:val="000000"/>
              <w:spacing w:val="6"/>
              <w:sz w:val="30"/>
              <w:szCs w:val="30"/>
              <w:lang w:val="en-US" w:eastAsia="en-US"/>
            </w:rPr>
            <w:drawing>
              <wp:inline distT="0" distB="0" distL="0" distR="0">
                <wp:extent cx="710565" cy="987425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05" w:leader="dot"/>
            </w:tabs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Министерство образования и науки РБ</w:t>
          </w:r>
        </w:p>
      </w:tc>
    </w:tr>
    <w:tr>
      <w:trPr>
        <w:trHeight w:val="30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iCs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Государственное автономное профессиональное образовательное учреждение Республики Бурятия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 xml:space="preserve">«Республиканский межотраслевой техникум» </w:t>
          </w:r>
        </w:p>
      </w:tc>
    </w:tr>
    <w:tr>
      <w:trPr>
        <w:trHeight w:val="35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pacing w:val="6"/>
              <w:sz w:val="30"/>
              <w:szCs w:val="30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iCs/>
              <w:color w:val="000000"/>
              <w:spacing w:val="-2"/>
              <w:sz w:val="20"/>
              <w:szCs w:val="20"/>
            </w:rPr>
            <w:t>Система качества</w:t>
          </w:r>
        </w:p>
      </w:tc>
    </w:tr>
    <w:tr>
      <w:trPr>
        <w:trHeight w:val="272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bCs/>
              <w:iCs/>
              <w:color w:val="000000"/>
              <w:spacing w:val="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color w:val="000000"/>
              <w:spacing w:val="6"/>
              <w:sz w:val="20"/>
              <w:szCs w:val="20"/>
            </w:rPr>
            <w:t xml:space="preserve">Учебно методическая деятельность </w:t>
          </w:r>
        </w:p>
      </w:tc>
    </w:tr>
    <w:tr>
      <w:trPr>
        <w:trHeight w:val="25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88" w:after="20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FF0000"/>
              <w:spacing w:val="6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pacing w:val="6"/>
              <w:sz w:val="16"/>
              <w:szCs w:val="16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135"/>
            <w:jc w:val="both"/>
            <w:rPr>
              <w:rFonts w:ascii="Times New Roman" w:hAnsi="Times New Roman" w:cs="Times New Roman"/>
              <w:bCs/>
              <w:color w:val="333333"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Методическая разработка внеклассного мероприятия «Устройство тракторов»</w:t>
          </w:r>
        </w:p>
      </w:tc>
    </w:tr>
  </w:tbl>
  <w:p>
    <w:pPr>
      <w:pStyle w:val="Header"/>
      <w:spacing w:lineRule="auto" w:line="240" w:before="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ragr">
    <w:name w:val="paragr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1" w:leader="none"/>
      </w:tabs>
      <w:spacing w:lineRule="auto" w:line="240" w:before="0" w:after="0"/>
      <w:ind w:left="612" w:hanging="4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0:00Z</dcterms:created>
  <dc:creator>Admin</dc:creator>
  <dc:description/>
  <cp:keywords/>
  <dc:language>en-US</dc:language>
  <cp:lastModifiedBy>методический</cp:lastModifiedBy>
  <cp:lastPrinted>2024-04-08T09:00:00Z</cp:lastPrinted>
  <dcterms:modified xsi:type="dcterms:W3CDTF">2024-04-08T05:03:00Z</dcterms:modified>
  <cp:revision>15</cp:revision>
  <dc:subject/>
  <dc:title>МИНИСТЕРСТВО ОБРАЗОВАНИЯ И НАУКИ РБ</dc:title>
</cp:coreProperties>
</file>