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Б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Республики Бурят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«Республик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межотраслевой техникум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2" w:space="3" w:color="808080"/>
        </w:pBdr>
        <w:spacing w:lineRule="auto" w:line="360" w:before="0" w:after="0"/>
        <w:ind w:left="300" w:right="1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тодическая разработка </w:t>
      </w:r>
    </w:p>
    <w:p>
      <w:pPr>
        <w:pStyle w:val="Normal"/>
        <w:numPr>
          <w:ilvl w:val="0"/>
          <w:numId w:val="0"/>
        </w:numPr>
        <w:pBdr>
          <w:bottom w:val="single" w:sz="2" w:space="3" w:color="808080"/>
        </w:pBdr>
        <w:spacing w:lineRule="auto" w:line="360" w:before="0" w:after="0"/>
        <w:ind w:left="300" w:right="15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неклассного мероприятия </w:t>
      </w:r>
    </w:p>
    <w:p>
      <w:pPr>
        <w:pStyle w:val="Normal"/>
        <w:numPr>
          <w:ilvl w:val="0"/>
          <w:numId w:val="0"/>
        </w:numPr>
        <w:pBdr>
          <w:bottom w:val="single" w:sz="2" w:space="3" w:color="808080"/>
        </w:pBdr>
        <w:spacing w:lineRule="auto" w:line="360" w:before="0" w:after="0"/>
        <w:ind w:left="300" w:right="15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недели профессионального мастерства по специальности «Эксплуатация и ремонт сельскохозяйственной техники и оборудова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специальных дисциплин: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шков В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ильи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20385" cy="724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10" t="6905" r="33877" b="1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еля проводится среди обучающихся 2 - 3 курсов обучения по специальности «Эксплуатация и ремонт сельскохозяйственной техники и оборудован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недели состоит в том, чтобы дать возможность обучающимся проявить свои знания по теоретическому обучению и совместить их с практическими навыками вождения тракто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составлены с учетом требования квалификационной характеристики проф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  Цели и задачи Неде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еля профессионального мастерства обучающихся ГАПОУ РБ «Республиканский межотраслевой техникум» проводится для развития творческих способностей и профессиональных способностей обучающихся. Совершенствования трудовых навыков у обучающихся, повышения знаний по содержанию техники. Совершенствованию педагогического мастерства и творчества мастеров производственного обучения, преподавателей специальных дисциплин. Повышения престижа профессии, продвижения передового педагогического опыта, в целях достижения нового </w:t>
      </w:r>
      <w:r>
        <w:rPr>
          <w:rFonts w:cs="Times New Roman" w:ascii="Times New Roman" w:hAnsi="Times New Roman"/>
          <w:sz w:val="24"/>
          <w:szCs w:val="24"/>
        </w:rPr>
        <w:t>качества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фессионального образ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овершенствования механизмов взаимодействия рынка труда и профессиона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Недели профессионального мастерства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явление одаренных, талантливых лич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атмосферы здоровой конкуренции среди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вышение качества профессиональной подготовки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днятие престижа профессий технического профиля в современных экономических услов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овышение уровня и развитие профессионализма мастеров производственного обучения и преподавателей специальных дисципл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сширение творческих способностей и обмен новыми идеями и достижениями в области профессионального обучения (технология сотрудничеств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вышение роли мастеров производственного обучения профессиональных образовательных учрежд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ониторинг качества теоретической и практической профессиональной подготовки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Широкая пропаганда специальностей и профессий среднего профессиональн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рганизация и проведение Недели профессионального мастер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еля профессионального мастерства в 2022 г. включает в себя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курсы профессионального мастерства</w:t>
        </w:r>
      </w:hyperlink>
      <w:r>
        <w:rPr>
          <w:rFonts w:cs="Times New Roman" w:ascii="Times New Roman" w:hAnsi="Times New Roman"/>
          <w:sz w:val="24"/>
          <w:szCs w:val="24"/>
        </w:rPr>
        <w:t> по следующему направлению подготов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ракторист категории «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одитель категории «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не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деля проводится в пять этап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-  этап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а) Конкурс рисунков. Тема: «Трактор и автомобиль в дороге, сегодня, завт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все желающ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выпол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ая (карандаш, тушь, фломасте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рисун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 А - 4 (297×2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дения: понедельник – пятн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оргкомитета: три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, занявшие 1, 2, и 3 места награждаются приз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) Разгадывание кроссвордов, викторин, ребусов, загад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5" w:hanging="0"/>
        <w:jc w:val="both"/>
        <w:outlineLvl w:val="0"/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kern w:val="2"/>
          <w:sz w:val="24"/>
          <w:szCs w:val="24"/>
        </w:rPr>
        <w:t>Викторина «Труд людей весно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6FDB"/>
          <w:sz w:val="24"/>
          <w:szCs w:val="24"/>
          <w:lang w:val="en-US" w:eastAsia="en-US"/>
        </w:rPr>
        <w:drawing>
          <wp:inline distT="0" distB="0" distL="0" distR="0">
            <wp:extent cx="2857500" cy="192405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упила весна. И для хлеборобов, сельхозпроизводителей началась хлопотная, ответственная пора. Им предстоит вовремя провести все сельскохозяйственные работы, посеять пшеницу, ячмень, овёс, рожь, другие культуры. Труд людей весной – особенный. Вешний день целый год кормит. Днём раньше посеешь – днём раньше пожнё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кторина «Труд людей весной» содержит 17 вопросов. 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йся, родися,</w:t>
        <w:br/>
        <w:t>Жито, пшеница,</w:t>
        <w:br/>
        <w:t>Всякая пашеница!</w:t>
        <w:br/>
        <w:t>На счастье, на здоровье,</w:t>
        <w:br/>
        <w:t xml:space="preserve">На </w:t>
      </w:r>
      <w:r>
        <w:rPr>
          <w:rFonts w:cs="Times New Roman" w:ascii="Times New Roman" w:hAnsi="Times New Roman"/>
          <w:sz w:val="24"/>
          <w:szCs w:val="24"/>
        </w:rPr>
        <w:t>весь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ый год</w:t>
        </w:r>
      </w:hyperlink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тоб лучше родилось,</w:t>
        <w:br/>
        <w:t>Чем в старый го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Что такое 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ельское хозяйство</w:t>
        </w:r>
      </w:hyperlink>
      <w:r>
        <w:rPr>
          <w:rFonts w:cs="Times New Roman" w:ascii="Times New Roman" w:hAnsi="Times New Roman"/>
          <w:bCs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Чтобы вырастить хороший урожай, земля должна быть…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 Труд земледельца начинается с 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 После вспашки, чтобы её подкормить в землю вносят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 Затем землю засевают. Какая техника помогает при посеве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 Какие зёрна рассеивают на полях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 Как вы думаете, что облегчает труд людей весной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. Какие вы знаете машины, облегающие труд людей весной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. Что такое хлеб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. Продолжите фразу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Хлеб растит …</w:t>
        <w:br/>
        <w:t>На тракторе работает…</w:t>
        <w:br/>
        <w:t>На комбайне работает…</w:t>
        <w:br/>
        <w:t>С сельскохозяйственными машинами и механизмами работает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Что такое пашня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. Что такое нив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. Что такое колосок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. Из чего делают хлеб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. Что представляет собой колобок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6. Назовите пословицы о хлебе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7. Назовите пословицы о труде людей весно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 людей весной – особенный. Весна – это экзамен для хлебороба, горячая и ответственная пора для всех людей, трудящихся на земле. Земля – что тарелка: что положишь, то и возьмё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соко над нами наше небо!</w:t>
        <w:br/>
        <w:t>Любимой Родины лежат под ним края.</w:t>
        <w:br/>
        <w:t>Цветут луга, шумят колосья хлеба -</w:t>
        <w:br/>
        <w:t>И для народа хлеб растит страна мо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 истории, что обозначают эти да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08г; 1791г, 1898г; 1897г; 1936г; 1932г; 1910г; 1944г; 1769-1770г; 1960г; 197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викторины. ПМ 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тическая подготовка водителей категории «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 Кто в 1791 году построил трехколесную коляску – самокат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 В каком году был выпущен первый полуторатонный грузовой автомобиль АМО-Ф 15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Что включает в себя шасси автомобил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 Как называется пространство между головкой цилиндра и поршн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 Сколько систем и механизмов имеет двигатель ЗМЗ-53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 Количество коренных шеек на коленчатом валу автомобиля ГАЗ-3307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 Соотношение нормальной горючей смес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 От чего приводится в действие бензонасос автомобиля ГАЗ-3307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 Какую деталь используют для нагнетания воздуха под давлением в цилиндр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  Расшифровать марку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кумуляторной батареи</w:t>
        </w:r>
      </w:hyperlink>
      <w:r>
        <w:rPr>
          <w:rFonts w:cs="Times New Roman" w:ascii="Times New Roman" w:hAnsi="Times New Roman"/>
          <w:sz w:val="24"/>
          <w:szCs w:val="24"/>
        </w:rPr>
        <w:t> 6СТ-90Э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 Какая деталь служит для прерывания тока низког</w:t>
      </w:r>
      <w:r>
        <w:rPr>
          <w:rFonts w:cs="Times New Roman" w:ascii="Times New Roman" w:hAnsi="Times New Roman"/>
          <w:color w:val="000000"/>
          <w:sz w:val="24"/>
          <w:szCs w:val="24"/>
        </w:rPr>
        <w:t>о напряжения и распределения тока высокого напряжения по цилиндрам двигател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 Какой привод сцепления на автомобиле ГАЗ-3307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 Какой механизм коробки передач служит для бесшумного безударного включения передач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  Какой механизм служит для изменения величины вращающего момента с различными скоростями на ведущем мосту автомобиля ЗИЛ-4333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  Рулевой механизм типа червяк – ролик, на каком автомобиле применяю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  Колесная формула автомобиля КАМАЗ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  На каком автомобиле применяется тормозная система с гидропривод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  Какой агрегат нагнетает воздух в воздушные балло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  Какой агрегат служит для подъема груза, вытаскивания или самовытаскивания застрявшего автомобил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  Какие бывают виды технического обслуживания автомобил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викторины. ПМ 01. Эксплуатация и техническое обслуживание сельскохозяйственных машин и обору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01.01. Технология механизированных работ в сельском хозяй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 чего состоит машинотракторный агрега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гда проводится основная обработка почв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гда проводится предпосевная обработка почв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 какой целью проводится раннее весеннее боронова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 какой целью проводится снегозадержа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 какой целью проводится химическая обработка посев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акой способ движения машинотракторного агрегата используется в нашей зон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аким орудием проводится основная обработка почвы в нашей зон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Где применяется круговой способ движения машинотракторных агрегат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 каких единицах измеряется производительность машинотракторного агрега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ишите пропущенные слова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 При регулировки зазора в клапанах цилиндра должен быть найден такт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 Зазор в клапанах 4-хцилиндрового двигателя регулируют по порядку работы цилиндров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Зазор между клапаном и коромыслом должен быть в пределах ……м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 Зазор в клапанах проверяют и при необходимости регулируют через каждые ……. Моточасов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тавьте марки двигателей по маркам тракторов.</w:t>
      </w:r>
    </w:p>
    <w:tbl>
      <w:tblPr>
        <w:tblW w:w="2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154"/>
      </w:tblGrid>
      <w:tr>
        <w:trPr/>
        <w:tc>
          <w:tcPr>
            <w:tcW w:w="9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- 25</w:t>
            </w:r>
          </w:p>
        </w:tc>
        <w:tc>
          <w:tcPr>
            <w:tcW w:w="11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З-240Б</w:t>
            </w:r>
          </w:p>
        </w:tc>
      </w:tr>
      <w:tr>
        <w:trPr/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-4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 -240</w:t>
            </w:r>
          </w:p>
        </w:tc>
      </w:tr>
      <w:tr>
        <w:trPr/>
        <w:tc>
          <w:tcPr>
            <w:tcW w:w="9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ТЗ - 80</w:t>
            </w:r>
          </w:p>
        </w:tc>
        <w:tc>
          <w:tcPr>
            <w:tcW w:w="11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Д – 62</w:t>
            </w:r>
          </w:p>
        </w:tc>
      </w:tr>
      <w:tr>
        <w:trPr/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- 15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 – 21</w:t>
            </w:r>
          </w:p>
        </w:tc>
      </w:tr>
      <w:tr>
        <w:trPr/>
        <w:tc>
          <w:tcPr>
            <w:tcW w:w="9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– 150К</w:t>
            </w:r>
          </w:p>
        </w:tc>
        <w:tc>
          <w:tcPr>
            <w:tcW w:w="11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Д – 60</w:t>
            </w:r>
          </w:p>
        </w:tc>
      </w:tr>
      <w:tr>
        <w:trPr/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Т - 7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 – 37М</w:t>
            </w:r>
          </w:p>
        </w:tc>
      </w:tr>
      <w:tr>
        <w:trPr/>
        <w:tc>
          <w:tcPr>
            <w:tcW w:w="9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- 701</w:t>
            </w:r>
          </w:p>
        </w:tc>
        <w:tc>
          <w:tcPr>
            <w:tcW w:w="11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– 41</w:t>
            </w:r>
          </w:p>
        </w:tc>
      </w:tr>
      <w:tr>
        <w:trPr/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- 70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З – 238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ьзуясь порядком чередования тактов 1-3-4-2 4-х цилиндрового, 4-х тактного двигателя заполните таблицу.</w:t>
      </w:r>
    </w:p>
    <w:tbl>
      <w:tblPr>
        <w:tblW w:w="4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363"/>
        <w:gridCol w:w="120"/>
        <w:gridCol w:w="120"/>
        <w:gridCol w:w="23"/>
      </w:tblGrid>
      <w:tr>
        <w:trPr/>
        <w:tc>
          <w:tcPr>
            <w:tcW w:w="329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обороты коленчатого вала.</w:t>
            </w:r>
          </w:p>
        </w:tc>
        <w:tc>
          <w:tcPr>
            <w:tcW w:w="13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ЛИНДРЫ</w:t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ый</w:t>
            </w:r>
          </w:p>
        </w:tc>
        <w:tc>
          <w:tcPr>
            <w:tcW w:w="13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й ход</w:t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о й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ий</w:t>
            </w:r>
          </w:p>
        </w:tc>
        <w:tc>
          <w:tcPr>
            <w:tcW w:w="13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уск</w:t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 ы й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ие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Выпуск стенгаз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отр-конкурс тематических </w:t>
      </w:r>
      <w:r>
        <w:rPr>
          <w:rFonts w:cs="Times New Roman" w:ascii="Times New Roman" w:hAnsi="Times New Roman"/>
          <w:sz w:val="24"/>
          <w:szCs w:val="24"/>
        </w:rPr>
        <w:t xml:space="preserve">стенгазет среди групп, обучающихся по </w:t>
      </w:r>
      <w:r>
        <w:rPr>
          <w:rFonts w:cs="Times New Roman" w:ascii="Times New Roman" w:hAnsi="Times New Roman"/>
          <w:kern w:val="2"/>
          <w:sz w:val="24"/>
          <w:szCs w:val="24"/>
        </w:rPr>
        <w:t>специальности «Эксплуатация и ремонт сельскохозяйственной техники и оборудования»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овых мероприятий</w:t>
        </w:r>
      </w:hyperlink>
      <w:r>
        <w:rPr>
          <w:rFonts w:cs="Times New Roman" w:ascii="Times New Roman" w:hAnsi="Times New Roman"/>
          <w:sz w:val="24"/>
          <w:szCs w:val="24"/>
        </w:rPr>
        <w:t> Недели профессионального мастерства. Как правило стенгазеты выполняются на чистом листе бумаги формата А1, чаще всего рукописным текстом, который сопровождается рисунками, иллюстрациями, фотографиями. Выпу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нгазет осуществляется избранная обучающими группы редакционная коллегия, возглавляемая редактором. Исходя из возможности выбора тематик и направлений, организационный комитет определил наибольшее предпочтение темам моя будущая професс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отр-конкурс стенных газет организуется в фойе, где они размещаются по порядку групп. В смотре-конкурсе участвуют все группы по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пециальности «Эксплуатация и ремонт сельскохозяйственной техники и оборуд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– этап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отвечают </w:t>
      </w:r>
      <w:r>
        <w:rPr>
          <w:rFonts w:cs="Times New Roman" w:ascii="Times New Roman" w:hAnsi="Times New Roman"/>
          <w:sz w:val="24"/>
          <w:szCs w:val="24"/>
        </w:rPr>
        <w:t>на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стовые вопросы</w:t>
        </w:r>
      </w:hyperlink>
      <w:r>
        <w:rPr>
          <w:rFonts w:cs="Times New Roman" w:ascii="Times New Roman" w:hAnsi="Times New Roman"/>
          <w:sz w:val="24"/>
          <w:szCs w:val="24"/>
        </w:rPr>
        <w:t> по </w:t>
      </w:r>
      <w:r>
        <w:rPr>
          <w:rFonts w:cs="Times New Roman" w:ascii="Times New Roman" w:hAnsi="Times New Roman"/>
          <w:bCs/>
          <w:sz w:val="24"/>
          <w:szCs w:val="24"/>
        </w:rPr>
        <w:t>ПМ 01. Эксплуатация и техническое обслуживание сельскохозяйственных машин и оборуд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по МДК 01.01. Технология механизированных работ в сельском хозяй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  Сколько основных отраслей имеет сельскохозяйственное производств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дну; Б) две; В) т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акой газ потребляют растения при процессе фотосинтез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дород</w:t>
        </w:r>
      </w:hyperlink>
      <w:r>
        <w:rPr>
          <w:rFonts w:cs="Times New Roman" w:ascii="Times New Roman" w:hAnsi="Times New Roman"/>
          <w:sz w:val="24"/>
          <w:szCs w:val="24"/>
        </w:rPr>
        <w:t>; Б) углекисл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з; В) кислор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В какое время года проводится основная обработка почв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етом; Б) осенью; В) вес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С какой целью проводится световое проращивание клубней картофел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ля ускорения всхожести; Б) для просушки; В) для проветри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Сколько существует способов протравливания семя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дин; Б) два; В) т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Сколько основных видов микроорганизмов находятся в почв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дин; Б) два; В) т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Сколько фаз имеет пахотный слой почв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ри; Б) два; В) т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Каким орудием проводится раннее весеннее боронование в нашей зон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Где и чем проводится воздушно-тепловой обогрев семя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печке; Б) в духовке; В) на солнце, теплым воздух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Какой должна быть высота ростков при проращивании клубней картофел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 см; Б) 2 см; В) 0,5 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по МДК 01.0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плуатация и ТО сельскохозяйственных машин и обору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Укажите машины, применяемые при отвальной вспаш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ДГ-5, ЛДГ – 10, ЛДГ-15. Б) ПЛН - 4-35, ПЛН - 6 -35, ПТК-9-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Укажите машины для обработки почв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ПГ-4, КПШ-9, КПС-4. Б) ЛДГ-5, ЛДГ-10, ЛДГ-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З-3,6; СЗ-2,1; СУПН-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Глубину лущения на лущильнике ЛДГ-10 регулиру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порным колесом. Б) Навеской трактора. В) Нажимными штанг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 Глубину посева семян на сеялке СЗС – 2,1 устанавлива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идроцилиндром. Б) навеской трактора. В) Механизмом прице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Укажите машины, применяемые для обработки поч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Н-4-35, ПЛП-6-35, Б) КПГ-250, КПШ-9. в) КПС-4, КПГ-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. Глубину вспашки на плуге ПЛН-4-35 регулиру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идроцилиндром, Б) Навеской трактора, В) Опорным колесом с винтовым механиз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7. Укажите, что означает цифра 10 у лущильника ЛДГ-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исло рабочих органов, Б) Количество батарей дисков, В) Ширину захв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. При лущении стерни угол атаки на лущильнике ЛДГ-10 должен составля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5 градусов, Б) 20 градусов, В) 30 градусов, Г) 35 граду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9. Укажите машины, применяемые для посева сельскохозяйственных куль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ЗТ-3,6; СЗС-2,1; СПУН-8; Б) БЗСС-1, БТЗС-1,0; ШБ-2,5. В) КРН-2,8; КРН-4,2; КРН-5,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. Норма высева семян на СЗС-2,1 зависит 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корости движения агрегата; Б) Рабочей длины катушек высевных аппара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изической спелости поч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МДК.01.03. – Эксплуатация и ТО тракто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1.Укажите литраж двигател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уммарный рабочий объем цилиндров двиг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цесс, который происходит в цилиндре за один ход порш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умма объемов рабочего и камеры сжа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.Назовите марку двигателя трактора ДТ-75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-240; Б) СМД-62; В) А-4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3.  К какому тяговому классу относится МТЗ-80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3кл; Б) 5кл; В) 1,4к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4.Сколько механизмов имеет ДВ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3; Б) 2; В)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5.К какому тяговому классу относится трактор ДТ-75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3; Б) 5; В) 1,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6.Укажите, что такое полный рабочий объем цилиндр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умма рабочих объемов всех цилинд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ъем цилиндра, освобожденный поршнем при перемещении его от верхней мертвой точ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умма объема камеры сжатия и рабочего объема цилинд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7.Назовите марку двигателя трактора К-7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МД-62; Б) А-41; В) ЯМЗ-240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8.Перечислите марки v – образных двигател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-41; Д-240. Б) ЯМЗ-238; СМД-62. В) СМД-14; СМД-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9.К какому классу относится трактор ДТ-75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пециального назначения; Б) Общего назначения; В) К универсально - пропаш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0.На каком заводе выпускают трактор МТЗ-80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арьковском, Б) Минском, В) Липец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имеет 30 вопросов. Оценивается данный тест по 5-ти бальной системе. (Чем больше количество правильных ответов, тем выше бал). Результаты проявленных ответов заносятся в таблицу (таблица прилагае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– этап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 профессионального мастерства по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пециальности «Эксплуатация и ремонт сельскохозяйственной техники и оборудования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20-2023 уч. года среди групп ЭСХМ – 31 и ЭСХМ -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ый эта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вание коман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 складывают из букв слова, и получившиеся ответы и есть названия команд. Затем дают определения этим названия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вая команда ТРАК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 это самоходная колесная или гусеничная машина, используемая в качестве энергетического средства для передвижения, приведение в действие сельскохозяйственных и других машин, а </w:t>
      </w:r>
      <w:r>
        <w:rPr>
          <w:rFonts w:cs="Times New Roman" w:ascii="Times New Roman" w:hAnsi="Times New Roman"/>
          <w:sz w:val="24"/>
          <w:szCs w:val="24"/>
        </w:rPr>
        <w:t>также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уксирования</w:t>
        </w:r>
      </w:hyperlink>
      <w:r>
        <w:rPr>
          <w:rFonts w:cs="Times New Roman" w:ascii="Times New Roman" w:hAnsi="Times New Roman"/>
          <w:sz w:val="24"/>
          <w:szCs w:val="24"/>
        </w:rPr>
        <w:t> прицеп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торая команда АВТОМОБИЛЬ – </w:t>
      </w:r>
      <w:r>
        <w:rPr>
          <w:rFonts w:cs="Times New Roman" w:ascii="Times New Roman" w:hAnsi="Times New Roman"/>
          <w:color w:val="000000"/>
          <w:sz w:val="24"/>
          <w:szCs w:val="24"/>
        </w:rPr>
        <w:t>это самоходное средство, приводимое в движение собственным двигателем и предназначенное для перевозки грузов, людей или выполнения специальных опер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ой эта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и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ам предлагается вспомнить детскую игру в города, только называть необходимо любую деталь машины и материалы, из которых изготовлены детали маш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ое слово называет преподаватель: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енератор – Радиатор - Ремень - Насос </w:t>
      </w:r>
      <w:r>
        <w:rPr>
          <w:rFonts w:cs="Times New Roman" w:ascii="Times New Roman" w:hAnsi="Times New Roman"/>
          <w:color w:val="000000"/>
          <w:sz w:val="24"/>
          <w:szCs w:val="24"/>
        </w:rPr>
        <w:t>и так далее. Чем больше слов наберет команда, тем выше балл, максимально 5 б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–ий этап теоретическ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репление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ют на теоретические вопросы по те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Двигател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по очереди задаются команд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 Назовите марки тракторов, используемые в училищ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ДТ-75, МТЗ-80, К-700А, ДТ-175, ЮМЗ-6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 Назовите основные части автомобиля. ( Двигатель, шасси, куз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Назовите основные механизмы ДВС. ( КШМ, ГР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 Назовите системы ДВС. ( Системы питания, смазки, охлаждения и пус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 По каким признакам классифицируются ДВС? ( По числу цилиндров, по числу тактов, по расположению цилиндров, по типу охлаждения, по типу применяемого топлива, по типу смесеобразования, по типу воспламенения горючей смес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 Назовите порядок работы 4-х цилиндровых двигателей. (1-3-4-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 Назовите такты рабочего цикла в цилиндре двиг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Впуск, сжатие, рабочий ход, выпус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 Какая деталь является основой двигател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Блок цилиндр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 В каком году и кем был построен первый в мире гусеничный трактор? (1889 год Федор Блин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На какие группы тракторы делятся по назначен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Тракторы общего назначения, универсально-пропашные и специализированны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– ый этап прак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 дета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выбирают детали – называют назначение устройство и говорят, к какому механизму эта деталь относ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ительный вал, коленчатый вал, поршень, шатун, клапан, поршневые кольца, пружина и т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поршень </w:t>
      </w:r>
      <w:r>
        <w:rPr>
          <w:rFonts w:cs="Times New Roman" w:ascii="Times New Roman" w:hAnsi="Times New Roman"/>
          <w:color w:val="000000"/>
          <w:sz w:val="24"/>
          <w:szCs w:val="24"/>
        </w:rPr>
        <w:t>– воспринимает и передает на шатун усилие, возникающее от давления газ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ройство – </w:t>
      </w:r>
      <w:r>
        <w:rPr>
          <w:rFonts w:cs="Times New Roman" w:ascii="Times New Roman" w:hAnsi="Times New Roman"/>
          <w:color w:val="000000"/>
          <w:sz w:val="24"/>
          <w:szCs w:val="24"/>
        </w:rPr>
        <w:t>днище, головка, юбка, бобышк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холодильники». Поршни сортируют на три размерные группы – Б, С, М. Относится к поршневой групп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тун </w:t>
      </w:r>
      <w:r>
        <w:rPr>
          <w:rFonts w:cs="Times New Roman" w:ascii="Times New Roman" w:hAnsi="Times New Roman"/>
          <w:color w:val="000000"/>
          <w:sz w:val="24"/>
          <w:szCs w:val="24"/>
        </w:rPr>
        <w:t>– соединяет поршень с коленчатым ва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ройство – 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яя головка шатуна неразъемная, нижняя головка разъемная, стерж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рессионные кольца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твращают прорыв газов из камеры сгорания в картер. Их изготавливают из легированного чугуна. Вырез в поршневом кольце, называют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слосъемные кольца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пятствуют проникновению масла из картера в камеру сгорания, снимая излишки масла со стенки цилинд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ройство –</w:t>
      </w:r>
      <w:r>
        <w:rPr>
          <w:rFonts w:cs="Times New Roman" w:ascii="Times New Roman" w:hAnsi="Times New Roman"/>
          <w:color w:val="000000"/>
          <w:sz w:val="24"/>
          <w:szCs w:val="24"/>
        </w:rPr>
        <w:t> два стальных диска и двух пружинных расширителей – осевого и радиаль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пана 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вают и открывают впускные и выпускные отверс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ройство </w:t>
      </w:r>
      <w:r>
        <w:rPr>
          <w:rFonts w:cs="Times New Roman" w:ascii="Times New Roman" w:hAnsi="Times New Roman"/>
          <w:color w:val="000000"/>
          <w:sz w:val="24"/>
          <w:szCs w:val="24"/>
        </w:rPr>
        <w:t>тарелка и стерже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ужины 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авливают из стальной проволоки. Направление их витков различное. Наличие двух пружин уменьшает их размеры и облегчает условия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– ый эта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– « Материал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ы (кусочки резина, пластмасса, пробка, бумага, поранит, металлоасбест, кожа, чугун, инструментальная сталь, конструкционная сталь), сложены в черный ящик. Участники по очереди вынимают предмет из короб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 с закрытыми глазами) и описывают этот материал. За полный ответ 3 балла. Командам помогают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лельщик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дному участнику команды идут в лабораторию и называют в тракторе МТЗ-80 органы управления. Чем больше органов управления назовет участник, тем выше балл, максимально 5 балл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этапами задаются шуточные вопросы болельщикам, за правильный ответ 1 балл присуждается той команде, за которую он боле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имер:</w:t>
      </w:r>
      <w:r>
        <w:rPr>
          <w:rFonts w:cs="Times New Roman" w:ascii="Times New Roman" w:hAnsi="Times New Roman"/>
          <w:color w:val="000000"/>
          <w:sz w:val="24"/>
          <w:szCs w:val="24"/>
        </w:rPr>
        <w:t> резина - это продукт химического превращения каучу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ойства:</w:t>
      </w:r>
      <w:r>
        <w:rPr>
          <w:rFonts w:cs="Times New Roman" w:ascii="Times New Roman" w:hAnsi="Times New Roman"/>
          <w:color w:val="000000"/>
          <w:sz w:val="24"/>
          <w:szCs w:val="24"/>
        </w:rPr>
        <w:t> высокая эластичность, высокое сопротивлению разрыву, истиранию; способность поглощать колебания, газоводонепроницаемость, диэлектр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 – </w:t>
      </w:r>
      <w:r>
        <w:rPr>
          <w:rFonts w:cs="Times New Roman" w:ascii="Times New Roman" w:hAnsi="Times New Roman"/>
          <w:color w:val="000000"/>
          <w:sz w:val="24"/>
          <w:szCs w:val="24"/>
        </w:rPr>
        <w:t>каучук + наполнители + пластификаторы + вулканизирующее веще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анит</w:t>
      </w:r>
      <w:r>
        <w:rPr>
          <w:rFonts w:cs="Times New Roman" w:ascii="Times New Roman" w:hAnsi="Times New Roman"/>
          <w:color w:val="000000"/>
          <w:sz w:val="24"/>
          <w:szCs w:val="24"/>
        </w:rPr>
        <w:t> – листовой прокладочный материал, состоящий из асбеста + каучука + наполн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ют: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плотнения водяных, паровых трубопровод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ойства: </w:t>
      </w:r>
      <w:r>
        <w:rPr>
          <w:rFonts w:cs="Times New Roman" w:ascii="Times New Roman" w:hAnsi="Times New Roman"/>
          <w:color w:val="000000"/>
          <w:sz w:val="24"/>
          <w:szCs w:val="24"/>
        </w:rPr>
        <w:t>бензостоек, маслостоек, пароводонепроницаем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– ой эта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побе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уточны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  </w:t>
      </w:r>
      <w:r>
        <w:rPr>
          <w:rFonts w:cs="Times New Roman" w:ascii="Times New Roman" w:hAnsi="Times New Roman"/>
          <w:sz w:val="24"/>
          <w:szCs w:val="24"/>
        </w:rPr>
        <w:t>Начинающий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втолюбитель</w:t>
        </w:r>
      </w:hyperlink>
      <w:r>
        <w:rPr>
          <w:rFonts w:cs="Times New Roman" w:ascii="Times New Roman" w:hAnsi="Times New Roman"/>
          <w:sz w:val="24"/>
          <w:szCs w:val="24"/>
        </w:rPr>
        <w:t>? ( Чайни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  </w:t>
      </w:r>
      <w:r>
        <w:rPr>
          <w:rFonts w:cs="Times New Roman" w:ascii="Times New Roman" w:hAnsi="Times New Roman"/>
          <w:sz w:val="24"/>
          <w:szCs w:val="24"/>
        </w:rPr>
        <w:t>Крутой автомобиль, под который косит «Нив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жип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  </w:t>
      </w:r>
      <w:r>
        <w:rPr>
          <w:rFonts w:cs="Times New Roman" w:ascii="Times New Roman" w:hAnsi="Times New Roman"/>
          <w:sz w:val="24"/>
          <w:szCs w:val="24"/>
        </w:rPr>
        <w:t>Геометри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гура на бампере автомоби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ено». (Ромб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  </w:t>
      </w:r>
      <w:r>
        <w:rPr>
          <w:rFonts w:cs="Times New Roman" w:ascii="Times New Roman" w:hAnsi="Times New Roman"/>
          <w:color w:val="000000"/>
          <w:sz w:val="24"/>
          <w:szCs w:val="24"/>
        </w:rPr>
        <w:t>Отъезд авто без ведома хозяина? ( Угон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быть дорожным, товарным, денежн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Зна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 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ая деталь двигателя имеет изогнутую форму? (Коленчатый ва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 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ая деталь КШМ имеет зам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мпрессионное кольц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 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стекло в тракторе и автомобил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тровое</w:t>
      </w:r>
      <w:r>
        <w:rPr>
          <w:rFonts w:cs="Times New Roman" w:ascii="Times New Roman" w:hAnsi="Times New Roman"/>
          <w:color w:val="000000"/>
          <w:sz w:val="24"/>
          <w:szCs w:val="24"/>
        </w:rPr>
        <w:t>, лобовое, боково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 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ая река еще не задействована в марках Российских автомобил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Ока, Волга, Яуза,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м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транспортные средства участвуют в ежегодных соревнования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ур – де Франс». ( Автомобили, самокаты</w:t>
      </w:r>
      <w:r>
        <w:rPr>
          <w:rFonts w:cs="Times New Roman" w:ascii="Times New Roman" w:hAnsi="Times New Roman"/>
          <w:sz w:val="24"/>
          <w:szCs w:val="24"/>
        </w:rPr>
        <w:t>,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лосипеды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Cs/>
          <w:sz w:val="24"/>
          <w:szCs w:val="24"/>
        </w:rPr>
        <w:t>трактор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оценивается по бальной системе,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носятся в таблицу. (Таблица прилагае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– ый этап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ий. Вождение тракто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одъезд трактора к агрегатируемой машине» (задним ходом). На этом этапе обучающиеся должны показать все свои практические навы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горитм за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вести трак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ключить передачу переднего х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дъехать к пункту «Останов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ключить передачу заднего х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дъехать к агрегатируемой маши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оизвести сцепку трактора и агрегатируемой маш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ыполнить движение к исходному пункт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оценивается соответственно по бальной системе в зависимости от точности подъезда и качества соединения. Результаты заносятся в таблицу задания. (Таблица прилагае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- этап оценивается жю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– этап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ведение ит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недели жюри подводит итоги и выявляет лучших по проф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данные заносятся в итоговую таблицу. ( Таблица прилагае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2 этапа.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079"/>
        <w:gridCol w:w="1325"/>
        <w:gridCol w:w="120"/>
        <w:gridCol w:w="120"/>
        <w:gridCol w:w="120"/>
        <w:gridCol w:w="120"/>
        <w:gridCol w:w="120"/>
        <w:gridCol w:w="12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"/>
        <w:gridCol w:w="23"/>
      </w:tblGrid>
      <w:tr>
        <w:trPr/>
        <w:tc>
          <w:tcPr>
            <w:tcW w:w="174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10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вопросов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5806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4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№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4 этапа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348"/>
        <w:gridCol w:w="714"/>
        <w:gridCol w:w="934"/>
        <w:gridCol w:w="1186"/>
        <w:gridCol w:w="937"/>
        <w:gridCol w:w="1457"/>
        <w:gridCol w:w="1457"/>
        <w:gridCol w:w="1046"/>
        <w:gridCol w:w="632"/>
      </w:tblGrid>
      <w:tr>
        <w:trPr/>
        <w:tc>
          <w:tcPr>
            <w:tcW w:w="2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сти трактор</w:t>
            </w:r>
          </w:p>
        </w:tc>
        <w:tc>
          <w:tcPr>
            <w:tcW w:w="9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передачу переднего хода</w:t>
            </w:r>
          </w:p>
        </w:tc>
        <w:tc>
          <w:tcPr>
            <w:tcW w:w="11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хать к пункту «Остановка»</w:t>
            </w:r>
          </w:p>
        </w:tc>
        <w:tc>
          <w:tcPr>
            <w:tcW w:w="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передачу заднего хода</w:t>
            </w:r>
          </w:p>
        </w:tc>
        <w:tc>
          <w:tcPr>
            <w:tcW w:w="14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хать к агрегатируемой машине</w:t>
            </w:r>
          </w:p>
        </w:tc>
        <w:tc>
          <w:tcPr>
            <w:tcW w:w="14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сцепку трактора и агрегатируемой машины</w:t>
            </w:r>
          </w:p>
        </w:tc>
        <w:tc>
          <w:tcPr>
            <w:tcW w:w="104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вижение к исходному пункту</w:t>
            </w:r>
          </w:p>
        </w:tc>
        <w:tc>
          <w:tcPr>
            <w:tcW w:w="6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если нарушены </w:t>
      </w:r>
      <w:r>
        <w:rPr>
          <w:rFonts w:cs="Times New Roman" w:ascii="Times New Roman" w:hAnsi="Times New Roman"/>
          <w:sz w:val="24"/>
          <w:szCs w:val="24"/>
        </w:rPr>
        <w:t>правила 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хники безопас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то с обучающегося снимают 10 б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ы на тестовое задание.</w:t>
      </w:r>
    </w:p>
    <w:tbl>
      <w:tblPr>
        <w:tblW w:w="1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25"/>
      </w:tblGrid>
      <w:tr>
        <w:trPr/>
        <w:tc>
          <w:tcPr>
            <w:tcW w:w="9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8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ппа ЭСХМ - 31.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55"/>
        <w:gridCol w:w="3198"/>
        <w:gridCol w:w="4214"/>
        <w:gridCol w:w="1223"/>
      </w:tblGrid>
      <w:tr>
        <w:trPr/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5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</w:p>
        </w:tc>
        <w:tc>
          <w:tcPr>
            <w:tcW w:w="319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этапа.</w:t>
            </w:r>
          </w:p>
        </w:tc>
        <w:tc>
          <w:tcPr>
            <w:tcW w:w="42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е количество баллов.</w:t>
            </w:r>
          </w:p>
        </w:tc>
        <w:tc>
          <w:tcPr>
            <w:tcW w:w="122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 за этап.</w:t>
            </w:r>
          </w:p>
        </w:tc>
      </w:tr>
      <w:tr>
        <w:trPr/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этап</w:t>
            </w:r>
          </w:p>
        </w:tc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.</w:t>
            </w:r>
          </w:p>
        </w:tc>
        <w:tc>
          <w:tcPr>
            <w:tcW w:w="42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, учитывается время и правильность ответа.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этап</w:t>
            </w:r>
          </w:p>
        </w:tc>
        <w:tc>
          <w:tcPr>
            <w:tcW w:w="319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</w:tc>
        <w:tc>
          <w:tcPr>
            <w:tcW w:w="42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.</w:t>
            </w:r>
          </w:p>
        </w:tc>
        <w:tc>
          <w:tcPr>
            <w:tcW w:w="12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этап</w:t>
            </w:r>
          </w:p>
        </w:tc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– закрепление знаний.</w:t>
            </w:r>
          </w:p>
        </w:tc>
        <w:tc>
          <w:tcPr>
            <w:tcW w:w="42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1 – вопрос.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этап</w:t>
            </w:r>
          </w:p>
        </w:tc>
        <w:tc>
          <w:tcPr>
            <w:tcW w:w="319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– определение деталей.</w:t>
            </w:r>
          </w:p>
        </w:tc>
        <w:tc>
          <w:tcPr>
            <w:tcW w:w="42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.</w:t>
            </w:r>
          </w:p>
        </w:tc>
        <w:tc>
          <w:tcPr>
            <w:tcW w:w="12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этап.</w:t>
            </w:r>
          </w:p>
        </w:tc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 Материалы».</w:t>
            </w:r>
          </w:p>
        </w:tc>
        <w:tc>
          <w:tcPr>
            <w:tcW w:w="42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балла.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ппа ЭСХМ - 14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55"/>
        <w:gridCol w:w="3198"/>
        <w:gridCol w:w="4214"/>
        <w:gridCol w:w="1223"/>
      </w:tblGrid>
      <w:tr>
        <w:trPr/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5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</w:p>
        </w:tc>
        <w:tc>
          <w:tcPr>
            <w:tcW w:w="319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этапа.</w:t>
            </w:r>
          </w:p>
        </w:tc>
        <w:tc>
          <w:tcPr>
            <w:tcW w:w="42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е количество баллов.</w:t>
            </w:r>
          </w:p>
        </w:tc>
        <w:tc>
          <w:tcPr>
            <w:tcW w:w="122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 за этап.</w:t>
            </w:r>
          </w:p>
        </w:tc>
      </w:tr>
      <w:tr>
        <w:trPr/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этап</w:t>
            </w:r>
          </w:p>
        </w:tc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.</w:t>
            </w:r>
          </w:p>
        </w:tc>
        <w:tc>
          <w:tcPr>
            <w:tcW w:w="42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, учитывается время и правильность ответа.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этап</w:t>
            </w:r>
          </w:p>
        </w:tc>
        <w:tc>
          <w:tcPr>
            <w:tcW w:w="319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</w:tc>
        <w:tc>
          <w:tcPr>
            <w:tcW w:w="42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.</w:t>
            </w:r>
          </w:p>
        </w:tc>
        <w:tc>
          <w:tcPr>
            <w:tcW w:w="12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этап</w:t>
            </w:r>
          </w:p>
        </w:tc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– закрепление знаний.</w:t>
            </w:r>
          </w:p>
        </w:tc>
        <w:tc>
          <w:tcPr>
            <w:tcW w:w="42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1 – вопрос.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этап</w:t>
            </w:r>
          </w:p>
        </w:tc>
        <w:tc>
          <w:tcPr>
            <w:tcW w:w="319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– определение деталей.</w:t>
            </w:r>
          </w:p>
        </w:tc>
        <w:tc>
          <w:tcPr>
            <w:tcW w:w="42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.</w:t>
            </w:r>
          </w:p>
        </w:tc>
        <w:tc>
          <w:tcPr>
            <w:tcW w:w="12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этап.</w:t>
            </w:r>
          </w:p>
        </w:tc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 Материалы».</w:t>
            </w:r>
          </w:p>
        </w:tc>
        <w:tc>
          <w:tcPr>
            <w:tcW w:w="42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балла.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АЯ ТАБЛИ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й предметной недели «Тракторист - 2014»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038"/>
        <w:gridCol w:w="1594"/>
        <w:gridCol w:w="872"/>
        <w:gridCol w:w="1658"/>
        <w:gridCol w:w="718"/>
        <w:gridCol w:w="1227"/>
        <w:gridCol w:w="1571"/>
        <w:gridCol w:w="23"/>
      </w:tblGrid>
      <w:tr>
        <w:trPr/>
        <w:tc>
          <w:tcPr>
            <w:tcW w:w="12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О.</w:t>
            </w:r>
          </w:p>
        </w:tc>
        <w:tc>
          <w:tcPr>
            <w:tcW w:w="10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9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ка Сканвордов</w:t>
            </w:r>
          </w:p>
        </w:tc>
        <w:tc>
          <w:tcPr>
            <w:tcW w:w="87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65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7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22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5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по професс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ЭСХМ - 31</w:t>
            </w:r>
          </w:p>
        </w:tc>
        <w:tc>
          <w:tcPr>
            <w:tcW w:w="10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ЭСХМ – 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  </w:t>
      </w:r>
      <w:r>
        <w:rPr>
          <w:rFonts w:cs="Times New Roman" w:ascii="Times New Roman" w:hAnsi="Times New Roman"/>
          <w:color w:val="000000"/>
          <w:sz w:val="24"/>
          <w:szCs w:val="24"/>
        </w:rPr>
        <w:t>Анимов книга тракториста-машиниста. -М.: Колос, 2005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Бабусенко тракторов и автомобилей. – М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с, 2001г. 272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  </w:t>
      </w:r>
      <w:r>
        <w:rPr>
          <w:rFonts w:cs="Times New Roman" w:ascii="Times New Roman" w:hAnsi="Times New Roman"/>
          <w:color w:val="000000"/>
          <w:sz w:val="24"/>
          <w:szCs w:val="24"/>
        </w:rPr>
        <w:t>, Москвин тракторы и автомобили. – М.: Колос, 2003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  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чев и Автомобили. – М.: Колос, 2013 г. 316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 Селаеров на тракторе. – М.: Агропром, 2012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ция и проведение олимпиад, викторин и конкурсов учащихся на лучшее знание учебных предметов», М: «Колос», 1985. 223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19"/>
      <w:footerReference w:type="default" r:id="rId20"/>
      <w:type w:val="nextPage"/>
      <w:pgSz w:w="11906" w:h="16838"/>
      <w:pgMar w:left="1138" w:right="854" w:gutter="0" w:header="720" w:top="10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 BookCTT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ая работа не может быть полностью или частично воспроизведена, тиражирована и распространена в качестве официального издания без разрешения ГАПОУ РБ «РМТ»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23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23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229"/>
    </w:tblGrid>
    <w:tr>
      <w:trPr/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Учебно методическая деятельность </w:t>
          </w:r>
        </w:p>
      </w:tc>
    </w:tr>
    <w:tr>
      <w:trPr>
        <w:trHeight w:val="25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pBdr>
              <w:bottom w:val="single" w:sz="2" w:space="3" w:color="808080"/>
            </w:pBdr>
            <w:spacing w:before="0" w:after="0"/>
            <w:ind w:right="150" w:hanging="0"/>
            <w:jc w:val="both"/>
            <w:outlineLvl w:val="0"/>
            <w:rPr/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Методическая разработка внеклассного мероприятия </w:t>
          </w:r>
          <w:r>
            <w:rPr>
              <w:rFonts w:cs="Times New Roman" w:ascii="Times New Roman" w:hAnsi="Times New Roman"/>
              <w:color w:val="000000"/>
              <w:kern w:val="2"/>
              <w:sz w:val="20"/>
              <w:szCs w:val="20"/>
            </w:rPr>
            <w:t>недели профессионального мастерства по специальности «Эксплуатация и ремонт сельскохозяйственной техники и оборудования»</w:t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Основной текст Знак"/>
    <w:qFormat/>
    <w:rPr>
      <w:rFonts w:ascii="Pragmatica BookCTT;Trebuchet MS" w:hAnsi="Pragmatica BookCTT;Trebuchet MS" w:eastAsia="Times New Roman" w:cs="Pragmatica BookCTT;Trebuchet MS"/>
      <w:color w:val="000000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Paragr">
    <w:name w:val="paragr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70" w:before="0" w:after="0"/>
      <w:ind w:hanging="20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91" w:leader="none"/>
      </w:tabs>
      <w:spacing w:lineRule="auto" w:line="240" w:before="0" w:after="0"/>
      <w:ind w:left="612" w:hanging="4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"/>
    <w:basedOn w:val="Normal"/>
    <w:qFormat/>
    <w:pPr>
      <w:spacing w:lineRule="exac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org/text/category/professionalmznoe_obrazovanie/" TargetMode="External"/><Relationship Id="rId4" Type="http://schemas.openxmlformats.org/officeDocument/2006/relationships/hyperlink" Target="https://pandia.org/text/category/konkursi_professionalmznie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detskiychas.ru/obo_vsyom/victorina/trud_vesnoy/" TargetMode="External"/><Relationship Id="rId7" Type="http://schemas.openxmlformats.org/officeDocument/2006/relationships/hyperlink" Target="https://pandia.org/text/category/novij_god/" TargetMode="External"/><Relationship Id="rId8" Type="http://schemas.openxmlformats.org/officeDocument/2006/relationships/hyperlink" Target="https://pandia.org/text/category/selmzskoe_hozyajstvo/" TargetMode="External"/><Relationship Id="rId9" Type="http://schemas.openxmlformats.org/officeDocument/2006/relationships/hyperlink" Target="https://pandia.org/text/category/akkumulyatornie_batarei/" TargetMode="External"/><Relationship Id="rId10" Type="http://schemas.openxmlformats.org/officeDocument/2006/relationships/hyperlink" Target="https://pandia.org/text/category/plani_meropriyatij/" TargetMode="External"/><Relationship Id="rId11" Type="http://schemas.openxmlformats.org/officeDocument/2006/relationships/hyperlink" Target="https://pandia.org/text/category/testovie_voprosi/" TargetMode="External"/><Relationship Id="rId12" Type="http://schemas.openxmlformats.org/officeDocument/2006/relationships/hyperlink" Target="https://pandia.org/text/category/vodorod/" TargetMode="External"/><Relationship Id="rId13" Type="http://schemas.openxmlformats.org/officeDocument/2006/relationships/hyperlink" Target="https://pandia.org/text/category/buksir/" TargetMode="External"/><Relationship Id="rId14" Type="http://schemas.openxmlformats.org/officeDocument/2006/relationships/hyperlink" Target="https://pandia.org/text/category/bolelmzshik/" TargetMode="External"/><Relationship Id="rId15" Type="http://schemas.openxmlformats.org/officeDocument/2006/relationships/hyperlink" Target="https://pandia.org/text/category/avtolyubitelmz/" TargetMode="External"/><Relationship Id="rId16" Type="http://schemas.openxmlformats.org/officeDocument/2006/relationships/hyperlink" Target="https://pandia.org/text/category/jeep/" TargetMode="External"/><Relationship Id="rId17" Type="http://schemas.openxmlformats.org/officeDocument/2006/relationships/hyperlink" Target="https://pandia.org/text/category/velosiped/" TargetMode="External"/><Relationship Id="rId18" Type="http://schemas.openxmlformats.org/officeDocument/2006/relationships/hyperlink" Target="https://pandia.org/text/category/tehnika_bezopasnosti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7:00Z</dcterms:created>
  <dc:creator>Admin</dc:creator>
  <dc:description/>
  <cp:keywords/>
  <dc:language>en-US</dc:language>
  <cp:lastModifiedBy>методический</cp:lastModifiedBy>
  <cp:lastPrinted>2024-04-08T08:59:00Z</cp:lastPrinted>
  <dcterms:modified xsi:type="dcterms:W3CDTF">2024-04-08T05:02:00Z</dcterms:modified>
  <cp:revision>8</cp:revision>
  <dc:subject/>
  <dc:title>МИНИСТЕРСТВО ОБРАЗОВАНИЯ И НАУКИ РБ</dc:title>
</cp:coreProperties>
</file>