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Б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Республики Бурят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«Республика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 xml:space="preserve">межотраслевой техникум»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етодическая разработка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неклассного мероприятия </w:t>
      </w:r>
      <w:r>
        <w:rPr>
          <w:rFonts w:cs="Times New Roman" w:ascii="Times New Roman" w:hAnsi="Times New Roman"/>
          <w:b/>
          <w:color w:val="181818"/>
          <w:sz w:val="32"/>
          <w:szCs w:val="32"/>
        </w:rPr>
        <w:t>Интеллектуально-познавательный турнир с элементами эстафет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181818"/>
          <w:sz w:val="32"/>
          <w:szCs w:val="32"/>
        </w:rPr>
        <w:t>«Моя профессия – техник - механик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чик: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специальных дисциплин: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ошков В.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ильи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</w:t>
      </w:r>
    </w:p>
    <w:p>
      <w:pPr>
        <w:pStyle w:val="Normal"/>
        <w:shd w:fill="FFFFFF" w:val="clear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0950" cy="724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36" t="6905" r="34229" b="14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личностно-ориентированной технологии обучения является одной из основных задач современного образования. Педагогический процесс при личностно-ориентированной педагогике направлен на развитие уникальной целостной личности, развитие ее задатков и творческого потенциала. При этом необходимо учитывать возможности и особенности каждого обучающего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ые мероприятия, проводимые в свободной игровой форме, способствуют решению вышеозначенной задачи, поскольку создают комфортность общения, поддерживают интерес к учебе и непрерывный рост каждого обучающегося, участвующего в проведении и подготовке мероприятия. Каждый обучающийся может найти себе дело по душе: участие в оформлении или организация команды, подготовка материалов к турниру или участие в выступлен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свидетельствует: чем разнообразнее по форме и богаче по содержанию жизнь студентов в техникуме, тем успешнее развиваются их творческие способности, раскрываются сильные стороны личности молодых людей, растёт их интерес к знаниям, тем самым плодотворнее протекает процесс обучения и воспит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внеклассное мероприятие посвящено популяризации профессии «Тракторист», которая входит в один из профессиональных модулей специальности «Эксплуатация и ремонт сельскохозяйственной техники и оборудования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ая разработка адресована классным руководителям и мастерам производственного обучения образовательных учреждений среднего профессионального образ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 проведения мероприят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мероприятия преподаватель определяет тематику, формулирует цель мероприятия, определяет его задачи. Исходя из поставленных задач и темы, подбирается литература, техническое обеспечение, Интернет-ресурсы. На основе собранного материала создаётся сценарий мероприят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е, участвующей в мероприятии объявляется тема мероприятия, выдаётся задание: сформировать команды, придумать название, девиз, представление участников. Мероприятие проводится в форме турнир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часть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> Интеллектуально-познавательный турнир с элементами эстафеты «Моя профессия – техник - механик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актуализация профессионально – технических знаний посредством проведения массовых мероприятий, направленных на активизацию познавательной деятельности и творчества обучающихс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обучающихся умения и навыки постановки и достижения целе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ть интерес к учёбе, как одному из факторов достижения успех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интеллекта и расширению кругозор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способствовать развитию креативных способностей обучающихс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профессионально-значимых личностных качеств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чувство профессиональной гордост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чувство коллективизм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уждать обучающихся к достижению успехов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ключевые компетенции в области освоения професс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доровьесберегающие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тремления к здоровому образу жизн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ой эмоциональной атмосфер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уемые компетенции: </w:t>
      </w:r>
      <w:r>
        <w:rPr>
          <w:rFonts w:cs="Times New Roman" w:ascii="Times New Roman" w:hAnsi="Times New Roman"/>
          <w:sz w:val="24"/>
          <w:szCs w:val="24"/>
        </w:rPr>
        <w:t>понимать сущность и социальную значимость своей будущей профессии. Проявлять к ней устойчивый интерес; работать в команде, общаться с коллегами; анализировать рабочую ситуацию, осуществлять оценку и коррекцию собственной деятельности, нести ответственность за результаты своей работ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ведения: </w:t>
      </w:r>
      <w:r>
        <w:rPr>
          <w:rFonts w:cs="Times New Roman" w:ascii="Times New Roman" w:hAnsi="Times New Roman"/>
          <w:sz w:val="24"/>
          <w:szCs w:val="24"/>
        </w:rPr>
        <w:t>внеклассное мероприят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и приём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 – рецептивны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вристически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но – поисковы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 обучения и оборудован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кторы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али трактора; комплект ключей; удочки; магниты; вёдра; кружки; каски или мотоциклетные шлемы; гайки; болты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каты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ы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ы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ы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я – 80 мин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мероприяти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одная часть (5 мин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ветств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пределение наличия обучающихс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ъявление темы и цели мероприят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ая часть (70мин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ценарий мероприятия (Приложение 1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лючение (5 мин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дведение итогов мероприят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лючительное слово педагог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ценарий мероприят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! Здравствуйте! Здравствуйте! Добрый день!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проводится интеллектуально-познавательный турнир с элементами эстафеты «Моя профессия – техник - механик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ь итоги и оценивать результаты будет жюри, возглавит который заведующий учебной частью Афанасьева Елена Владимировна,  помогать ей будут преподаватели специальных дисциплин – Байдыш Андрей Васильевич и Намжиев Доржа Самбуевич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 мероприятие - преподаватель специальных дисциплин Агошков Василий Николаевич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профессия тракторист очень интересная, но в то же время неимоверно ответственная и сложна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селе трактор – это практически универсальное средство. Распашка полей, боронование и лущение стерни, перевозка грузов, посевные работы, заготовка травы и скирдование сена, обработка химикатами, внесение удобрений – все эти операции выполняются при помощи трактора с навесным оборудование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ракторист, несет ответственность за сохранность и работоспособность техники, использование горюче-смазочных материал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период посевной и уборочной кампании рабочий день не нормирован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тает в основном на тракторе (во время посевных работ со сменщиком. прицепщиком), в любых погодных и климатических условиях, при воздействии вибрации, шума, пыл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у нас яркие замечательные команды, жаждущие помериться силами, блеснуть остроумием, эрудицией, смекалко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данного мероприятия в том, что две команды будут соревноваться между собой, отвечая на интересные, часто интеллектуальные вопрос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мы проверим, наши команды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стречайте! Наши трактористы!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плодисменты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ход команд и их построение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мероприятия обычно сопровождаются гимном участников, а так как наши команды одного профиля, то и гимн у них один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 трактористов (Звучит гимн трактористов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о время познакомиться с нашими участниками! Им наши аплодисменты!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тур – «Визитная карточка».</w:t>
      </w:r>
      <w:r>
        <w:rPr>
          <w:rFonts w:cs="Times New Roman" w:ascii="Times New Roman" w:hAnsi="Times New Roman"/>
          <w:sz w:val="24"/>
          <w:szCs w:val="24"/>
        </w:rPr>
        <w:t> Оценивается в 5 балл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гнулись, включили первую передачу! Зажегся зелёный свет, стартуем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итные карточки команд, поехали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ление команд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, теперь мы знаем всех участников, как говорится, в «лобовое стекло». (Слово предоставляется судьям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тур – «Эрудит». </w:t>
      </w:r>
      <w:r>
        <w:rPr>
          <w:rFonts w:cs="Times New Roman" w:ascii="Times New Roman" w:hAnsi="Times New Roman"/>
          <w:sz w:val="24"/>
          <w:szCs w:val="24"/>
        </w:rPr>
        <w:t>Командам по очереди задаются вопросы. Правильный ответ оценивается 1 баллом. Если команда не отвечает на вопрос или даёт неправильный ответ, то право на ответ переходит другой команд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м вторую передачу, поехали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гда было изобретено колесо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 IV веке до нашей эры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в IV веке нашей эры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в ХV веке нашей эры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ньше этим словом называли комфортабельное средство передвижения для богатых людей, сегодня называют автомобиль - развалюху.  Что это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драндулет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олымаг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розвальн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означает слово «каучук» в переводе с языка индейцев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sz w:val="24"/>
          <w:szCs w:val="24"/>
        </w:rPr>
        <w:t>«непромокаемый»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sz w:val="24"/>
          <w:szCs w:val="24"/>
        </w:rPr>
        <w:t>«дар богов»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«слезы дерева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ую скорость имел первый паровой экипаж Скотта – Рассела (1834 г.)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  <w:u w:val="single"/>
        </w:rPr>
        <w:t>7,5 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м/ч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sz w:val="24"/>
          <w:szCs w:val="24"/>
        </w:rPr>
        <w:t>10 км/ч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sz w:val="24"/>
          <w:szCs w:val="24"/>
        </w:rPr>
        <w:t>30 км/ч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ласти Индонезии за нарушение правил дорожного движения применяют своеобразное наказание. Какое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аголо обривают провинившегос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сажают в тюрьму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раздевают провинившегося до пояс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колько литров в одном барреле (бочке) нефти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59 л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159 л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359 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учук стал известен в Европе после того, как его обнаружил в Америке Христофор Колумб. Когда это произошло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</w:t>
      </w:r>
      <w:r>
        <w:rPr>
          <w:rFonts w:cs="Times New Roman" w:ascii="Times New Roman" w:hAnsi="Times New Roman"/>
          <w:i/>
          <w:iCs/>
          <w:sz w:val="24"/>
          <w:szCs w:val="24"/>
        </w:rPr>
        <w:t>в I веке до нашей эры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 ХV век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</w:t>
      </w:r>
      <w:r>
        <w:rPr>
          <w:rFonts w:cs="Times New Roman" w:ascii="Times New Roman" w:hAnsi="Times New Roman"/>
          <w:i/>
          <w:iCs/>
          <w:sz w:val="24"/>
          <w:szCs w:val="24"/>
        </w:rPr>
        <w:t>в XX век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то первым делом изобрёл человек, заставив служить себе пар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ушку, в которой пар выталкивает ядро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</w:t>
      </w:r>
      <w:r>
        <w:rPr>
          <w:rFonts w:cs="Times New Roman" w:ascii="Times New Roman" w:hAnsi="Times New Roman"/>
          <w:i/>
          <w:iCs/>
          <w:sz w:val="24"/>
          <w:szCs w:val="24"/>
        </w:rPr>
        <w:t>котел для разваривания костей (скороварку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</w:t>
      </w:r>
      <w:r>
        <w:rPr>
          <w:rFonts w:cs="Times New Roman" w:ascii="Times New Roman" w:hAnsi="Times New Roman"/>
          <w:i/>
          <w:iCs/>
          <w:sz w:val="24"/>
          <w:szCs w:val="24"/>
        </w:rPr>
        <w:t>паровой двигател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МЕНТАРИЙ: Такую пушку придумал механик и математик из Сиракуз  - Архимед, живший в III веке до нашей эр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9. Какое название носит процесс превращения каучука в резину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</w:t>
      </w:r>
      <w:r>
        <w:rPr>
          <w:rFonts w:cs="Times New Roman" w:ascii="Times New Roman" w:hAnsi="Times New Roman"/>
          <w:i/>
          <w:iCs/>
          <w:sz w:val="24"/>
          <w:szCs w:val="24"/>
        </w:rPr>
        <w:t>электрификац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улканизац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</w:t>
      </w:r>
      <w:r>
        <w:rPr>
          <w:rFonts w:cs="Times New Roman" w:ascii="Times New Roman" w:hAnsi="Times New Roman"/>
          <w:i/>
          <w:iCs/>
          <w:sz w:val="24"/>
          <w:szCs w:val="24"/>
        </w:rPr>
        <w:t>гидролизац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ММЕНТАРИЙ: </w:t>
      </w:r>
      <w:r>
        <w:rPr>
          <w:rFonts w:cs="Times New Roman" w:ascii="Times New Roman" w:hAnsi="Times New Roman"/>
          <w:sz w:val="24"/>
          <w:szCs w:val="24"/>
        </w:rPr>
        <w:t>Такое название процесс получил из-за того, что при взаимодействии каучука с серой выделяется ды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ую скорость развивает современный гоночный автомобиль класса «болид» («падающая звезда»)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</w:t>
      </w:r>
      <w:r>
        <w:rPr>
          <w:rFonts w:cs="Times New Roman" w:ascii="Times New Roman" w:hAnsi="Times New Roman"/>
          <w:i/>
          <w:iCs/>
          <w:sz w:val="24"/>
          <w:szCs w:val="24"/>
        </w:rPr>
        <w:t>до 300 км/ч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</w:t>
      </w:r>
      <w:r>
        <w:rPr>
          <w:rFonts w:cs="Times New Roman" w:ascii="Times New Roman" w:hAnsi="Times New Roman"/>
          <w:i/>
          <w:iCs/>
          <w:sz w:val="24"/>
          <w:szCs w:val="24"/>
        </w:rPr>
        <w:t>до 500 км/ч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выше 800 км/ч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ой закон был принят на заре автомобилестроения для того, чтобы обезопасить пешеходов?   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</w:t>
      </w:r>
      <w:r>
        <w:rPr>
          <w:rFonts w:cs="Times New Roman" w:ascii="Times New Roman" w:hAnsi="Times New Roman"/>
          <w:i/>
          <w:iCs/>
          <w:sz w:val="24"/>
          <w:szCs w:val="24"/>
        </w:rPr>
        <w:t>водитель парового автомобиля должен был все время подавать звуковой сигнал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переди дилижанса должен был идти человек с красным флагом, а ночью - с фонарём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</w:t>
      </w:r>
      <w:r>
        <w:rPr>
          <w:rFonts w:cs="Times New Roman" w:ascii="Times New Roman" w:hAnsi="Times New Roman"/>
          <w:i/>
          <w:iCs/>
          <w:sz w:val="24"/>
          <w:szCs w:val="24"/>
        </w:rPr>
        <w:t>водитель должен был подавать дымовой сигнал пешехода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гда современным автомобилем затрачивается больше горючего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и езде по городу со скоростью 70 км/ч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</w:t>
      </w:r>
      <w:r>
        <w:rPr>
          <w:rFonts w:cs="Times New Roman" w:ascii="Times New Roman" w:hAnsi="Times New Roman"/>
          <w:i/>
          <w:iCs/>
          <w:sz w:val="24"/>
          <w:szCs w:val="24"/>
        </w:rPr>
        <w:t>при езде по шоссе со скоростью 90 км/ч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</w:t>
      </w:r>
      <w:r>
        <w:rPr>
          <w:rFonts w:cs="Times New Roman" w:ascii="Times New Roman" w:hAnsi="Times New Roman"/>
          <w:i/>
          <w:iCs/>
          <w:sz w:val="24"/>
          <w:szCs w:val="24"/>
        </w:rPr>
        <w:t>при езде по скоростной автостраде со скоростью 120 км/ч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, пока судейская бригада подводит итоги первого тура, уважаемые зрители, конкурс для вас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а-нет ка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ильный ответ, участник получает приз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прос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рите ли вы, что в начале XX века водители, чтобы заправить свой автомобиль, подъезжали не к заправке, а к аптеке, где и покупали бутылочку бензина? </w:t>
      </w:r>
      <w:r>
        <w:rPr>
          <w:rFonts w:cs="Times New Roman" w:ascii="Times New Roman" w:hAnsi="Times New Roman"/>
          <w:i/>
          <w:iCs/>
          <w:sz w:val="24"/>
          <w:szCs w:val="24"/>
        </w:rPr>
        <w:t>(Да, так и было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рите ли вы, что грузовой автомобиль появился раньше, чем легковой? </w:t>
      </w:r>
      <w:r>
        <w:rPr>
          <w:rFonts w:cs="Times New Roman" w:ascii="Times New Roman" w:hAnsi="Times New Roman"/>
          <w:i/>
          <w:iCs/>
          <w:sz w:val="24"/>
          <w:szCs w:val="24"/>
        </w:rPr>
        <w:t>(Нет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рите ли вы, что в наши дни появилась особая наука, цель которой создать оптимальные условия для нахождения человека в автомобиле? </w:t>
      </w:r>
      <w:r>
        <w:rPr>
          <w:rFonts w:cs="Times New Roman" w:ascii="Times New Roman" w:hAnsi="Times New Roman"/>
          <w:i/>
          <w:iCs/>
          <w:sz w:val="24"/>
          <w:szCs w:val="24"/>
        </w:rPr>
        <w:t>(Да, этот предмет стал частью науки эргономика, изучающей способы оптимизации труда человека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рите ли вы, что уже изобрели автомобили, которые могут самостоятельно перешагивать через канавы и трещины в земле? </w:t>
      </w:r>
      <w:r>
        <w:rPr>
          <w:rFonts w:cs="Times New Roman" w:ascii="Times New Roman" w:hAnsi="Times New Roman"/>
          <w:i/>
          <w:iCs/>
          <w:sz w:val="24"/>
          <w:szCs w:val="24"/>
        </w:rPr>
        <w:t>(Нет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Слово предоставляется судьям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когда-нибудь видели, с какой скоростью работают механики команд «Формулы – 1». Замена колёс, заправка и проверка работы основных агрегатов болида занимает минимум времени. Давайте посмотрим, на что способны механики наших команд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тур - «Качки».</w:t>
      </w:r>
      <w:r>
        <w:rPr>
          <w:rFonts w:cs="Times New Roman" w:ascii="Times New Roman" w:hAnsi="Times New Roman"/>
          <w:sz w:val="24"/>
          <w:szCs w:val="24"/>
        </w:rPr>
        <w:t> Для данного задания требуются 3 представителя от команд. Они будут оснащены компрессором и манометром. Их задача довести давление в шинах до 2,2 к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Задание оценивается в 3 балл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ключаем третью передачу! Поехали!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манда выполняет задание)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(Слово предоставляется судьям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Ни для кого не секрет, что при проведении технического обслуживания двигателя мелкие детали: болты, гайки, шайбы и т.д. исчезают во множественных лабиринтах защиты картера ДВС, брызговиков и его агрегатов. Вот и приходится при помощи магнита извлекать их оттуд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 тур – «Магнитики». </w:t>
      </w:r>
      <w:r>
        <w:rPr>
          <w:rFonts w:cs="Times New Roman" w:ascii="Times New Roman" w:hAnsi="Times New Roman"/>
          <w:sz w:val="24"/>
          <w:szCs w:val="24"/>
        </w:rPr>
        <w:t>Свои навыки извлечения мелких деталей, при помощи магнита и удочки продемонстрируют нам наиболее подготовленные участни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м участникам команды необходимо найти пару выловленным деталям и собрать их вместе. Задание оценивается по 2 балла за собранную пару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чной вам ловли, ребята!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ключаем четвёртую передачу! Поехали!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манда выполняет задание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Слово предоставляется судьям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, что хороший тракторист,  может определить неисправность по звук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 тур – «Ушастики».</w:t>
      </w:r>
      <w:r>
        <w:rPr>
          <w:rFonts w:cs="Times New Roman" w:ascii="Times New Roman" w:hAnsi="Times New Roman"/>
          <w:sz w:val="24"/>
          <w:szCs w:val="24"/>
        </w:rPr>
        <w:t> Учитывая, что наши участники ещё обучающиеся, то им необходимо определить, чему принадлежит данный звук? Правильный ответ оценивается в 1 балл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ключаем пятую передачу! Поехали! Звучат звук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манда выполняет задание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Слово предоставляется судьям)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тракторист, который работает по профессии  не один год, обладает качеством интуитивно чувствовать деталь. Давайте проверим, обладают ли наши участники такими задатками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 тур - «Угадайка». </w:t>
      </w:r>
      <w:r>
        <w:rPr>
          <w:rFonts w:cs="Times New Roman" w:ascii="Times New Roman" w:hAnsi="Times New Roman"/>
          <w:sz w:val="24"/>
          <w:szCs w:val="24"/>
        </w:rPr>
        <w:t>В черном ящике находятся детали трактор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по наводящим словам дает свою версию ответа о находящейся детали в этом ящике, при неправильном ответе право ответа полностью переходит другой команде. Оценка за правильную версию 1 бал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Свеча зажиг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ть в репертуаре М. Шуфутинского песня с этим названием, в которой есть строка «снимаем с клавишей вуаль и…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жет быть, как горячей, так и холодно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ревшее название единицы силы све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трибут церкв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Поршневое кольц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крашение атрибут свадьб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ть у планеты Сатурн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ывает компрессионным и маслосъёмны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Ключ зажиг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тественный выход подземных вод, может быть, горячим и холодны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 сердц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падают при его помощи в до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гла карбюратор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на перекрывает отверст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ней находится смерть Коще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уда она туда и нит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Поршневой палец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единяет две детал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ороший пловец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нем носят украш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казующий перс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Цепь привода распределительного вала.       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ть такое украше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стоит из звенье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ней сидит собак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ое транспортное средство имеет технические характеристики, одна из которых 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 вместимость кабины трактора. У нас возникло сомнение, соответствуют ли технические характеристики трактора МТЗ-80, заявленные заводом изготовителем? (Вместимость кабины – 1 человек). Нам кажется, что вместимость кабины трактора гораздо больше. Давайте проверим, так ли это на самом деле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тур – «Испытатели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м нужно попытаться заполнить кабину до отказа, но так, чтобы дверь была закрыта. Каждый вместившийся студент оценивается в 2 балл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Поехали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Команды выполняют задание)</w:t>
      </w:r>
      <w:r>
        <w:rPr>
          <w:rFonts w:cs="Times New Roman" w:ascii="Times New Roman" w:hAnsi="Times New Roman"/>
          <w:sz w:val="24"/>
          <w:szCs w:val="24"/>
        </w:rPr>
        <w:t>             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(Слово предоставляется судьям)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кторист,  в первую очередь должен быть первоклассным водителем, что сейчас нам попробуют доказать по одному из участников команд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 тур </w:t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</w:rPr>
        <w:t>«Носильщик воды»</w:t>
      </w:r>
      <w:r>
        <w:rPr>
          <w:rFonts w:cs="Times New Roman" w:ascii="Times New Roman" w:hAnsi="Times New Roman"/>
          <w:sz w:val="24"/>
          <w:szCs w:val="24"/>
        </w:rPr>
        <w:t>. Водителю нужно перевезти на тракторе из пункта 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 в пункт 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 некоторое количество воды, в ведре, стоящем на капоте трактора (после чего производится взвешивание). Так как пресная вода, наряду с энергией и продовольствием, стала одной из основных глобальных проблем человечества, то задание необходимо выполнить с наименьшими потерями. В наполнении ёмкости водой принимает участие вся команда. Задание оценивается в 5 баллов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Поехали!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манда выполняет задание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Слово предоставляется судьям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Произошла внештатная ситуация, в баке закончилось топливо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 тур - «Битва атлантов». </w:t>
      </w:r>
      <w:r>
        <w:rPr>
          <w:rFonts w:cs="Times New Roman" w:ascii="Times New Roman" w:hAnsi="Times New Roman"/>
          <w:sz w:val="24"/>
          <w:szCs w:val="24"/>
        </w:rPr>
        <w:t>Командам необходимо разрешить сложившуюся ситуацию, а именно: при помощи троса каждая команда должна как можно быстрее доставить техническое средство к АЗС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простое задание требует очень серьёзных физических усилий. Задание оценивается в 10 балл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манда выполняет задание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! Поехали! Пока судьи подводят заключительные итоги мероприятия, звучит песн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 «Уважаемые судьи, объявите результаты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и объявляют набранные каждой командой баллы. Подводят итоги состязаний. При равенстве набранных баллов предлагается дополнительный конкурс. Работа тракториста связана не только с механизмами, но также и с документами, что предусматривает наличие таких личностных качеств как: собранность, быстрота, хорошие знания орфографи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 тур – «Записка». </w:t>
      </w:r>
      <w:r>
        <w:rPr>
          <w:rFonts w:cs="Times New Roman" w:ascii="Times New Roman" w:hAnsi="Times New Roman"/>
          <w:sz w:val="24"/>
          <w:szCs w:val="24"/>
        </w:rPr>
        <w:t>Самому продвинутому пользователю телефоном требуется отправить – сообщение, следующего содержания: «Техника дойдет до такого совершенства, что человек сможет обойтись без себя», на номер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игрывает тот, кто быстрее, без ошибок, отправит – сообщени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 «Для награждения вызывается капитан команды «Карбюратор», занявшей второе место»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, наконец, победители - для награждения вызывается капитан команды «Рулевое колесо», занявшей первое место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 «Большое спасибо командам – за честную игру. Огромная благодарность – болельщикам за поддержку команд. И, конечно же, мы очень признательны жюри – за справедливую и беспристрастную оценку. Турнир закончен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нцвайг П. Десять заповедей творческой личности.- М.: Наука, 2010, - 95-97с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иннес. Мировые рекорды. 2009. Пер. с англ. В.Воропаева, М. Фадеевой. – М.: ООО «Издательство Астрель»: ООО «Издательство АСТ», 2009. – 287 с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номарёв Я.А. Психология творчества.- М.: Наука, 2009. – 57 с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ИМН ТРАКТОРИСТОВ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8" w:right="854" w:gutter="0" w:header="720" w:top="106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 BookCTT">
    <w:altName w:val="Trebuchet M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455"/>
    </w:tblGrid>
    <w:tr>
      <w:trPr>
        <w:trHeight w:val="308" w:hRule="atLeast"/>
      </w:trPr>
      <w:tc>
        <w:tcPr>
          <w:tcW w:w="8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Настоящая работа не может быть полностью или частично воспроизведена, тиражирована и распространена в качестве официального издания без разрешения ГАПОУ РБ «РМТ»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ru-RU"/>
            </w:rPr>
            <w:fldChar w:fldCharType="begin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t>15</w: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 из 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ru-RU"/>
            </w:rPr>
            <w:fldChar w:fldCharType="begin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t>15</w: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right" w:pos="9923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229"/>
    </w:tblGrid>
    <w:tr>
      <w:trPr/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before="88" w:after="200"/>
            <w:jc w:val="center"/>
            <w:rPr>
              <w:b/>
              <w:b/>
              <w:i/>
              <w:i/>
              <w:color w:val="000000"/>
              <w:spacing w:val="6"/>
              <w:sz w:val="30"/>
              <w:szCs w:val="30"/>
              <w:lang w:val="en-US" w:eastAsia="en-US"/>
            </w:rPr>
          </w:pPr>
          <w:r>
            <w:rPr>
              <w:b/>
              <w:i/>
              <w:color w:val="000000"/>
              <w:spacing w:val="6"/>
              <w:sz w:val="30"/>
              <w:szCs w:val="30"/>
              <w:lang w:val="en-US" w:eastAsia="en-US"/>
            </w:rPr>
            <w:drawing>
              <wp:inline distT="0" distB="0" distL="0" distR="0">
                <wp:extent cx="710565" cy="9874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505" w:leader="dot"/>
            </w:tabs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Министерство образования и науки РБ</w:t>
          </w:r>
        </w:p>
      </w:tc>
    </w:tr>
    <w:tr>
      <w:trPr>
        <w:trHeight w:val="304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spacing w:val="6"/>
              <w:sz w:val="30"/>
              <w:szCs w:val="30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Государственное автономное профессиональное образовательное учреждение Республики Бурятия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/>
              <w:b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 xml:space="preserve">«Республиканский межотраслевой техникум» </w:t>
          </w:r>
        </w:p>
      </w:tc>
    </w:tr>
    <w:tr>
      <w:trPr>
        <w:trHeight w:val="351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spacing w:val="6"/>
              <w:sz w:val="30"/>
              <w:szCs w:val="30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Система качества</w:t>
          </w:r>
        </w:p>
      </w:tc>
    </w:tr>
    <w:tr>
      <w:trPr>
        <w:trHeight w:val="272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FF0000"/>
              <w:spacing w:val="6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FF0000"/>
              <w:spacing w:val="6"/>
              <w:sz w:val="16"/>
              <w:szCs w:val="16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iCs/>
              <w:color w:val="000000"/>
              <w:spacing w:val="6"/>
              <w:sz w:val="20"/>
              <w:szCs w:val="20"/>
            </w:rPr>
            <w:t xml:space="preserve">Учебно методическая деятельность </w:t>
          </w:r>
        </w:p>
      </w:tc>
    </w:tr>
    <w:tr>
      <w:trPr>
        <w:trHeight w:val="255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FF0000"/>
              <w:spacing w:val="6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FF0000"/>
              <w:spacing w:val="6"/>
              <w:sz w:val="16"/>
              <w:szCs w:val="16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 xml:space="preserve">Методическая разработка внеклассного мероприятия </w:t>
          </w:r>
          <w:r>
            <w:rPr>
              <w:rFonts w:cs="Times New Roman" w:ascii="Times New Roman" w:hAnsi="Times New Roman"/>
              <w:color w:val="181818"/>
              <w:sz w:val="20"/>
              <w:szCs w:val="20"/>
            </w:rPr>
            <w:t>Интеллектуально-познавательный турнир с элементами эстафеты</w:t>
          </w:r>
        </w:p>
        <w:p>
          <w:pPr>
            <w:pStyle w:val="Normal"/>
            <w:shd w:fill="FFFFFF" w:val="clear"/>
            <w:spacing w:lineRule="auto" w:line="240" w:before="0" w:after="0"/>
            <w:jc w:val="center"/>
            <w:rPr>
              <w:rFonts w:ascii="Times New Roman" w:hAnsi="Times New Roman" w:cs="Times New Roman"/>
              <w:color w:val="181818"/>
              <w:sz w:val="24"/>
              <w:szCs w:val="24"/>
            </w:rPr>
          </w:pPr>
          <w:r>
            <w:rPr>
              <w:rFonts w:cs="Times New Roman" w:ascii="Times New Roman" w:hAnsi="Times New Roman"/>
              <w:color w:val="181818"/>
              <w:sz w:val="20"/>
              <w:szCs w:val="20"/>
            </w:rPr>
            <w:t> </w:t>
          </w:r>
          <w:r>
            <w:rPr>
              <w:rFonts w:cs="Times New Roman" w:ascii="Times New Roman" w:hAnsi="Times New Roman"/>
              <w:color w:val="181818"/>
              <w:sz w:val="20"/>
              <w:szCs w:val="20"/>
            </w:rPr>
            <w:t>«Моя профессия – техник - механик»</w:t>
          </w:r>
        </w:p>
      </w:tc>
    </w:tr>
  </w:tbl>
  <w:p>
    <w:pPr>
      <w:pStyle w:val="Header"/>
      <w:spacing w:lineRule="auto" w:line="240" w:before="0" w:after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900" w:hanging="0"/>
      </w:pPr>
      <w:rPr>
        <w:u w:val="non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b/>
      <w:sz w:val="28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Style7">
    <w:name w:val="Верхний колонтитул Знак"/>
    <w:qFormat/>
    <w:rPr>
      <w:rFonts w:ascii="Calibri" w:hAnsi="Calibri" w:eastAsia="Times New Roman" w:cs="Times New Roman"/>
    </w:rPr>
  </w:style>
  <w:style w:type="character" w:styleId="Style8">
    <w:name w:val="Нижний колонтитул Знак"/>
    <w:qFormat/>
    <w:rPr>
      <w:rFonts w:ascii="Calibri" w:hAnsi="Calibri" w:eastAsia="Times New Roman"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1">
    <w:name w:val="Основной текст Знак"/>
    <w:qFormat/>
    <w:rPr>
      <w:rFonts w:ascii="Pragmatica BookCTT;Trebuchet MS" w:hAnsi="Pragmatica BookCTT;Trebuchet MS" w:eastAsia="Times New Roman" w:cs="Pragmatica BookCTT;Trebuchet MS"/>
      <w:color w:val="000000"/>
      <w:sz w:val="18"/>
      <w:szCs w:val="18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Paragr">
    <w:name w:val="paragr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88" w:before="0" w:after="0"/>
      <w:jc w:val="both"/>
      <w:textAlignment w:val="center"/>
    </w:pPr>
    <w:rPr>
      <w:rFonts w:ascii="Pragmatica BookCTT;Trebuchet MS" w:hAnsi="Pragmatica BookCTT;Trebuchet MS" w:cs="Pragmatica BookCTT;Trebuchet MS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1">
    <w:name w:val="Стиль1"/>
    <w:basedOn w:val="Normal"/>
    <w:qFormat/>
    <w:pPr>
      <w:spacing w:lineRule="auto" w:line="240" w:before="120" w:after="0"/>
      <w:ind w:firstLine="720"/>
    </w:pPr>
    <w:rPr>
      <w:rFonts w:ascii="Arial" w:hAnsi="Arial" w:eastAsia="Times New Roman" w:cs="Times New Roman"/>
      <w:sz w:val="24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shd w:fill="FFFFFF" w:val="clear"/>
      <w:spacing w:lineRule="exact" w:line="370" w:before="0" w:after="0"/>
      <w:ind w:hanging="208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91" w:leader="none"/>
      </w:tabs>
      <w:spacing w:lineRule="auto" w:line="240" w:before="0" w:after="0"/>
      <w:ind w:left="612" w:hanging="45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"/>
    <w:basedOn w:val="Normal"/>
    <w:qFormat/>
    <w:pPr>
      <w:spacing w:lineRule="exact" w:line="36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06:00Z</dcterms:created>
  <dc:creator>Admin</dc:creator>
  <dc:description/>
  <cp:keywords/>
  <dc:language>en-US</dc:language>
  <cp:lastModifiedBy>методический</cp:lastModifiedBy>
  <cp:lastPrinted>2024-04-08T08:58:00Z</cp:lastPrinted>
  <dcterms:modified xsi:type="dcterms:W3CDTF">2024-04-08T05:00:00Z</dcterms:modified>
  <cp:revision>8</cp:revision>
  <dc:subject/>
  <dc:title>МИНИСТЕРСТВО ОБРАЗОВАНИЯ И НАУКИ РБ</dc:title>
</cp:coreProperties>
</file>