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ежотраслевой техникум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иректор ГАПОУ РБ «РМТ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Киреев В.Ю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«____» ___________ 2020 г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КОМПЛЕКТ КОНТРОЛЬНО – ИЗМЕРИТЕЛЬНЫХ МАТЕРИАЛОВ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Основы зоотех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сновной профессиональной образовательной программы среднего профессионального образования (ППССЗ, ППКРС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6.  «Эксплуатация и ремонт сельскохозяйственной техники и 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зработки:</w:t>
      </w:r>
    </w:p>
    <w:p>
      <w:pPr>
        <w:pStyle w:val="28"/>
        <w:shd w:fill="auto" w:val="clear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Агошков, преподаватель специальных дисциплин ГАПОУ РБ «РМТ»</w:t>
      </w:r>
    </w:p>
    <w:p>
      <w:pPr>
        <w:pStyle w:val="28"/>
        <w:shd w:fill="auto" w:val="clear"/>
        <w:spacing w:lineRule="auto" w:line="360" w:before="0" w:after="0"/>
        <w:ind w:left="567" w:right="2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Основы зоотехнии»  является составной  частью фонда оценочных средств основной профессиональной общеобразовательной программы по профессии/специальности 35.02.16  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Основы зоотехнии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Комплект </w:t>
      </w:r>
      <w:r>
        <w:rPr>
          <w:sz w:val="28"/>
          <w:szCs w:val="28"/>
          <w:lang w:val="ru-RU"/>
        </w:rPr>
        <w:t>измерительных</w:t>
      </w:r>
      <w:r>
        <w:rPr>
          <w:sz w:val="28"/>
          <w:szCs w:val="28"/>
        </w:rPr>
        <w:t xml:space="preserve"> средств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просы для устного опроса по разделам дисциплины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происхождение сельскохозяйственны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ороды крупного рогатого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ение и функции органов дыхания с/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е виды сочн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породы лошад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об условиях содержания ове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ислите виды груб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породы ове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как происходило одомашнивание с/х животных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виды зерновых кормов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породы свин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истема крови и кровообращения КРС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корма растительного происхождения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сскажите о технологии рроизводства молок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начение отрасли птицеводств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ечислите виды кормов животного происхождения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зовите породы кур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скажите о рационе кормления лошад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сскажите о зоогигиенических условиях содержания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то входит в химический состав кормов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асскажите о технологии производства яиц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сскажите о происхождении свиней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скажите о рационе кормления КРС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асскажите о технологии производства мяс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еречислите основные ветеринарные условия содержания скота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характиризуйте породу черно - пеструю породу КРС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1. Лактация это</w:t>
      </w:r>
      <w:r>
        <w:rPr>
          <w:color w:val="000000"/>
          <w:sz w:val="28"/>
          <w:szCs w:val="28"/>
        </w:rPr>
        <w:t> 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ремя,  в течение которого корова доитс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 время от отела до плодотворной случк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Время от запуска до отел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бойная масса это 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асса животного перед забое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асса животного, взвешенного после 24 часовой голодной выдержк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Масса туши без головы, шкуры, конечностей по скакательные суставы, без внутренних органов,  но с внутренним жиро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орма кормления это –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личество питательных веществ и энергии корма, необходимое  для поддержания здоровья животного  и получения  от него продук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уточный набор кормов,  удовлетворяющий потребности животного во всех питательных вещества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% - ное соотношение кормов – грубых, сочных, концентрирован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казатели молочной продуктивности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бойная масса, убойный вых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реднесуточный удой, удой за лактацию, жирность моло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траты корма на 1 ц молок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 кормам животного происхождения относя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ерно пшениц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брат, сыворот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наж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едком крупного рогатого скота являе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икий тур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ошадь Пржевальского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икий гривистый баран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 жвачных животных (коровы)  желудок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етырехкамерны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ехкамерны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днокамерны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Ближайшими предками овец считаютс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арпаны, зебры, полуосл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зы, тарпаны, архар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уфлоны, архары, аргал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должительность жизни овец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9 – 10 ле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8 – 19 ле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12 – 14 ле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Шерсть из  смеси пуха, переходного волоса, ости и мертвого волоса есть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 грубая шерст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лугрубая шерст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 Полутонкая шерсть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 Круглогодовое стойловое содержание скота применяю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высокойраспаханности земель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наличии естественных пастбищ вблизи фермы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 удалении пастбищ от фермы на 1,5-2к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 Породам к.р.с.   мясного направления соответствуе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жный тип конститу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ыхлый тип конститу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отный тип конституци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и откорме свиней до жирных кондиций в I период из перечисленных ниже  кормов обязательно должны входить в рацион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стная мук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ртофель, тыква, кабачок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мбикор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Источником протеина в рационах свиней является из перечисленных кормов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оро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леная трав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ыкв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ри любых видах откорма свиней   необходимо кормить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-3 раз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4 раз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-5 раз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Жиром богато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но лугово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рно со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наж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Зоогигиена – это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ука об охране здоровья животны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ука о болезня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ука о  кормлени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Влажность сена хорошего качества не должна превыша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8%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5-17%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9%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Черно-пестрая порода к.р.с. – это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рода мясного направлени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рода двойной продуктивност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рода молочного направлени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Показатели мясной  продуктивности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траты корма на единицу продукции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бойная масса и убойный вых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ирность молок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Способы содержания к.р.с.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вязное, беспривязное содержани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стбищное содержание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тойловое содержани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Убойный выход 80-82% соответству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упному рогатому скоту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вца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виньям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Тонкорунных овец стригу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раз в г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  3 раза в год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 раза в год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Средняя яйценоскость домашних кур составл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300 яи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180 яи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230-250 яиц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Инкубация куриных яиц составл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0-32 дня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23-25 дней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20-22 дн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Под конституцией сельскохозяйственного животного понимают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нешние формы телосложения животны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вокупность внутренних особенностей организма животного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щее телосложение, обусловленное анатомо-физиологическими особенностями организма и наследственными факторами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 На химический состав кормов  влияе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ид животного и его возрас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имат, фазы вегетации растений, способа хранения, сорт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бор кормов в рацион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Использование лошади в хозяйстве учитывают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т/км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 днях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 коне-дня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Для поения лошадей температура воды должна быть в зимнее время: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А. не ниже 6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Б.  1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В.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Рационы рабочих лошадей должны состоя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з дешёвых углеводистых кормов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ена, сенажа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убых и кормов животного происхождени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фронтального опроса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го зависит содержание жира и белка в молоке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основные виды стойлового период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кажите как происходило изменение животного при одомашнивание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факторы влияющие на питательность кормов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мясные породы крупного рогатого скот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кажите технологию кормления свине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кажите кто был предками домашних сельскохозяйственных живот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кажите об отрасли животноводств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кажите об технологии кормления птиц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породы свиней и их краткую характеристику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кажите о технологии кормления крупного рогатого скот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числите витамины которые необходимы для с/х животных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актических заданий для проведения промежуточной аттестации по дисциплине "Основы зоотехнии»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головье  - 500 коров. Выделено 120 га культурных пастбищ с урожайностью 13,5 т зелёной массы с 1 га.  Потребность коровы в зелёной массе в сутки составляет 40 кг. В июне с пастбищ поступит 30% урожая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и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потребуется зелёной массы травы в сутки для 500 коров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колько зелёной массы потребуется ферме на июнь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зелёного корма поступит с пастбищ в июне?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колько корма в июне не хватае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рскому хозяйству на корм скоту требуется 19 500ц кукурузного силоса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осевную площадь под кукурузу при урожайности 250 ц/га, если выход силоса  составляет 70%.</w:t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3: </w:t>
      </w:r>
      <w:r>
        <w:rPr>
          <w:color w:val="000000"/>
          <w:sz w:val="28"/>
          <w:szCs w:val="28"/>
        </w:rPr>
        <w:t>.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требность дойной коровы в корме (к.ед.) в сутки в июне месяце, если на 1кг надаиваемого молока необходимо 0,5к.ед. и 1к.ед. поддерживающего корма на 100кг живой массы. В июне планируется удой 25кг в день. Живая масса коровы 550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 года хозяйство продало государству 700ц молока жирностью 3,7%; 850ц жирностью 4,0% и 600ц жирностью 4,1%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редний процент жирности молока проданного государству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5: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ес 1 головы к.р.с. в начале мая месяца – 350кг, через месяц (в начале июня) – 370кг, среднемесячное поголовье животных – 120 голов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 1) среднесуточный привес, г/сутки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</w:t>
      </w:r>
      <w:r>
        <w:rPr>
          <w:color w:val="000000"/>
          <w:sz w:val="28"/>
          <w:szCs w:val="28"/>
        </w:rPr>
        <w:t>2) валовый привес за отчётный период (месяц) ц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6:</w:t>
      </w:r>
      <w:r>
        <w:rPr>
          <w:color w:val="000000"/>
          <w:sz w:val="28"/>
          <w:szCs w:val="28"/>
        </w:rPr>
        <w:t>.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 вес телёнка при рождении 20кг, через 30 дней его вес достиг 44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абсолютный прирост животного за данный отрезок времени и среднесуточный прирос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7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ёнок холмогорской породы при рождении весил 20кг. Через два  месяца вес его составил 68кг. Телёнок голландской породы соответственно при рождении – 30кг, через два месяца – 78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тносительную и абсолютную скорость роста животных. Выявить,  напряжённость роста у телят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8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 убойную массу, убойный выход и оплату корма приростом у овец алтайской породы в возрасте 8 мес. По следующим данным контрольного убоя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:  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                          </w:t>
      </w:r>
      <w:r>
        <w:rPr>
          <w:b/>
          <w:bCs/>
          <w:color w:val="000000"/>
          <w:sz w:val="28"/>
          <w:szCs w:val="28"/>
        </w:rPr>
        <w:t>Валухи           Ярки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бойная масса, кг                                        43,2               42,9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туши, кг                                                         21,9                 21,7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внутреннего жира, кг                                   2,3                   2,7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корма за период выращивания, к.ед.      236,2                230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их животных самый высокий убойный выход?</w:t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Задание № 9: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иг шерсти с головы 2,5 кг, выход чистой шерсти 55%, поголовье овец в хозяйстве 3500гол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ход чистой шерсти с 1 гол., 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ход чистой  шерсти в хозяйстве за  год, ц;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: 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требность ягнят, искусственно выращиваемых, в заменителе цельного молока. В отаре 400 романовских маток, их  средняя плодовитость 270%,  искусственно выращивается 40% ягнят от числа народившихся. Продолжительность молочного периода 60 дней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1: 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астбищного откорма рассчитать потребность отары (1000 голов баранчиков) в зелёной траве и площади пастбищ (га на 1 отару), если урожайность пастбищ 40ц/га, а продолжительность нагула 100 дней. Суточная потребность  в пастбищной траве составляет 3 кг на голову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2: 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Определить запасы силоса, заложенного в траншею, если длина траншеи понизу составляет 36м,  а на уровне поверхности силоса - 42м. Ширина траншеи понизу соответственно составляет  6м,  а на уровне поверхности силоса – 8м. Глубина траншеи 3 м.  Примерная масс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силоса равна 700кг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, на сколько дней хватит этого корма для молочного стада 400 коров, если в сутки на каждую корову скармливают 20 кг сило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5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Основы зоотехнии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both"/>
            <w:rPr>
              <w:rFonts w:ascii="Times New Roman" w:hAnsi="Times New Roman" w:cs="Times New Roman"/>
              <w:bCs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-2"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39:00Z</dcterms:created>
  <dc:creator>Admin</dc:creator>
  <dc:description/>
  <dc:language>en-US</dc:language>
  <cp:lastModifiedBy>Пользователь Windows</cp:lastModifiedBy>
  <cp:lastPrinted>2021-09-23T14:29:00Z</cp:lastPrinted>
  <dcterms:modified xsi:type="dcterms:W3CDTF">2024-04-06T10:39:00Z</dcterms:modified>
  <cp:revision>2</cp:revision>
  <dc:subject/>
  <dc:title>МИНИСТЕРСТВО ОБРАЗОВАНИЯ И НАУКИ РБ</dc:title>
</cp:coreProperties>
</file>