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ежотраслевой техникум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иректор ГАПОУ РБ «РМТ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Киреев В.Ю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«____» ___________ 2020 г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КОМПЛЕКТ КОНТРОЛЬНО – ИЗМЕРИТЕЛЬНЫХ МАТЕРИАЛОВ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Основы агроном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сновной профессиональной образовательной программы среднего профессионального образования (ППССЗ, ППКРС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6.  «Эксплуатация и ремонт сельскохозяйственной техники и 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зработки:</w:t>
      </w:r>
    </w:p>
    <w:p>
      <w:pPr>
        <w:pStyle w:val="28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Агошков, преподаватель специальных дисциплин ГАПОУ РБ «РМТ»</w:t>
      </w:r>
    </w:p>
    <w:p>
      <w:pPr>
        <w:pStyle w:val="28"/>
        <w:shd w:fill="auto" w:val="clear"/>
        <w:spacing w:lineRule="auto" w:line="360" w:before="0" w:after="0"/>
        <w:ind w:left="567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Основы агрономии»  является составной  частью фонда оценочных средств основной профессиональной общеобразовательной программы по профессии/специальности 35.02.16.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Основы агрономии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1. </w:t>
      </w:r>
      <w:r>
        <w:rPr/>
        <w:t>Комплект оценочных средств</w:t>
      </w:r>
    </w:p>
    <w:p>
      <w:pPr>
        <w:pStyle w:val="Normal"/>
        <w:spacing w:lineRule="auto" w:line="360" w:before="0" w:after="0"/>
        <w:ind w:left="256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2"/>
        </w:rPr>
        <w:t>Задания для проведения промежуточной аттест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1 по теме  Введение «Основы агрономи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астения из ниже перечисленных относятся к самоопыляемым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ожь, свекла, клевер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укуруза, подсолнечник, тимофеевк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чмень, пшеница, ове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ниже перечисленных растений относятся к двулетним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Озимые и яровые хлеба, кукуруза, зернобобовы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Капуста, свекла, морковь, турнепс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Люцерна, клевер, тимофеев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 Определите по описанию  каким культурам относятся фазы роста:   «Всходы, кущение, выход в трубку, колошение и выметывание, цветение,  спелость зерна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лебные зла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ернобобовы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рестоцвет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озимые зерновые культуры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шеница, рож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шеница, ячмен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шеница, ове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группу культур по характеру использования: «Клевер, люцерна, вика, райграс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рнеплоды, клубнеплод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рмовые трав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асличные и эфиромасличны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2  по теме «Почва. Свойства почвы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дородие почвы, которое создается под влиянием естественных факторов почвообразования называется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тенциально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ффективно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тносится к механическому поглощению почвы?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войство твердой фазы почвы поглощать и удерживать на поверхности частиц молекулы газов, воды и органических веществ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войство почвы задерживать из растворов суспензии частицы твердого веще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отребление растениями и микроорганизмами из почвы и воздуха различных веществ.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лагоемкость почв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Количество воды, которое она способна удерж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почвы как пористого тела фильтровать через себя    жидкую в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Свойство почвы как пористого тела осуществлять подъем воды по  капилляр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и старыми почвами по времени формирования считаются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ундровые почвы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ерново-подзолистые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ерноземы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равильное расположение почвенно-географических зон с севера на юг: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ундровая арктическая → таежно-лесная → лесо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ундровая арктическая → лесостепная→ 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Тундровая арктическая → таежно-лесная → степная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3 по теме «Приемы основной и поверхностной обработки почвы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каких орудий осуществляется оборачивание пласт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резы, культиватор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луги, лущильни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роны, шлейф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й прием обработки почвы относится к основному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уще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ультив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спашк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какую глубину производится вспашк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20-30 см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0-12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0-15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4. Определите прием обработки почвы: «обеспечивает рыхление,    крошение, частичное или полное оборачивание верхнего слоя пласта на  глубину не более 10-12 см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луще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культивация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резерова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5. Каким приемом обработки почвы добиваются крошения, рыхления, выравнивания поверхности почвы, частичное уничтожение сорняков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каты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шлейфо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роно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4 по теме «Удобрения и их использовани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статке какого макроэлемента у картофеля повышается восприимчивость к грибным заболевания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Фосфо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Кал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ьц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2.    При недостатке какого микроэлемента молодые листья растений  закручиваются в спирал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Молибде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Марганец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г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К какому виду удобрений относится преципита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4. К какому виду удобрений относится мочевин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5. К какому виду удобрений относится сильвини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Азот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ий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6. Систематическое внесение каких удобрений снижает кислотность почв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Навоз, торф, зеленое удобр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Комплексные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7. В течение какого времени необходимо выдерживать навоз в навозохранилищах перед использование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3-4 меся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1,5-3 месяц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Без выдерж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8. Какие удобрения вносят при заделке культурных сенокосов и пастбищ один раз в 5-6 л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Сернокислый кал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Фосфоритная му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Кальциевая селит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9. Что относится к местным удобрения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Пожнивные остатки, навозная жиж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. Навоз, солома, компо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10. С какими удобрениями в почву поступают все необходимые растениям питательные элемент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А. Органически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Б. Минераль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жнивные остатки, зеленые удобр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 5 по теме «Семена. Подготовка их к посеву и посев»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посевной материал горох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ерновк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оплод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емен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ртообновление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мена сортовых семян семенами высших репродукци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мена сорта более продуктивным на производственных площадях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пределяется полнота всходов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личество штук на 1 м²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оцентов к оптимальному числу растений для данной зон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оцентов нормально проросших семян за короткий срок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схожесть семян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семян быстро и дружно прорастат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личество нормально проросших семян в полевых условиях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исло появившихся всходов на 1 м²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осевная годность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личество чистых и всхожих семян основной культур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овокупность свойств семян, характеризующих степень их пригодности для посев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войство семян сорта обеспечивать определенную урожайность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ртирование семян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ем для выделения из общей массы полноценной части семян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зделение семян на фракции по размерам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удаление различных примесей из семян основной культур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должна быть влажность семян многолетних злаковых трав при хранении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12-14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4-14,5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15-16%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ием предпосевной обработки используют для повышения всхожести и предупреждения от поражения болезнями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травливание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идрофобиз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карификац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пособ посева применяют для зерновых культур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унктирны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енточны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ядовой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ультуры сеют квадратно-гнездовым способом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укуруза, подсолнечник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ахарная свекла, кукуруза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дифференцированного заче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грономия как наука. Основные этапы развит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оение растений. Рост и развитие раст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ификация растений. Производственная и ботаническая группировка основных полевых культур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чва. Факторы, влияющие на плодородие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ойства почвы. Основные типы поч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вообороты, задачи севооборота. Ротация севооборота.  Предшественник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 севооборот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рные растения. Меры борьбы с ним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дачи обработки почвы. Технологические процессы обработки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емы основной обработки почвы. Машины и механизмы для основной обработки почвы в открытом и закрытом грунтах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емы поверхностной обработки почвы. Машины и механизмы для поверхностной обработки почв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начение удобрений. Роль отдельных элементов минерального питания в жизни раст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инеральные удобрения. Классификация, способы внес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рганические удобрения. Классификация, способы внесе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истема применения удобрени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емена. Определение посевных качеств семян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дготовка семян к посеву. Способы и сроки посев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Зерновые хлебные культуры. Краткая характеристика и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Зерновые бобов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лубнеплоды и корнеплод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ормовые трав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вощн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лодовые культуры. Краткая характеристика. Приемы возделыв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Зоотехния как наука. Основные этапы развит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олочное скотоводство. Факторы, определяющие молочную продуктивность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ороды крупного рогатого скота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Мясное скотоводство. Особенности технологии отрасли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Способы содержания крупного рогатого скота. Требования к помещениям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ыращивания молодняка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Летне-лагерное содержание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оточно-цеховая технология производства моло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ормление разных половозрастных групп крупного рогатого скот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Зоогигиенические мероприятия в скотоводстве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етеринарное обслуживание молочных ферм и комплексов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вцеводство. Факторы, влияющие на продуктивность овец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роды овец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Способы содержания овец. Помещения для содерж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Кормление разных половозрастных групп овец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Зоогигиенические и ветеринарные мероприятия в овцеводческих хозяйствах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Свиноводство. Факторы, влияющие на продуктивность свин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Породы свиней. Краткая характеристик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Способы содержания разных половозрастных групп свиней. Помещения для содержания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Кормление разных половозрастных групп свин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 Птицеводство.  Корма и кормление сельскохозяйственной птицы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Коневодство. Разведение и кормление лошадей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ушное звероводство. Разведение и кормление пушных зверей и кроликов.</w:t>
      </w:r>
    </w:p>
    <w:p>
      <w:pPr>
        <w:pStyle w:val="Normal"/>
        <w:spacing w:lineRule="auto" w:line="360" w:before="0" w:after="0"/>
        <w:ind w:left="25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2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Основы агрономии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33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6T10:37:00Z</dcterms:modified>
  <cp:revision>3</cp:revision>
  <dc:subject/>
  <dc:title>МИНИСТЕРСТВО ОБРАЗОВАНИЯ И НАУКИ РБ</dc:title>
</cp:coreProperties>
</file>