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2455" cy="927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08" t="7618" r="33783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зоотех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16   «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35.00.00. Сельское лесное и рыбное хозяйство</w:t>
      </w:r>
    </w:p>
    <w:p>
      <w:pPr>
        <w:pStyle w:val="Default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АПОУ РБ «Республиканский межотраслевой технику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гошков В.Н. преподаватель специальных дисциплин ГАПОУ РБ «РМТ»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1"/>
              <w:spacing w:lineRule="auto" w:line="276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    Учебный пла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firstLine="284"/>
              <w:rPr/>
            </w:pPr>
            <w:r>
              <w:rPr>
                <w:b/>
                <w:caps/>
              </w:rPr>
              <w:t>4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зоотех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сновы зоотехнии» является частью основной профессиональной образовательной программы в соответствии с ФГОС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35.02.16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луатация и ремонт сельскохозяйственной техники и оборудова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ходящей в состав укрупненной группы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35.00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ельское лесное и рыбное хозя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 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методы содержания, кормления и разведения сельскохозяйственных животных разных видов и пород в различных климатических и иных услов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методы производства продукции животноводст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и породы сельскохозяйственных животн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основы разведения и кормления животн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и способы содержания, кормления и ухода за сельскохозяйственными животными, их ра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хнологий производства продукции животново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05 час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8"/>
          <w:szCs w:val="28"/>
        </w:rPr>
        <w:t>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8"/>
          <w:szCs w:val="28"/>
        </w:rPr>
        <w:t>3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РАБОЧЕ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0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омашних заданий по учебн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тоговая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«Основы зоотех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6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567"/>
        <w:gridCol w:w="9632"/>
        <w:gridCol w:w="7"/>
        <w:gridCol w:w="1693"/>
        <w:gridCol w:w="1425"/>
        <w:gridCol w:w="555"/>
        <w:gridCol w:w="177"/>
        <w:gridCol w:w="732"/>
      </w:tblGrid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натомии и физиологии сельскохозяйственных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1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клетки. Жизненные процессы в клетке. Ткани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клетки. Жизненные процессы в клетке. Ткан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ивотной ткани под микроскоп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у: «Жизненные процессы в животной клетке», «Ткани животны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рган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органов произвольного движения. Кожа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Система крови и кровообращен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натомии и физиологии с/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у: Ткани. Системы орган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изучение те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дыхания. Система органов пищеварения. Система органов внутренней секреции. Система органов размнож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оздание презентаций на тему: «Мышцы», «Нервная система», «Система органов дыхания», «Система органов пищевар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зведения и племенной работы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зведения домашних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домашних животных. Генетические основы разведения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ерьер, интерьер и конструкция сельскохозяйственных животных. Их связь с продуктивностью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продуктивности с/х животных от различных конструктивных показателей  тестовое зад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у: «Происхождение домашних животных», Экстерьер и продуктивность сельскохозяйственных животны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менная работ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да и ее структура. Отбор и подбор в животноводстве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4,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пород крупного рогатого ско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и подбор животных по породам приспособленных к нашим условия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тему: «Основы разведения и племенной работы с/х животных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: Методы разведения животных. Племенное д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на тему «Породы КРС», «Породы кроликов», «Породы свине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рмления сельскохозяйственных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 корм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1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 кормов и физиологическое значение питательных веществ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рмления сельскохозяйственных живот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ционов кормления с/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: Перевариваемость и питательность кормов. Основы нормированного кор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 рационов кормления с/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а. Подготовка кормов к скармливанию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 по питательности различных корм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ма. Классификация корм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у «Рационы кормления с/х живот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а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зоогигиена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участка для животноводческих построек и размещение на нем производственных помещени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гигиеническая оценка строительных материалов и требования к оборудованию помещений для животных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9</w:t>
            </w:r>
          </w:p>
          <w:p>
            <w:pPr>
              <w:pStyle w:val="Heading3"/>
              <w:tabs>
                <w:tab w:val="clear" w:pos="708"/>
                <w:tab w:val="left" w:pos="7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: Проектирование животноводческих пред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ы: Системы содержания живо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а на тему: Зоогигиеническая оценка строительных материа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лимат, вентиляция и световой режим  в животноводческих помещения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яция и гигиенические требования к оборудованию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подсобных помещений для содержания с/х животных на территории ЛП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ы: Микроклимат в животноводческих и птицеводческих помещ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на тему: Микроклимат в животноводческих помещен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 – гигиенические требовани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водоснабжения и поения животных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Cs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с/х животных те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Гигиена сельскохозяйственны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: Профилактические санитарно – гигиенические мероприятия на фермах и помещениях. Гигиенические требования к удалению и хранению навоз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21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сельскохозяйственных животных и птицы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заболеваний сельскохозяйственных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разные болезн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болезн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 работа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характеристик  по заболеваниям с/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Болезни сельскохозяйственны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темы: Инвазионные болез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сельскохозяйственных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содержания животны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содержания сельскохозяйственных животных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 работа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содержания с/х живот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 зачетная  раб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изучение темы: Экология кормо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реферата на тему: «Экологические проблемы при содержание животных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курсовой работы (проекта) 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1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е предусмотрен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type w:val="continuous"/>
          <w:pgSz w:orient="landscape" w:w="16838" w:h="11906"/>
          <w:pgMar w:left="992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ы учебной дисциплины «Основы зоотехнии» реализуется в учебном кабинете «Основы зоотех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с лицензионным программным обеспечением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Животноводство В.П. В.Н. Легеза Москва «ПрофОбрИздат» 2021 384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 Технология и механизация животноводства Ю.Н. Ковалев. Москва «ИРПО» 2020 41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и физиология животных Н.В. Зеленевский, А.П. Васильев, Л.К. Логинова  Москва «Академия» 2021 46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yadyra.ru/skachat/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>http://www.megabook.ru/apps.asp?page=applications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содержания, кормления и разведения сельскохозяйственных животных разных видов и пород в различных климатических и и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производства продукции животн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ороды сельскохозяйственных живот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разведения и кормления живот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й производства продукции животно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за деятельностью обучающихся в ходе выполнения лабораторно-практических зад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подготовку сообщ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и защиту рефера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контрольную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yadyra.ru/skachat/" TargetMode="External"/><Relationship Id="rId6" Type="http://schemas.openxmlformats.org/officeDocument/2006/relationships/hyperlink" Target="http://www.megabook.ru/apps.asp?page=application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18:00Z</dcterms:created>
  <dc:creator>Admin</dc:creator>
  <dc:description/>
  <cp:keywords/>
  <dc:language>en-US</dc:language>
  <cp:lastModifiedBy>методический</cp:lastModifiedBy>
  <dcterms:modified xsi:type="dcterms:W3CDTF">2024-04-08T06:37:00Z</dcterms:modified>
  <cp:revision>3</cp:revision>
  <dc:subject/>
  <dc:title>ПРОВЕРЕНО 23</dc:title>
</cp:coreProperties>
</file>