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0910" cy="952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82" t="20517" r="37015" b="2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агроном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35.02.16   «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</w:t>
      </w:r>
      <w:r>
        <w:rPr>
          <w:rFonts w:cs="Times New Roman" w:ascii="Times New Roman" w:hAnsi="Times New Roman"/>
          <w:b/>
          <w:sz w:val="28"/>
          <w:szCs w:val="28"/>
        </w:rPr>
        <w:t>35.00.00. Сельское лесное и рыбное хозяйство</w:t>
      </w:r>
    </w:p>
    <w:p>
      <w:pPr>
        <w:pStyle w:val="Default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работчик: </w:t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РБ  «Республиканский межотраслевой техникум»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Разработчик: Агошков В.Н. преподаватель специальных дисциплин ГАПОУ РБ «РМТ»</w:t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</w:rPr>
        <w:tab/>
        <w:tab/>
        <w:tab/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 w:before="280" w:after="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1"/>
              <w:spacing w:lineRule="auto" w:line="276" w:before="280" w:after="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    Учебный план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276" w:before="0" w:after="0"/>
              <w:ind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4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280" w:after="0"/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 w:before="280" w:after="0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АГ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before="28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агрономии» является частью основной профессиональной образовательной программы в соответствии с ФГОС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специальности СПО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.02.16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луатация и ремонт сельскохозяйственной техники и оборудова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</w:t>
      </w:r>
      <w:r>
        <w:rPr>
          <w:rFonts w:cs="Times New Roman" w:ascii="Times New Roman" w:hAnsi="Times New Roman"/>
          <w:b/>
          <w:sz w:val="28"/>
          <w:szCs w:val="28"/>
        </w:rPr>
        <w:t>35.00.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ельское лесное и рыбное хозяйство</w:t>
      </w:r>
    </w:p>
    <w:p>
      <w:pPr>
        <w:pStyle w:val="Normal"/>
        <w:autoSpaceDE w:val="false"/>
        <w:spacing w:before="0" w:after="0"/>
        <w:ind w:firstLine="500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 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</w:t>
      </w:r>
    </w:p>
    <w:p>
      <w:pPr>
        <w:pStyle w:val="Normal"/>
        <w:autoSpaceDE w:val="false"/>
        <w:spacing w:before="0" w:after="0"/>
        <w:ind w:firstLine="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: </w:t>
      </w:r>
      <w:r>
        <w:rPr>
          <w:rFonts w:cs="Times New Roman" w:ascii="Times New Roman" w:hAnsi="Times New Roman"/>
          <w:sz w:val="28"/>
          <w:szCs w:val="28"/>
        </w:rPr>
        <w:br/>
        <w:t>В результате освоения дисциплины обучающийся 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уметь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собенности выращивания отдельных сельскохозяйственных культур с учетом их биологических особенностей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 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ультурные раст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происхождение и одомашни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и хозяйственного использования культурных растений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- приемы и методы растениеводства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8"/>
          <w:szCs w:val="28"/>
        </w:rPr>
        <w:br/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105 часов</w:t>
      </w:r>
      <w:r>
        <w:rPr>
          <w:rFonts w:cs="Times New Roman" w:ascii="Times New Roman" w:hAnsi="Times New Roman"/>
          <w:sz w:val="28"/>
          <w:szCs w:val="28"/>
        </w:rPr>
        <w:t>, в том числе:</w:t>
        <w:br/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70 часов</w:t>
        <w:br/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 рефера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обработки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езентаций по теме агротехн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форме экзамен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 «Основы агрономии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93"/>
        <w:gridCol w:w="24"/>
        <w:gridCol w:w="60"/>
        <w:gridCol w:w="138"/>
        <w:gridCol w:w="9011"/>
        <w:gridCol w:w="1765"/>
        <w:gridCol w:w="1544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тения и условия их жизни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 xml:space="preserve">Агрономия, как научная основа отрасли растениеводства 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8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 - важнейшая составная часть народного хозяйства страны. Растениеводство – одна из основных отраслей сельскохозяйственного производства. Агрономия как научная основа отрасли растениеводств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 работа</w:t>
            </w:r>
            <w:r>
              <w:rPr>
                <w:rFonts w:cs="Times New Roman" w:ascii="Times New Roman" w:hAnsi="Times New Roman"/>
                <w:bCs/>
              </w:rPr>
              <w:t xml:space="preserve"> ( 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 работа</w:t>
            </w:r>
            <w:r>
              <w:rPr>
                <w:rFonts w:cs="Times New Roman" w:ascii="Times New Roman" w:hAnsi="Times New Roman"/>
                <w:bCs/>
              </w:rPr>
              <w:t xml:space="preserve"> ( 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 презентация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е состояние и перспективы развития сельского хозяйст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Строение и жизнедеятельнос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растений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тение как живой организм. Анатомическое и морфологическое строение растений, их основные органы. Требование растений к почве, влаге и теплу. Понятие о минеральном питании. Водопотребление растений. Понятие о фотосинтезе. Размножение, рост и развитие растени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 работа</w:t>
            </w:r>
            <w:r>
              <w:rPr>
                <w:rFonts w:cs="Times New Roman" w:ascii="Times New Roman" w:hAnsi="Times New Roman"/>
                <w:bCs/>
              </w:rPr>
              <w:t xml:space="preserve"> ( 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 работа</w:t>
            </w:r>
            <w:r>
              <w:rPr>
                <w:rFonts w:cs="Times New Roman" w:ascii="Times New Roman" w:hAnsi="Times New Roman"/>
                <w:bCs/>
              </w:rPr>
              <w:t xml:space="preserve"> ( 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 изучение тем: Роль зеленых растений в природе и сельскохозяйственном производстве. Взаимодействие растений с условиями сред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ва ее состав и свойства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и свойства почвы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чва и ее плодородие. Почвенный профиль.. Типы почв. Механический состав почвы. Водные свойства почвы – влагоемкость, водопроницаемость, влагоудерживающая способность. Воздушный режим и тепловые свойства почвы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 работа</w:t>
            </w:r>
            <w:r>
              <w:rPr>
                <w:rFonts w:cs="Times New Roman" w:ascii="Times New Roman" w:hAnsi="Times New Roman"/>
                <w:bCs/>
              </w:rPr>
              <w:t xml:space="preserve"> № 1  </w:t>
            </w:r>
            <w:r>
              <w:rPr>
                <w:rFonts w:cs="Times New Roman" w:ascii="Times New Roman" w:hAnsi="Times New Roman"/>
              </w:rPr>
              <w:t>Определение механического состава поч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№1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очва, её происхождение, состав и свойств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темы: Понятие о почве и ее плодород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рные растения и меры борьбы с ними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ные растения и меры борьбы с ними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гробиологические группы сорных растений. Способы учета сорных растений и пороги их        вредоноснос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мер борьбы с сорными растениями. Предупредительные, истребительные меры борьбы с сорными растениям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няки, вредители и болезни и меры борьбы с ни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по теме: Состав и свойства почвы. Сорные растения и меры борьбы с ни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 изучение тем: Понятия о сорных растениях. Условия эффективного применения гербицид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и почвы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чв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об обработке почвы. Ее цели и задачи. Технологические процессы при обработке почвы. Почвообрабатывающие оруд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сновной обработки почвы Вспашка. Отвальное и безотвальное рыхление Поверхностная обработка почвы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</w:rPr>
              <w:t xml:space="preserve"> № 2 </w:t>
            </w:r>
            <w:r>
              <w:rPr>
                <w:rFonts w:cs="Times New Roman" w:ascii="Times New Roman" w:hAnsi="Times New Roman"/>
              </w:rPr>
              <w:t>Определение плотности почвы по профилю пахотного сло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№ 3  Обработка поч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по теме: Система обработки почв. Тестовые задания, дикт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тем: Научные основы обработки почвы. Системы предпосевной обработки почвы под  яровые культуры. Пути и условия минимализации обработки почв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обрения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Удобрения их свойства и применение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ношение растений к условиям питания в разные периоды вегетации. Минеральные удобрения. Органические удобрения, их эффективность, дозы, сроки и способы внесения.</w:t>
              <w:br/>
              <w:t>определения доз внесения удобрен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хранения, транспортирования и применения удобрений. Предупреждение загрязнения окружающей среды. Избыточные дозы минеральных азотных удобрений и получение экологически чистой продукци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9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  4</w:t>
              <w:br/>
              <w:t>Удобрения и их примен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тем: Химический состав растений. Влияние условий внешней среды на питание раст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на и посев сельскохозяйственных культур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а подготовка их к посеву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вное качество семян. Подготовка семян к посеву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</w:rPr>
              <w:t xml:space="preserve"> № 3 </w:t>
            </w:r>
            <w:r>
              <w:rPr>
                <w:rFonts w:cs="Times New Roman" w:ascii="Times New Roman" w:hAnsi="Times New Roman"/>
              </w:rPr>
              <w:t xml:space="preserve">Определение массы 1000 штук семян районированных сортов культур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тем:</w:t>
            </w:r>
            <w:r>
              <w:rPr>
                <w:rFonts w:cs="Times New Roman" w:ascii="Times New Roman" w:hAnsi="Times New Roman"/>
                <w:bCs/>
              </w:rPr>
              <w:t xml:space="preserve"> Значение сортовых семя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, способы глубина посева семян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осева. Способы посева. Глубина посев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</w:rPr>
              <w:t xml:space="preserve"> № 4 </w:t>
            </w:r>
            <w:r>
              <w:rPr>
                <w:rFonts w:cs="Times New Roman" w:ascii="Times New Roman" w:hAnsi="Times New Roman"/>
              </w:rPr>
              <w:t>Определение посевных качеств семя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тем: Контроль за качеством посевных работ. Уход за посев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растений от вредителей и болезней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дители и болезни растений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дители и болезни сельскохозяйственных растен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 Реферат на тему Разнообразные вредители и болезни сельскохозяйственных культу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ы защиты растений от болезней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защиты растений от вредителей и болезней. Агрохимический, химический, биологический, интегрированный методы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 Вредители и болезни с/х культур методы борьбы с ними. тестовые зад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 написание реферата на тему методы защиты растений от болезн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хозяйственная мелиорация земель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Осушение земель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шение заболоченных и переувлажненных земель. Методы и способы осушения. Культуртехнические работы на осушаемых землях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>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схемы обработки поч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548DD4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ошение земель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шение сельскохозяйственных культур. Режим орошения. Типы современных дождевальных машин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Мелиорация сельскохозяйственных земель Тестовые зад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</w:rPr>
              <w:t xml:space="preserve"> изучение тем: Обработка почв на орошаемых землях. Агролесомелиорация. Полезащитные лесные полосы. Борьба с эрозией почв. Противоэрозийные мероприят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земледелия. Севообороты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3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</w:rPr>
              <w:br/>
              <w:br/>
              <w:t>Система земледелия</w:t>
            </w:r>
            <w:r>
              <w:rPr>
                <w:rFonts w:cs="Times New Roman" w:ascii="Times New Roman" w:hAnsi="Times New Roman"/>
                <w:color w:val="548DD4"/>
              </w:rPr>
              <w:br/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системах  земледелия. Факторы эволюции и классификации системы земледел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bCs/>
                <w:i/>
                <w:color w:val="548DD4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bCs/>
                <w:i/>
                <w:color w:val="548DD4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bCs/>
                <w:i/>
                <w:color w:val="548DD4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bCs/>
                <w:i/>
                <w:color w:val="548DD4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 написание реферата Системы земледелия в Бурят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Севообороты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основы чередования культур. Предшественники и их агротехническая оценка. Классификация севооборот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№ 5 Севообор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Зональная система земледелия тестовые зад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 изучение тем: Понятие о севооборотах и его элементах. Введение и освоение севооборот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ейшие сельскохозяйственные культуры. Особенности агротехники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Зерновые культуры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новые культуры. Озимые и яровые зерновые культуры (рожь, овес, пшеница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№ 6 Технология возделывания основных сельскохозяйственных культу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Тест по технологиям  возделывания  сельскохозяйственных культу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</w:rPr>
              <w:t xml:space="preserve">  написание реферата на тему Зерновые культуры особенности агротехники в условиях рискованного земледел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Картофель, кормовые корнеплоды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</w:rPr>
              <w:t xml:space="preserve">  написание реферата на тему: Агротехника при выращивание картофеля. Самостоятельное изучение темы: </w:t>
            </w:r>
            <w:r>
              <w:rPr>
                <w:rFonts w:cs="Times New Roman" w:ascii="Times New Roman" w:hAnsi="Times New Roman"/>
                <w:bCs/>
              </w:rPr>
              <w:t>Картофель, кормовые корнеплод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1Кормовые травы и сельскохозяйственные кормовые угодья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Кормовые травы и сельскохозяйственные кормовые угодь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мовые травы. Сенокосы и пастбища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заготовки корм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№ 7-10 Технология возделывания сельскохозяйственных культу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</w:rPr>
              <w:t xml:space="preserve">  изучение тем: Растения сенокосов и пастбищ. Использование сенокосов. Улучшение сенокосов и пастбищ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Охрана окружающей среды и получение экологически чистой продукции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точники загрязнения среды. Накопление токсичных для человека и животных количества нитратов в растениеводческой продукции. Загрязнение природных (в т.ч. питьевых) вод нитратами. Загрязнение водоемов вследствие смыва минеральных удобрений. Характеристика загрязнений. Мероприятия по борьбе с загрязнением почвы, атмосферы и водной среды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84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чение минеральных и органических удобрений и приемов химической мелиорации в системе мероприятий по сохранению и повышению плодородия почв сельскохозяйственных угодий, рекультивации земель и борьбе с эрозией, устранению техногенного загрязнения объектов окружающей среды. Воздействие тракторов и с/х машин на почву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гое соблюдение рекомендации и правил хранения, транспортировки и применения средств химизации. Основные правовые положения, относящиеся к охране окружающей среды.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 (не предусмотрен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обучающихся</w:t>
            </w:r>
            <w:r>
              <w:rPr>
                <w:rFonts w:cs="Times New Roman" w:ascii="Times New Roman" w:hAnsi="Times New Roman"/>
              </w:rPr>
              <w:t xml:space="preserve">  написание реферата на тему: Экологическая безопасность при выращивание сельскохозяйственных культур. Экология при хранении и внесение удобрений и гербецид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рабочей программы учебной  дисциплины «Основы агроном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Программа учебной дисциплины «Основы агрономии» реализуется в учебном кабинете «Основы агроном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 по предм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.Туликов, Б.Ягодин, Н.Третьяков «Агрономия»: учебник – Издательство: Академия, 2020-480 с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Третьякова Основы агрономии учебник – М. Академия, 2020 г- 359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 по агроном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http://yadyra.ru/skachat/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http://www.megabook.ru/apps.asp?page=applications</w:t>
        </w:r>
      </w:hyperlink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before="2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Гатаулина, М.Г.Объедков «Практикум по растениеводству»: учебное пособие - М.: Колос, 2000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Гатаулина «Технология производства продукции растениеводства». – М: Колос, 1995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Михалев «Технология производства кормов»: учебное пособие - М: Колос, 1998 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за деятельностью обучающихся в ходе выполнения лабораторно-практических заданий</w:t>
            </w:r>
          </w:p>
        </w:tc>
      </w:tr>
      <w:tr>
        <w:trPr>
          <w:trHeight w:val="1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обенности выращивания отдельных сельскохозяйственных культур с учетом их биологических особенносте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культурные растения;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х происхождение и одомашни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подготовку сообщ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ие лабораторных работ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актической рабо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контрольную работу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ие и защиту рефератов;</w:t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и хозяйственного использования культурных растени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ы и методы растениевод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8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yadyra.ru/skachat/" TargetMode="External"/><Relationship Id="rId7" Type="http://schemas.openxmlformats.org/officeDocument/2006/relationships/hyperlink" Target="http://www.megabook.ru/apps.asp?page=applications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09:00Z</dcterms:created>
  <dc:creator>admin</dc:creator>
  <dc:description/>
  <cp:keywords/>
  <dc:language>en-US</dc:language>
  <cp:lastModifiedBy>методический</cp:lastModifiedBy>
  <dcterms:modified xsi:type="dcterms:W3CDTF">2024-04-08T06:44:00Z</dcterms:modified>
  <cp:revision>3</cp:revision>
  <dc:subject/>
  <dc:title/>
</cp:coreProperties>
</file>