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2630" cy="949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9" t="7972" r="33327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зработки:</w:t>
      </w:r>
    </w:p>
    <w:p>
      <w:pPr>
        <w:pStyle w:val="28"/>
        <w:shd w:fill="auto" w:val="clear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Агошков, преподаватель специальных дисциплин ГАПОУ РБ «РМТ»</w:t>
      </w:r>
    </w:p>
    <w:p>
      <w:pPr>
        <w:pStyle w:val="28"/>
        <w:shd w:fill="auto" w:val="clear"/>
        <w:spacing w:lineRule="auto" w:line="360" w:before="0" w:after="0"/>
        <w:ind w:left="567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– измерительных материалов по учебной дисциплине. «Основы агрономии»  является составной  частью фонда оценочных средств основной профессиональной общеобразовательной программы по профессии/специальности 35.02.16. «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 </w:t>
      </w:r>
      <w:r>
        <w:rPr>
          <w:rFonts w:cs="Times New Roman" w:ascii="Times New Roman" w:hAnsi="Times New Roman"/>
          <w:sz w:val="28"/>
          <w:szCs w:val="28"/>
        </w:rPr>
        <w:t>35.00.00. Сельское лесное и рыбное хозяйство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 – измерительных материалов содержит оценочные материалы и обеспечивает проведение входного контроля, текущей и промежуточной аттестации по учебной дисциплине «Основы агрономии».  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комплексно ориентированные задания для оценки освоения умений и усвоения знаний по учебной дисциплине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1. </w:t>
      </w:r>
      <w:r>
        <w:rPr/>
        <w:t>Комплект оценочных средств</w:t>
      </w:r>
    </w:p>
    <w:p>
      <w:pPr>
        <w:pStyle w:val="Normal"/>
        <w:spacing w:lineRule="auto" w:line="360" w:before="0" w:after="0"/>
        <w:ind w:left="256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2"/>
        </w:rPr>
        <w:t>Задания для проведения промежуточной аттест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1 по теме  Введение «Основы агрономи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растения из ниже перечисленных относятся к самоопыляемым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ожь, свекла, клевер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укуруза, подсолнечник, тимофеевк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Ячмень, пшеница, ове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ниже перечисленных растений относятся к двулетним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Озимые и яровые хлеба, кукуруза, зернобобовы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Капуста, свекла, морковь, турнепс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Люцерна, клевер, тимофее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. Определите по описанию  каким культурам относятся фазы роста:   «Всходы, кущение, выход в трубку, колошение и выметывание, цветение,  спелость зерна»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лебные злак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ернобобовы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рестоцвет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озимые зерновые культуры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шеница, рож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шеница, ячмен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шеница, ове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группу культур по характеру использования: «Клевер, люцерна, вика, райграс»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рнеплоды, клубнеплод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рмовые трав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асличные и эфиромасличны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2  по теме «Почва. Свойства почвы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дородие почвы, которое создается под влиянием естественных факторов почвообразования называется: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тенциальное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ффективное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тносится к механическому поглощению почвы?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войство твердой фазы почвы поглощать и удерживать на поверхности частиц молекулы газов, воды и органических веществ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войство почвы задерживать из растворов суспензии частицы твердого веще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отребление растениями и микроорганизмами из почвы и воздуха различных веществ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лагоемкость почв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Количество воды, которое она способна удерж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почвы как пористого тела фильтровать через себя    жидкую в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Свойство почвы как пористого тела осуществлять подъем воды по  капилляр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и старыми почвами по времени формирования считаются: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ундровые почвы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ерново-подзолистые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ерноземы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авильное расположение почвенно-географических зон с севера на юг: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ундровая арктическая → таежно-лесная → лесостепная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ундровая арктическая → лесостепная→ степная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ундровая арктическая → таежно-лесная → степная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3 по теме «Приемы основной и поверхностной обработки почвы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каких орудий осуществляется оборачивание пласт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резы, культиватор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луги, лущильник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ороны, шлейф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й прием обработки почвы относится к основному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уще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ультивац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спашк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какую глубину производится вспашк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20-30 см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0-12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10-15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4. Определите прием обработки почвы: «обеспечивает рыхление,    крошение, частичное или полное оборачивание верхнего слоя пласта на  глубину не более 10-12 см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лущени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культивация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фрезеровани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5. Каким приемом обработки почвы добиваются крошения, рыхления, выравнивания поверхности почвы, частичное уничтожение сорняков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каты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шлейфо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ороно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4 по теме «Удобрения и их использовани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ке какого макроэлемента у картофеля повышается восприимчивость к грибным заболевания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Фосфо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Кал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ьц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2.    При недостатке какого микроэлемента молодые листья растений  закручиваются в спирал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Молибде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Марганец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г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К какому виду удобрений относится преципита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Азо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ий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4. К какому виду удобрений относится мочевин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Азо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ий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5. К какому виду удобрений относится сильвини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Азо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ий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6. Систематическое внесение каких удобрений снижает кислотность почв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Навоз, торф, зеленое удобр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Комплексные минераль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7. В течение какого времени необходимо выдерживать навоз в навозохранилищах перед использование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3-4 месяц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1,5-3 месяц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Без выдерж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8. Какие удобрения вносят при заделке культурных сенокосов и пастбищ один раз в 5-6 л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Сернокислый кал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итная му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ьциевая селит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9. Что относится к местным удобрения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Пожнивные остатки, навозная жиж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Минераль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Навоз, солома, компо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10. С какими удобрениями в почву поступают все необходимые растениям питательные элемент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Органически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Минераль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жнивные остатки, зеле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5 по теме «Семена. Подготовка их к посеву и посев»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посевной материал горох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ерновк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оплод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емен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ортообновление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мена сортовых семян семенами высших репродукци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мена сорта более продуктивным на производственных площадях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пределяется полнота всходов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личество штук на 1 м²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оцентов к оптимальному числу растений для данной зон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оцентов нормально проросших семян за короткий срок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схожесть семян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семян быстро и дружно прорастат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личество нормально проросших семян в полевых условиях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исло появившихся всходов на 1 м²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осевная годность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личество чистых и всхожих семян основной культур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овокупность свойств семян, характеризующих степень их пригодности для посев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войство семян сорта обеспечивать определенную урожайност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ортирование семян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ем для выделения из общей массы полноценной части семян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азделение семян на фракции по размерам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удаление различных примесей из семян основной культур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должна быть влажность семян многолетних злаковых трав при хранени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12-14%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4-14,5%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15-16%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ием предпосевной обработки используют для повышения всхожести и предупреждения от поражения болезнями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травли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гидрофобизац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карификац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пособ посева применяют для зерновых культур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унктирны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енточны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ядово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ультуры сеют квадратно-гнездовым способом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укуруза, подсолнечник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ахарная свекла, кукуруз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дифференцированного заче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грономия как наука. Основные этапы развит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оение растений. Рост и развитие растен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ификация растений. Производственная и ботаническая группировка основных полевых культур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чва. Факторы, влияющие на плодородие почв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ойства почвы. Основные типы поч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вообороты, задачи севооборота. Ротация севооборота.  Предшественник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 севооборот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рные растения. Меры борьбы с ним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дачи обработки почвы. Технологические процессы обработки почв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емы основной обработки почвы. Машины и механизмы для основной обработки почвы в открытом и закрытом грунтах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емы поверхностной обработки почвы. Машины и механизмы для поверхностной обработки почв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начение удобрений. Роль отдельных элементов минерального питания в жизни растен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инеральные удобрения. Классификация, способы внес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рганические удобрения. Классификация, способы внес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истема применения удобрен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емена. Определение посевных качеств семян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дготовка семян к посеву. Способы и сроки посев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Зерновые хлебные культуры. Краткая характеристика и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Зерновые бобовые культур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лубнеплоды и корнеплод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ормовые трав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вощные культур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лодовые культур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Зоотехния как наука. Основные этапы развит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Молочное скотоводство. Факторы, определяющие молочную продуктивность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ороды крупного рогатого скота. Краткая характеристи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Мясное скотоводство. Особенности технологии отрасл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Способы содержания крупного рогатого скота. Требования к помещениям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ыращивания молодняка крупного рогатого ско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Летне-лагерное содержание крупного рогатого ско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оточно-цеховая технология производства моло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Кормление разных половозрастных групп крупного рогатого ско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Зоогигиенические мероприятия в скотоводстве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етеринарное обслуживание молочных ферм и комплекс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Овцеводство. Факторы, влияющие на продуктивность овец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роды овец. Краткая характеристи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Способы содержания овец. Помещения для содерж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Кормление разных половозрастных групп овец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Зоогигиенические и ветеринарные мероприятия в овцеводческих хозяйствах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Свиноводство. Факторы, влияющие на продуктивность свине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Породы свиней. Краткая характеристи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Способы содержания разных половозрастных групп свиней. Помещения для содерж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Кормление разных половозрастных групп свине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 Птицеводство.  Корма и кормление сельскохозяйственной птиц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Коневодство. Разведение и кормление лошаде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Пушное звероводство. Разведение и кормление пушных зверей и кроликов.</w:t>
      </w:r>
    </w:p>
    <w:p>
      <w:pPr>
        <w:pStyle w:val="Normal"/>
        <w:spacing w:lineRule="auto" w:line="360" w:before="0" w:after="0"/>
        <w:ind w:left="25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7200"/>
    </w:tblGrid>
    <w:tr>
      <w:trPr/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Планирующая документация </w:t>
          </w:r>
        </w:p>
      </w:tc>
    </w:tr>
    <w:tr>
      <w:trPr>
        <w:trHeight w:val="25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Контрольно-измерительные материалы по учебной дисциплине «Основы агрономии» по специальности </w:t>
          </w:r>
          <w:r>
            <w:rPr>
              <w:rFonts w:cs="Times New Roman" w:ascii="Times New Roman" w:hAnsi="Times New Roman"/>
              <w:sz w:val="20"/>
              <w:szCs w:val="20"/>
            </w:rPr>
            <w:t>35.02.16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Эксплуатация и ремонт сельскохозяйственной техники и оборудования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Обычный выделенный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Kursiv">
    <w:name w:val="kursiv"/>
    <w:qFormat/>
    <w:rPr>
      <w:rFonts w:cs="Times New Roman"/>
      <w:i/>
      <w:color w:val="FF9900"/>
    </w:rPr>
  </w:style>
  <w:style w:type="character" w:styleId="Style17">
    <w:name w:val="Замещающий текст"/>
    <w:qFormat/>
    <w:rPr>
      <w:color w:val="808080"/>
    </w:rPr>
  </w:style>
  <w:style w:type="character" w:styleId="C16">
    <w:name w:val="c16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 w:before="0" w:after="0"/>
      <w:ind w:hanging="240"/>
    </w:pPr>
    <w:rPr>
      <w:rFonts w:ascii="Candara" w:hAnsi="Candara" w:cs="Candar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hanging="240"/>
    </w:pPr>
    <w:rPr>
      <w:rFonts w:ascii="Candara" w:hAnsi="Candara" w:cs="Candar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42" w:before="0" w:after="0"/>
      <w:ind w:firstLine="514"/>
    </w:pPr>
    <w:rPr>
      <w:rFonts w:ascii="Candara" w:hAnsi="Candara" w:cs="Candara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9" w:before="0" w:after="0"/>
      <w:ind w:hanging="23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ndara" w:hAnsi="Candara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Candara" w:hAnsi="Candara" w:cs="Candar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720" w:leader="none"/>
        <w:tab w:val="right" w:pos="9269" w:leader="dot"/>
      </w:tabs>
      <w:spacing w:lineRule="auto" w:line="36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eastAsia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33:00Z</dcterms:created>
  <dc:creator>Admin</dc:creator>
  <dc:description/>
  <cp:keywords/>
  <dc:language>en-US</dc:language>
  <cp:lastModifiedBy>методический</cp:lastModifiedBy>
  <cp:lastPrinted>2024-04-08T08:48:00Z</cp:lastPrinted>
  <dcterms:modified xsi:type="dcterms:W3CDTF">2024-04-08T06:52:00Z</dcterms:modified>
  <cp:revision>6</cp:revision>
  <dc:subject/>
  <dc:title>МИНИСТЕРСТВО ОБРАЗОВАНИЯ И НАУКИ РБ</dc:title>
</cp:coreProperties>
</file>