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295265" cy="719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6" t="6073" r="33756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932805" cy="7051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32" t="6654" r="33678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ограмма государственной итоговой аттестации (ГИА) разработана на основании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требований ФГОС среднего профессионального образования по специальности «Эксплуатация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 сельскохозяйственной техники и оборудования», утвержденного приказом Минобрнау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оссии от 9 декабря 2016 г. № 1564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iCs/>
          <w:color w:val="000000"/>
          <w:spacing w:val="-2"/>
          <w:szCs w:val="24"/>
        </w:rPr>
        <w:t>Государственное автономное профессиональное образовательное учреждение Республики Бурятия «Республиканский межотраслевой техникум»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азработчики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гошков В.Н., преподаватель ГАПОУ РБ «Республиканский межотраслевой техникум»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вакина Н.В., методист ГАПОУ РБ «Республиканский межотраслевой техникум»</w:t>
      </w:r>
    </w:p>
    <w:p>
      <w:pPr>
        <w:pStyle w:val="11"/>
        <w:spacing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Style w:val="Fontstyle01"/>
        </w:rPr>
        <w:t>Содержание</w:t>
      </w:r>
    </w:p>
    <w:p>
      <w:pPr>
        <w:pStyle w:val="11"/>
        <w:spacing w:lineRule="auto" w:line="360" w:before="0" w:after="0"/>
        <w:ind w:hanging="0"/>
        <w:contextualSpacing/>
        <w:rPr/>
      </w:pPr>
      <w:r>
        <w:rPr>
          <w:rStyle w:val="Fontstyle11"/>
          <w:b/>
        </w:rPr>
        <w:t>1. ОБЩИЕ ПОЛОЖЕНИЯ..................................................................................................................</w:t>
      </w:r>
      <w:r>
        <w:rPr>
          <w:rStyle w:val="Fontstyle11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br/>
      </w:r>
      <w:r>
        <w:rPr>
          <w:rStyle w:val="Fontstyle11"/>
          <w:b/>
        </w:rPr>
        <w:t>2.  ПРОЦЕДУРА ПРОВЕДЕНИЯ ГИА...........................................................................................</w:t>
      </w:r>
      <w:r>
        <w:rPr>
          <w:rStyle w:val="Fontstyle11"/>
        </w:rPr>
        <w:t>12</w:t>
      </w:r>
    </w:p>
    <w:p>
      <w:pPr>
        <w:pStyle w:val="11"/>
        <w:spacing w:lineRule="auto" w:line="360" w:before="0" w:after="0"/>
        <w:ind w:hanging="0"/>
        <w:contextualSpacing/>
        <w:rPr>
          <w:rFonts w:ascii="Calibri" w:hAnsi="Calibri" w:cs="Calibri"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Cs w:val="24"/>
        </w:rPr>
        <w:t>Состав, объем и структура дипломной работы………………………………………………...13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Cs w:val="24"/>
        </w:rPr>
        <w:t>Государственная экзаменационная комиссия………………………………………………….15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/>
      </w:pPr>
      <w:r>
        <w:rPr>
          <w:rStyle w:val="Fontstyle11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4"/>
        </w:rPr>
        <w:t>ПОРЯДОК ПОДГОТОВКИ И ПРОВЕДЕНИЯ ГОСУДАРСТВЕННОЙ ИТОГОВОЙ АТТЕСТАЦИИ</w:t>
      </w: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16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1. Условия подготовки и проведения ГИА………………………………………………………..16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Cs w:val="24"/>
        </w:rPr>
        <w:t>3.2. Необходимые материалы для выполнения ДР…………………………………………………16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Cs w:val="24"/>
        </w:rPr>
        <w:t>3.3. Общие требования к организации и проведению ГИА для выпускников и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числа лиц с ограниченными возможностями здоровья…………………………………………………………..17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4. Порядок предоставления ДР…………………………………………………………………….17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Cs w:val="24"/>
        </w:rPr>
        <w:t>3.5. Рецензирование ДР………………………………………………………………………………19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6. Порядок защиты дипломной работы……………………………………………………………20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7. Порядок подачи и рассмотрения апелляций…………………………………………………...22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8. Методика оценивания дипломной работы…………………………………………………......25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Style w:val="Fontstyle01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color w:val="000000"/>
          <w:szCs w:val="24"/>
        </w:rPr>
        <w:t>3.9. Темы дипломных работ………………………………………………………………………….30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Style w:val="Fontstyle11"/>
          <w:rFonts w:ascii="Times New Roman" w:hAnsi="Times New Roman" w:cs="Times New Roman"/>
        </w:rPr>
      </w:pPr>
      <w:r>
        <w:rPr>
          <w:rStyle w:val="4"/>
          <w:b w:val="false"/>
        </w:rPr>
        <w:t xml:space="preserve">4. </w:t>
      </w:r>
      <w:r>
        <w:rPr>
          <w:rStyle w:val="Fontstyle01"/>
        </w:rPr>
        <w:t>ОРГАНИЗАЦИЯ ПРОЦЕДУРЫ ДЕМОНСТРАЦИОННОГО ЭКЗАМЕНА</w:t>
      </w:r>
      <w:r>
        <w:rPr>
          <w:rStyle w:val="4"/>
          <w:b w:val="false"/>
        </w:rPr>
        <w:t xml:space="preserve"> </w:t>
      </w:r>
      <w:r>
        <w:rPr>
          <w:rStyle w:val="Fontstyle11"/>
        </w:rPr>
        <w:t>…………………………………….........................................................................................................32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Cs w:val="24"/>
        </w:rPr>
        <w:t>4.1. Оценочные материалы демонстрационного экзамена…………………………………………39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11"/>
        </w:rPr>
        <w:t xml:space="preserve">4.2. </w:t>
      </w:r>
      <w:r>
        <w:rPr>
          <w:rStyle w:val="Fontstyle01"/>
          <w:b w:val="false"/>
        </w:rPr>
        <w:t>Показатели оценки результатов выполнения заданий демонстрацион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  <w:b w:val="false"/>
        </w:rPr>
        <w:t>экзамена, и методика перевода баллов в итоговую оценку……………………………………………………..42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/>
      </w:pPr>
      <w:r>
        <w:rPr>
          <w:rStyle w:val="4"/>
          <w:b w:val="false"/>
        </w:rPr>
        <w:t>5</w:t>
      </w:r>
      <w:r>
        <w:rPr>
          <w:rStyle w:val="4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УСЛОВИЯ РЕАЛИЗАЦИИ ПРОГРАММЫ ГОСУДАРСТВЕННОЙ ИТОГОВОЙ АТТЕСТАЦИИ</w:t>
      </w:r>
      <w:r>
        <w:rPr>
          <w:rStyle w:val="4"/>
        </w:rPr>
        <w:t xml:space="preserve"> </w:t>
      </w:r>
      <w:r>
        <w:rPr>
          <w:rStyle w:val="Fontstyle11"/>
        </w:rPr>
        <w:t>……………………………………………………………………………………...42</w:t>
      </w:r>
    </w:p>
    <w:p>
      <w:pPr>
        <w:pStyle w:val="11"/>
        <w:spacing w:lineRule="auto" w:line="360" w:before="0" w:after="0"/>
        <w:ind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 Требования к минимальному материально-техническому обеспечению п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ри выполнении дипломной работы……………………………………………………………………………………42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Кадровое обеспечение ГИА……………………………………………………………………..43</w:t>
      </w:r>
    </w:p>
    <w:p>
      <w:pPr>
        <w:pStyle w:val="11"/>
        <w:spacing w:lineRule="auto" w:line="360" w:before="0" w:after="0"/>
        <w:ind w:left="12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1. Требования к уровню квалификации кадрового состава ГИА……………………………...43</w:t>
      </w:r>
    </w:p>
    <w:p>
      <w:pPr>
        <w:pStyle w:val="11"/>
        <w:spacing w:lineRule="auto" w:line="360" w:before="0" w:after="0"/>
        <w:ind w:left="12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2. Состав экспертов уровня и качества подготовки выпускников в период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сударственной итоговой аттестации………………………………………………………………………………….44</w:t>
      </w:r>
    </w:p>
    <w:p>
      <w:pPr>
        <w:pStyle w:val="11"/>
        <w:spacing w:lineRule="auto" w:line="360" w:before="0" w:after="0"/>
        <w:ind w:hanging="0"/>
        <w:contextualSpacing/>
        <w:rPr/>
      </w:pPr>
      <w:r>
        <w:rPr>
          <w:rStyle w:val="Fontstyle11"/>
          <w:b/>
        </w:rPr>
        <w:t>ПРИЛОЖЕНИЯ</w:t>
      </w:r>
      <w:r>
        <w:rPr>
          <w:rStyle w:val="Fontstyle11"/>
        </w:rPr>
        <w:t>..................................................................................................................................45</w:t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Cambria-Bold;Times New Roman" w:ascii="Cambria-Bold;Times New Roman" w:hAnsi="Cambria-Bold;Times New Roman"/>
          <w:b/>
          <w:bCs/>
          <w:color w:val="000000"/>
          <w:szCs w:val="24"/>
        </w:rPr>
        <w:t>ОБЩИЕ ПОЛОЖЕНИЯ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грамма государственной итоговой аттестации (ГИА) разработана на основан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ребований ФГОС среднего профессионального образования по специальности «Эксплуатация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емонт сельскохозяйственной техники и оборудования, утвержденного приказом Минобрнаук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оссии от 9 декабря 2016 г. № 1564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грамма ГИА разработана для выпускников основной образовательной программы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реднего профессионального образования по специальности 35.02.16 «Эксплуатация и ремон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ельскохозяйственной техники и оборудования», квалификация: техник-механик, база приема н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разовательную программу: среднее общее образование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ормативные правовые документы для организации и проведения ГИА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Федеральный закон «Об образовании в Российской Федерации» от 29 декабря 2012 г. № 273-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ФЗ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Федеральный государственный образовательный стандарт (ФГОС) по специальности средне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ьного образования 35.02.16 «Эксплуатация и ремонт сельскохозяйствен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ки и оборудования», утвержденный Приказом Министерства образования и наук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оссийской Федерации от 9 декабря 2016 г. № 1564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ьный стандарт 13.001. Специалист в области механизации сельского хозяйства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твержден приказом Министерства труда и социальной защиты Российской Федерации от 21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мая 2014 г. № 340н (зарегистрирован Министерством юстиции Российской Федерации 6 июн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2014 г., регистрационный № 32609)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каз Министерства образования и науки Российской Федерации от 14 июня 2013 г. N 464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«Об утверждении Порядка организации и осуществления образовательной деятельности п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разовательным программам среднего профессионального образования»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рядок проведения государственной итоговой аттестации по образовательными программ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реднего профессионального образования, утв. приказом Министерства просвещения РФ о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08.11.2021 № 800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каз союза «Агентство развития профессиональных сообществ и рабочих кадров «Молод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ы» (Ворлдскиллс Россия) от 26 марта 2019 г. N 26.03.2019-1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еречня чемпионатов профессионального мастерства, проводимых союзом «Агентств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звития профессиональных сообществ и рабочих кадров «Молодые профессионалы» (Ворлдскиллс Россия) либо международной организацией «WorldSkills International», результаты которых засчитываются в качестве оценки «отлично» по демонстрационному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у в рамках ГИА»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каз союза «Агентство развития профессиональных сообществ и рабочих кадров «Молод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ы» (Ворлдскиллс Россия) от 29 октября 2018 г. N 29.10.2018-1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еречня компетенций ВСР»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каз союза "Агентство развития профессиональных сообществ и рабочих кадров «Молод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ы» (Ворлдскиллс Россия)» от 31 января 2019 г. N 31.01.2019-1 «Об утвержден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Методики организации и проведения демонстрационного экзамена по стандартам Ворлдскиллс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оссия»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Методические рекомендации о проведении аттестации с использованием механизм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утверждённые распоряжением Министерства просвещ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оссийской Федерации от 1 апреля 2019 г. № Р-42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mbria-Bold;Times New Roman" w:hAnsi="Cambria-Bold;Times New Roman" w:cs="Cambria-Bold;Times New Roman"/>
          <w:b/>
          <w:b/>
          <w:bCs/>
          <w:color w:val="000000"/>
          <w:szCs w:val="24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Cs w:val="24"/>
        </w:rPr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Целью ГИА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является определение соответствия результатов освоения обучающимис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разовательной программы требованиям федерального государственного образователь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тандарт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ИА проводится в форме демонстрационного экзамена и защиты дипломного проекта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ый экзамен предусматривает моделирование реальных производственных услов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ля решения выпускниками практических задач профессиональной деятель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соответствии с учебным планом по специальности 35.02.16 «Эксплуатация и ремон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ельскохозяйственной техники и оборудования», утверждённого директором техникума 30.08.2019 г., объем времени на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готовку ДР – 4 недел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ащиты ДР – 2 недел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роки проведения ГИА устанавливаются в соответствии с календарным учебным графиком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язательным условием допуска к государственной итоговой аттестации является освоени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сех видов профессиональной деятельности, соответствующих профессиональным модуля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1. Подготовка машин, механизмов, установок, приспособлений к работе, комплектовани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борочных единиц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2. Эксплуатация сельскохозяйственной техник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3. Техническое обслуживание и ремонт сельскохозяйственной техник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4. Выполнение работ по профессии «Слесарь по ремонту сельскохозяйственных машин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и оборудования»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5. Выполнение работ по профессии «Тракторист-машинист сельскохозяйстве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изводства»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М 06. Выполнение работ по профессии «Водитель автомобиля»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результате освоения образовательной программы у обучающихся должны быть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формированы следующие компетенции: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Профессиональный модул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1. Подготовка машин, механизмов, установок, приспособлений к работе, комплект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сборочных единиц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1.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2. Выполнять регулировку узлов, систем и механизмов двигателя и приборов электрооборудования в соответствии с правилами эксплуатаци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5. Выполнять настройку и регулировку машин и оборудования для обслуживания животноводческих ферм, комплексов и птицефабрик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2. Эксплуатация сельскохозяйственной техни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1. Осуществлять выбор, обоснование, расчет состава машинно – 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2. Осуществлять подбор режимов работы, выбор и обоснование способа движения машинно – тракторного агрегата в соответствии с условиями работы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3. Выполнять работы на машинно – тракторном агрегате в соответствии с требованиями правил техники безопасности и охраны труда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4. Управлять тракторами и самоходными машинами категории «В», «С», «Д», «Е», 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lang w:val="en-US"/>
              </w:rPr>
              <w:t>F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» в соответствии с правилами дорожного движения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5. Управлять автомобилями категории «В» и «С» в соответствии с правилами дорожного движения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2.6. 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3. Техническое обслуживание и ремонт сельскохозяйственной техник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1. Проводить диагностирование неисправностей сельскохозяйственных машин и механизмов и другого инженерно – технологического оборудования в соответствии с графиком проведения технических обслуживаний и ремонтов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2. Определять способы ремонта сельскохозяйственной техники в соответствии с ее техническим состоянием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3. Оформлять заявки на материально – техническое обеспечение технического обслуживания и ремонта сельскохозяйственной техники в соответствии с нормативам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4. Подбирать материалы, узлы и агрегаты необходимые для проведения ремонта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6. Использовать расходные, горюче – 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7. Выполнять регулировку, испытание, обкатку отремонтированной сельскохозяйственной техники в соответствии с регламентам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8. Выполнять консервацию и постановку на хранение сельскохозяйственной техники в соответствии с регламентами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К 3.9. Оформлять документы о проведении технического обслуживания, ремонта, постановки и снятии с хранения сельскохозяйственной тех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4. Выполнение работ по профессии «Слесарь по ремонту сельскохозяйственных маши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и оборудования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Выполнение работ по профессии «Слесарь по ремонту сельскохозяйственных маши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и оборуд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5. Выполнение работ по профессии «Тракторист-машинист сельскохозяйстве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роизводства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Выполнение работ по профессии «Тракторист-машинист сельскохозяйстве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роизводст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М 06. Выполнение работ по профессии «Водитель автомобиля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Выполнение работ по профессии «Водитель автомобиля»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Общие компетенции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3 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6 Проявлять гражданско – 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7 Содействовать сохранению окружающей среды, ресурсосбережению, эффективн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 действовать в чрезвычайных ситуациях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9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10 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ОК 11 Планировать предпринимательскую деятельность в профессиональной сфере</w:t>
            </w:r>
          </w:p>
        </w:tc>
      </w:tr>
    </w:tbl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ПРОЦЕДУРА ПРОВЕДЕНИЯ ГИА</w:t>
      </w:r>
    </w:p>
    <w:p>
      <w:pPr>
        <w:pStyle w:val="11"/>
        <w:spacing w:lineRule="auto" w:line="360" w:before="0" w:after="0"/>
        <w:ind w:firstLine="34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нная программа определяет совокупность требований к организации и проведению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ИА выпускников Государственного автономного профессионального образовательного учреждения Республики Бурятия «Республиканский межотраслевой техникум» п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пециальности 35.02.16 «Эксплуатация и ремонт сельскохозяйственной техники и оборудования», порядок подачи и рассмотрения апелляции.</w:t>
      </w:r>
    </w:p>
    <w:p>
      <w:pPr>
        <w:pStyle w:val="11"/>
        <w:spacing w:lineRule="auto" w:line="360" w:before="0" w:after="0"/>
        <w:ind w:firstLine="34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грамма ГИА выпускников доводится до сведения обучающихся за шесть месяце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 начала аттестации.</w:t>
      </w:r>
    </w:p>
    <w:p>
      <w:pPr>
        <w:pStyle w:val="11"/>
        <w:spacing w:lineRule="auto" w:line="360" w:before="0" w:after="0"/>
        <w:ind w:firstLine="34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ъем времени на подготовку и сроки проведения ГИА предусматриваются рабочи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чебным планом и составляют шесть недель.</w:t>
      </w:r>
    </w:p>
    <w:p>
      <w:pPr>
        <w:pStyle w:val="11"/>
        <w:spacing w:lineRule="auto" w:line="360" w:before="0" w:after="0"/>
        <w:ind w:firstLine="348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Подготовка к ГИА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с 20.05.2023 г. по 16.6.2023</w:t>
      </w:r>
    </w:p>
    <w:p>
      <w:pPr>
        <w:pStyle w:val="11"/>
        <w:spacing w:lineRule="auto" w:line="360" w:before="0" w:after="0"/>
        <w:ind w:firstLine="348"/>
        <w:contextualSpacing/>
        <w:jc w:val="both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Защита дипломных проектов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с 17.06.2023</w:t>
      </w: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по 30.06.2023 г</w:t>
      </w:r>
    </w:p>
    <w:p>
      <w:pPr>
        <w:pStyle w:val="11"/>
        <w:spacing w:lineRule="auto" w:line="360" w:before="0" w:after="0"/>
        <w:ind w:firstLine="348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</w:r>
    </w:p>
    <w:p>
      <w:pPr>
        <w:pStyle w:val="11"/>
        <w:spacing w:lineRule="auto" w:line="360" w:before="0" w:after="0"/>
        <w:ind w:firstLine="348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11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став, объем и структура дипломной работы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обеспечения единства требований к дипломным работам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удентов устанавливаются общие требования к составу, объему и структуре ДР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уктура ДР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Титульный лист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1)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Лист – задание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4)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Отзыв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3)</w:t>
      </w:r>
    </w:p>
    <w:p>
      <w:pPr>
        <w:pStyle w:val="11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Рецензия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2)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Календарный план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5)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Содержание дипломного проекта.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едение, в котором раскрывается актуальность и значение темы, формируется цель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ипломного проекта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сновная часть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) Маркетинговый раздел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Обоснование спроса на услуги автосервиса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Описание рынка конкуренци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) Технологический раздел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ет производственной программы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Cs w:val="24"/>
        </w:rPr>
        <w:t>Расчет годового объема работ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Описание технологического процесса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ёт производственных площадей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ет потребляемого количества воды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Расчёт вентиляции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) Экономический раздел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Характеристика организационно – правовой формы предприятия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Организационная структура управления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Стоимость основных производственных фондов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ет количества работников на участке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Составление графика выхода на работу и табеля учета рабочего времени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ет затрат на заработную плату производственных рабочих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Расчет финансово-экономических показателей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4) Безопасность жизнедеятельности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Пожарная безопасность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Экологическая безопасность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- Техника безопасности на проектируемом участке (зоне).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лючение, в котором содержатся выводы и рекомендации относительно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возможностей использования материалов дипломного проекта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писок источников информации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ложения: графики, диаграммы, таблицы, статистические данные, фотографии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хнические документы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дипломному проекту, кроме описательной части, должна быть представлена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рафическая часть, чертеж формата А1 – план участка (зоны) с оснасткой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хнологического оборудования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ертежи выполняются в соответствии с требованиями ЕСКД и ЕСТД. Планировка участка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ыполняется на формате не менее А1. Планировочное решение должно содержать: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абаритные размеры участка; условные обозначения оборудования и организационной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настки с указанием установочных размеров; условные обозначения точек подвода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лектроэнергии, воды, сжатого воздуха, пара и т.п. в соответствии с требованиями ЕСКД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и ЕСТД; экспликацию оборудования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ДР должен составлять не менее 30 страниц и не более 50 страниц печатного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кст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уктурное построение и содержание составных частей ДР определяются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руководителями выпускных квалификационных работ и исходя из требований ФГОС к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ровню подготовк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 введении обосновывается актуальность и практическая значимость выбранной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мы, формулируются цель и задач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работе над теоретической частью определяются объект и предмет ДР, круг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ссматриваемых проблем. Проводится обзор используемых источников, обосновывается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ыбор применяемых методов и др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лючение содержит выводы и предложения с их кратким обоснованием в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соответствии с поставленной целью и задачами, раскрывает значимость полученных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зультат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сударственная экзаменационная комиссия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ние состава экзаменационной комиссии осуществляется в соответствии с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рядком проведения ГИА по образовательным программам СП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ИА выпускников по специальности 35.02.16 </w:t>
      </w:r>
      <w:r>
        <w:rPr>
          <w:rFonts w:cs="Times New Roman" w:ascii="Times New Roman" w:hAnsi="Times New Roman"/>
          <w:bCs/>
          <w:szCs w:val="24"/>
        </w:rPr>
        <w:t xml:space="preserve">«Эксплуатация и ремонт сельскохозяйственной техники и оборудования» </w:t>
      </w:r>
      <w:r>
        <w:rPr>
          <w:rFonts w:cs="Times New Roman" w:ascii="Times New Roman" w:hAnsi="Times New Roman"/>
          <w:color w:val="000000"/>
          <w:szCs w:val="24"/>
        </w:rPr>
        <w:t>проводится ГЭК, которая формируется из преподавателей техникума; лиц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глашенных из сторонних организаций, в том числе,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 ГЭК утверждается приказом директора техникум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ГЭК возглавляет председатель, который организует и контролирует деятельност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государственной экзаменационной комиссии, обеспечивает единство требований,</w:t>
      </w:r>
      <w:r>
        <w:rPr>
          <w:rFonts w:cs="Calibri" w:ascii="Calibri" w:hAnsi="Calibri"/>
          <w:color w:val="000000"/>
          <w:sz w:val="22"/>
          <w:szCs w:val="22"/>
        </w:rPr>
        <w:t xml:space="preserve"> предъявляемых</w:t>
      </w:r>
      <w:r>
        <w:rPr>
          <w:rFonts w:cs="Times New Roman" w:ascii="Times New Roman" w:hAnsi="Times New Roman"/>
          <w:color w:val="000000"/>
          <w:szCs w:val="24"/>
        </w:rPr>
        <w:t xml:space="preserve"> к выпускника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ем ГЭК утверждается лицо, не работающее в техникуме, из числ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ставителей работодателей или их объединений, направление деятельности которых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оответствует области профессиональной деятельности, к которой готовятся выпускник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ГЭК утверждается не позднее 20 декабря текущего года на следующи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алендарный год (с 1 января по 31 декабря) Министерством образования и науки Республики Бурят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меститель председателя ГЭК назначается из числа заместителей директора техникум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ли педагогических работник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РЯДОК ПОДГОТОВКИ И ПРОВЕДЕНИЯ ГОСУДАРСТВЕННОЙ ИТОГОВОЙ АТТЕСТАЦИИ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1. Условия подготовки и проведения ГИА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К ГИА допускается обучающийся, не имеющий академической задолженности и в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лном объеме выполнивший учебный план или индивидуальный учебный план п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сваиваемой образовательной программе подготовки специалистов среднего звена. Допуск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ыпускника к ГИА оформляется приказом директора техникум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ограмма ГИА, требования к ДР (дипломной работе), а также критерии оценки,</w:t>
      </w:r>
      <w:r>
        <w:rPr>
          <w:rFonts w:cs="Calibri" w:ascii="Calibri" w:hAnsi="Calibri"/>
          <w:color w:val="000000"/>
          <w:sz w:val="22"/>
          <w:szCs w:val="22"/>
        </w:rPr>
        <w:t xml:space="preserve"> доводятся</w:t>
      </w:r>
      <w:r>
        <w:rPr>
          <w:rFonts w:cs="Times New Roman" w:ascii="Times New Roman" w:hAnsi="Times New Roman"/>
          <w:color w:val="000000"/>
          <w:szCs w:val="24"/>
        </w:rPr>
        <w:t xml:space="preserve"> до сведения обучающихся, не позднее чем, за шесть месяцев до начала ГИ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 ГЭК обучающийся предоставляет следующие материалы и документы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Задание на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Отзыв руководителя на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Рецензия на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Графическая часть (чертежи)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3.2. Необходимые материалы для выполнения ДР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ля выполнения ДР (дипломной работы) обучающемуся выдается задание на ДР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аботанное</w:t>
      </w:r>
      <w:r>
        <w:rPr>
          <w:rFonts w:cs="Times New Roman" w:ascii="Times New Roman" w:hAnsi="Times New Roman"/>
          <w:color w:val="000000"/>
          <w:szCs w:val="24"/>
        </w:rPr>
        <w:t xml:space="preserve"> руководителем ДР по утвержденной теме. Задание на ДР рассматривается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методическим объединением, подписывается председателем методического объединения,</w:t>
      </w:r>
      <w:r>
        <w:rPr>
          <w:rFonts w:cs="Calibri" w:ascii="Calibri" w:hAnsi="Calibri"/>
          <w:color w:val="000000"/>
          <w:sz w:val="22"/>
          <w:szCs w:val="22"/>
        </w:rPr>
        <w:t xml:space="preserve"> и</w:t>
      </w:r>
      <w:r>
        <w:rPr>
          <w:rFonts w:cs="Times New Roman" w:ascii="Times New Roman" w:hAnsi="Times New Roman"/>
          <w:color w:val="000000"/>
          <w:szCs w:val="24"/>
        </w:rPr>
        <w:t xml:space="preserve"> утверждается заместителем директора по УП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ыдача обучающемуся задания на ДР (дипломная работа) должна сопровождатьс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онсультацией со стороны руководителя, в ходе которой разъясняются задачи, структура,</w:t>
      </w:r>
      <w:r>
        <w:rPr>
          <w:rFonts w:cs="Calibri" w:ascii="Calibri" w:hAnsi="Calibri"/>
          <w:color w:val="000000"/>
          <w:sz w:val="22"/>
          <w:szCs w:val="22"/>
        </w:rPr>
        <w:t xml:space="preserve"> объем</w:t>
      </w:r>
      <w:r>
        <w:rPr>
          <w:rFonts w:cs="Times New Roman" w:ascii="Times New Roman" w:hAnsi="Times New Roman"/>
          <w:color w:val="000000"/>
          <w:szCs w:val="24"/>
        </w:rPr>
        <w:t xml:space="preserve"> работы, принцип разработки и оформления. На оборотной стороне задания на ДР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тражается календарный план работы над ДР, составленный дипломником и утвержденны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уководителем, где предусмотрены сроки выполнения всех отдельных частей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Методические указания по выполнению ДР по специальности 35.02.16 «Эксплуатация и ремонт сельскохозяйственной техники и оборудования» разрабатываются преподавателями, реализующими П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данной специальности, обсуждаются на заседании методического объединения 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тверждаются заместителем директора по УП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выполнении ДР по специальности 35.02.16 «Эксплуатация и ремонт сельскохозяйственной техники и оборудования» рекомендуется использовать учебную и справочную литературу (Приложение 3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щие требования к организации и проведению ГИА для выпускников и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>числа лиц с ограниченными возможностями здоровья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ля выпускников из числа лиц с ограниченными возможностями здоровья ГИ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водится с учетом особенностей психофизического развития, индивидуальных возможносте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 состояния здоровья таких выпускников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ГИА для лиц с ограниченными возможностями здоровья проводится в одной аудитории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вместно</w:t>
      </w:r>
      <w:r>
        <w:rPr>
          <w:rFonts w:cs="Times New Roman" w:ascii="Times New Roman" w:hAnsi="Times New Roman"/>
          <w:color w:val="000000"/>
          <w:szCs w:val="24"/>
        </w:rPr>
        <w:t xml:space="preserve"> с выпускниками, не имеющими ограниченных возможностей здоровь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На ГИА присутствует ассистент, оказывающий выпускникам, имеющим ограниченны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озможности здоровья, техническую помощь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ГИА обеспечивается наличие звукоусиливающей аппаратуры коллективног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льзования, при необходимости предоставляется звукоусиливающая аппаратур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ндивидуального пользова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рядок предоставления ДР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еред защитой ДР выпускающее методическое объединение проводит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варительную защиту ДР. На предзащиту обучающиеся обязаны представит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варительный вариант текста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едварительная защита проводится не позднее, чем за 2 недели до защиты. Замечани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 дополнения к ДР, высказанные на предзащите, обязательно учитываются обучающимся выпускником до представления работы к защит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Окончательная версия выполненной, полностью оформленной и подписанной работы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оставляется руководителю вместе с электронной версией не позднее, чем за 1 неделю д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защи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и составлении отзыва руководитель особое внимание должен обратить на то, что в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нем не следует пересказывать содержание глав проекта. Оценка дипломной работы осуществляется по следующим показателям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степень самостоятельности обучающегося при выполнении дипломного проекта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тепень личного творчества и инициативы, а также уровень его ответственност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олноту выполнения задания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достоинства и недостатки работ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умение выявлять и решать проблемы в процессе выполнения дипломного проекта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онимание студентом методологического инструментария, используемого им пр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ешении задач дипломного проекта, обоснованность использованных методов исследования 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методик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умение работать с литературой, производить расчеты, анализировать, обобщать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елать теоретические и практические вывод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квалифицированность и грамотность изложения материала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наличие ссылок в тексте работы, полноту использования источников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исследовательский или учебный характер теоретической части работ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взаимосвязь теоретической части работы с практической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- умение излагать в заключении теоретические и практические результаты свое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аботы и давать им оценку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рекомендации по внедрению или опубликованию результатов, полученных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бучающимся при выполнении дипломного проект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 обеспечивает ознакомление обучающегося с отзывом не позднее, чем за 5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алендарных дней до дня защиты ДР (Приложение 4)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осле просмотра и одобрения ДР руководитель ставит подпись на титульном листе 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месте со своим письменным отзывом представляет на проверку председателю методического объединен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Функции нормоконтроля перед допуском ДР к защите обеспечивает председател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методического объединен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Заместитель директора по учебно-производственной работе на основании отзыв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уководителя и рецензии принимает решение о допуске обучающегося к защите, дела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оответствующую запись на титульном листе ДР. Если же заместитель директора считает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невозможным допустить обучающегося к защите ДР, то ставит вопрос для рассмотрения н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заседании методического объединения в присутствии руководителя и обучающегос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готовив ДР к защите, обучающийся готовит выступление (доклад), наглядную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нформацию – схемы, таблицы, графики и другой иллюстративный материал – дл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спользования во время защиты. Могут быть подготовлены специальные материалы дл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аздачи членам ГЭК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цензирование ДР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Р подлежат обязательному рецензированию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нешнее рецензирование ДР проводится с целью обеспечения объективности оценк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труда выпускника. Выполненные дипломные работы рецензируются специалистами из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числа работников предприятий, организаций, преподавателей образовательных учреждений,</w:t>
      </w:r>
      <w:r>
        <w:rPr>
          <w:rFonts w:cs="Calibri" w:ascii="Calibri" w:hAnsi="Calibri"/>
          <w:color w:val="000000"/>
          <w:sz w:val="22"/>
          <w:szCs w:val="22"/>
        </w:rPr>
        <w:t xml:space="preserve"> хорошо</w:t>
      </w:r>
      <w:r>
        <w:rPr>
          <w:rFonts w:cs="Times New Roman" w:ascii="Times New Roman" w:hAnsi="Times New Roman"/>
          <w:color w:val="000000"/>
          <w:szCs w:val="24"/>
        </w:rPr>
        <w:t xml:space="preserve"> владеющих вопросами, связанными с тематикой ДР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цензенты ДР определяются не позднее, чем за месяц до защи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цензия должна включать: заключение о соответствии ДР заявленной теме и заданию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на нее; оценку качества выполнения каждого раздела ДР; оценку степени разработк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ставленных вопросов и практической значимости работы; оценку степени сформированност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бщих и профессиональных компетенций (Приложение 5). Оценки дипломной работы осуществляется по следующим показателям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актуальность тематики работ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соответствие ДР заявленной теме и заданию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корректность постановки цели и задач работ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олнота обзора научной литератур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знание и использование основных понятий и терминов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умение применять теоретические знания для решения практических задач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способность решать стандартные и нестандартные профессиональные задач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ясность, четкость, последовательность и обоснованность изложения материала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обоснованность выводов и предложений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качество оформления работы (общий уровень грамотности, язык и стиль изложения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формление работы соответствует стандартам)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актическая ценность принятых в работе решений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список использованных источников: количество, наличие современных изданий,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оформление в соответствии с требованиями стандарт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рецензии доводится до сведения обучающегося не позднее, чем за 2 дня д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защиты работы. Внесение изменений в ДР после получения рецензии не допускается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ецензия на ДР заверяется печатью (штампом) организации при наличии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Р, отзыв руководителя и рецензия передаются в ГЭК не позднее, чем за 2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алендарных дня до дня защиты ВКР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рядок защиты дипломной работы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На заседание ГЭК предоставляются следующие документы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Федеральный государственный образовательный стандарт по специаль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иказ директора о проведении государственной итоговой аттес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График проведения государственной итоговой аттес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иказ Министерства образования и науки Республики Бурятия о назначени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седателей государственной экзаменационной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иказ директора о допуске выпускников к государственной итоговой аттес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иказ директора об утверждении тем выпускной квалификационной рабо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иказ директора о закреплении тем выпускных квалификационных работ з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бучающимися выпускной групп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ограмма государственной итоговой аттес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еречень тем дипломных работ, утвержденный на заседани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методического объединения и согласованный с работодателе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Дипломные работы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Журналы теоретического обучения за весь период обучен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Протоколы экзаменов квалификационных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Экзаменационные, зачётные ведом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Сводная ведомость итоговых оценок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Аттестационные листы, характеристики, дневники по производственной практике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четы</w:t>
      </w:r>
      <w:r>
        <w:rPr>
          <w:rFonts w:cs="Times New Roman" w:ascii="Times New Roman" w:hAnsi="Times New Roman"/>
          <w:color w:val="000000"/>
          <w:szCs w:val="24"/>
        </w:rPr>
        <w:t xml:space="preserve"> по производственной практик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Зачетные книжки обучающихс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Бланк протокола заседания государственной экзаменационной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Защита ДР проводятся на открытых заседаниях ГЭК с участием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не менее двух третей ее состава. Решения ГЭК принимаются на закрытых заседаниях простым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большинством голосов членов комиссии, участвующих в заседании, при обязательном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исутствии председателя комиссии ГЭК или его заместителя. При равном числе голосов голос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седательствующего на заседании ГЭК является решающим. На заседании могут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исутствовать руководители ДР, рецензенты, а также обучающиеся выпускных групп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шение ГЭК оформляется протоколом, который подписывается председателем ГЭК (в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лучае отсутствия председателя – его заместителем) и секретарем ГЭК и хранится в архив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бразовательной организации. В протоколе записываются: итоговая оценка ДР, присуждени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валификации и особые мнения членов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еред началом защиты председатель ГЭК знакомит студентов с порядком проведени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защи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ри защите дипломной работы, дипломного проекта на доклад отводится 10-15 мину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оклад следует начинать с обоснования актуальности темы исследования, его цели и задач,</w:t>
      </w:r>
      <w:r>
        <w:rPr>
          <w:rFonts w:cs="Calibri" w:ascii="Calibri" w:hAnsi="Calibri"/>
          <w:color w:val="000000"/>
          <w:sz w:val="22"/>
          <w:szCs w:val="22"/>
        </w:rPr>
        <w:t xml:space="preserve"> далее</w:t>
      </w:r>
      <w:r>
        <w:rPr>
          <w:rFonts w:cs="Times New Roman" w:ascii="Times New Roman" w:hAnsi="Times New Roman"/>
          <w:color w:val="000000"/>
          <w:szCs w:val="24"/>
        </w:rPr>
        <w:t xml:space="preserve"> по главам раскрывать основное содержание ДР, а затем осветить основные результаты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аботы, сделанные выводы и предложения. Обучающийся должен сделать свой доклад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вободно, не читая письменного текста. Рекомендуется в процессе доклада использоват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омпьютерную презентацию работы, заранее подготовленный наглядный графический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таблицы, схемы) или иной материал (например, проекты уставов, нормативных актов и т.д.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люстрирующий</w:t>
      </w:r>
      <w:r>
        <w:rPr>
          <w:rFonts w:cs="Times New Roman" w:ascii="Times New Roman" w:hAnsi="Times New Roman"/>
          <w:color w:val="000000"/>
          <w:szCs w:val="24"/>
        </w:rPr>
        <w:t xml:space="preserve"> основные положения рабо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Члены ГЭК могут задать вопросы обучающемуся, относящиеся к содержанию работы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о окончании доклада зачитываются отзыв руководителя и реценз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ГИА определяются оценками «отлично», «хорошо», «удовлетворительно»,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неудовлетворительно» (Приложения 6) и объявляются в тот же день после оформления в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установленном порядке протоколов заседаний государственной экзаменационной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шение ГЭК о присвоении квалификации обучающимся, защитившим дипломны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екты, объявляется приказом директора техникум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Лицам, не проходившим ГИА по уважительной причине, предоставляется возможност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йти ГИА без отчисления из техникум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ополнительные заседания ГЭК организуются в установленные техникумом сроки, но 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зднее четырех месяцев после подачи заявления лицом, не проходившим ГИА п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уважительной причин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Обучающиеся, не прошедшие ГИА, или получившие на ГИА неудовлетворительны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езультаты, проходят ГИА не ранее чем через шесть месяцев после прохождения ГИА впервы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ля прохождения ГИА лицо, не прошедшее ГИА по неуважительной причине ил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лучившее на ГИА неудовлетворительную оценку, восстанавливается в техникуме на период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ремени, установленный техникумом самостоятельно, но не менее предусмотренног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алендарным учебным графиком для прохождения ГИА техникума программы СП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вторное прохождение ГИА для одного лица назначается образовательно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рганизацией не более двух раз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рядок подачи и рассмотрения апелляций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По результатам государственной аттестации выпускник, участвовавший в ГИА, имеет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аво подать в апелляционную комиссию письменное апелляционное заявление о нарушении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его мнению, установленного порядка проведения ГИА и (или) несогласии с ее результатам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далее - апелляция)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я подается лично выпускником или родителями (законными представителями)</w:t>
      </w:r>
      <w:r>
        <w:rPr>
          <w:rFonts w:cs="Calibri" w:ascii="Calibri" w:hAnsi="Calibri"/>
          <w:color w:val="000000"/>
          <w:sz w:val="22"/>
          <w:szCs w:val="22"/>
        </w:rPr>
        <w:t xml:space="preserve"> несовершеннолетнего</w:t>
      </w:r>
      <w:r>
        <w:rPr>
          <w:rFonts w:cs="Times New Roman" w:ascii="Times New Roman" w:hAnsi="Times New Roman"/>
          <w:color w:val="000000"/>
          <w:szCs w:val="24"/>
        </w:rPr>
        <w:t xml:space="preserve"> выпускника в апелляционную комиссию техникум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я о нарушении порядка проведения ГИА подается непосредственно в ден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ведения ГИ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я о несогласии с результатами ГИА подается не позднее следующего рабочего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ня после объявления результатов ГИ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я рассматривается апелляционной комиссией техникума не позднее трех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абочих дней с момента ее поступлен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Состав апелляционной комиссии утверждается приказом директора техникум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дновременно с утверждением состава ГЭК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онная комиссия состоит из председателя, не менее пяти членов из числ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едагогических работников техникума, не входящих в данном учебном году в состав ГЭК 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секретаря. Председателем апелляционной комиссии является директор техникума, либо лицо,</w:t>
      </w:r>
      <w:r>
        <w:rPr>
          <w:rFonts w:cs="Calibri" w:ascii="Calibri" w:hAnsi="Calibri"/>
          <w:color w:val="000000"/>
          <w:sz w:val="22"/>
          <w:szCs w:val="22"/>
        </w:rPr>
        <w:t xml:space="preserve"> исполняющее</w:t>
      </w:r>
      <w:r>
        <w:rPr>
          <w:rFonts w:cs="Times New Roman" w:ascii="Times New Roman" w:hAnsi="Times New Roman"/>
          <w:color w:val="000000"/>
          <w:szCs w:val="24"/>
        </w:rPr>
        <w:t xml:space="preserve"> в установленном порядке обязанности руководителя техникума. Секретарь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избирается из числа членов апелляционной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Апелляция рассматривается на заседании апелляционной комиссии с участием не мене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вух третей ее состав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На заседание апелляционной комиссии приглашается председатель соответствующе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государственной экзаменационной 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ыпускник, подавший апелляцию, имеет право присутствовать при рассмотрени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апелля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С несовершеннолетним выпускником имеет право присутствовать один из родителей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законных представителей)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Указанные лица должны иметь при себе документы, удостоверяющие личность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ассмотрение апелляции не является пересдачей ГИА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и рассмотрении апелляции о нарушении порядка проведения ГИА апелляционна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омиссия устанавливает достоверность изложенных в ней сведений и выносит одно из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ешений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об отклонении апелляции, если изложенные в ней сведения о нарушениях порядк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ведения ГИА выпускника не подтвердились и/или не повлияли на результат ГИА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Cs w:val="24"/>
        </w:rPr>
        <w:t></w:t>
      </w:r>
      <w:r>
        <w:rPr>
          <w:rFonts w:cs="Times New Roman" w:ascii="Times New Roman" w:hAnsi="Times New Roman"/>
          <w:color w:val="000000"/>
          <w:szCs w:val="24"/>
        </w:rPr>
        <w:t>об удовлетворении апелляции, если изложенные в ней сведения о допущенных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нарушениях порядка проведения ГИА выпускника подтвердились и повлияли н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езультат ГИ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 последнем случае результат проведения ГИА подлежит аннулированию, в связи с чем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отокол о рассмотрении апелляции не позднее следующего рабочего дня передается в ГЭК 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ализации решения комиссии. Выпускнику предоставляется возможность пройти ГИА в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дополнительные сроки, установленные техникумо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Для рассмотрения апелляции о несогласии с результатами ГИА, полученными пр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защите ВКР, секретарь ГИА не позднее следующего рабочего дня с момента поступлени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апелляции направляет в апелляционную комиссию ВКР, протокол заседания ГЭК и заключени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редседателя ГЭК о соблюдении процедурных вопросов при защите подавшего апелляцию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ыпускник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ассмотрения апелляции о несогласии с результатами ГИА апелляционная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омиссия техникума принимает решение об отклонении апелляции и сохранении результат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ГИА либо об удовлетворении апелляции и выставлении иного результата ГИА. Решени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апелляционной комиссии не позднее следующего рабочего дня передается в ГЭК. Решени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апелляционной комиссии техникума является основанием для аннулирования ране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ыставленных результатов ГИА выпускника и выставления новых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шение апелляционной комиссии принимается простым большинством голосов. Пр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равном числе голосов голос председательствующего на заседании апелляционной комиссии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техникума является решающи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шение апелляционной комиссии доводится до сведения подавшего апелляцию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выпускника (под роспись) в течение трех рабочих дней со дня заседания апелляционно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комисс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>Решение апелляционной комиссии техникума является окончательным и пересмотру н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длежит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е апелляционной комиссии техникума оформляется протоколом, который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подписывается председателем и секретарем апелляционной комиссии и хранится в архив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Cs w:val="24"/>
        </w:rPr>
        <w:t>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5" w:leader="none"/>
        </w:tabs>
        <w:spacing w:lineRule="auto" w:line="360" w:before="0" w:after="0"/>
        <w:contextualSpacing/>
        <w:jc w:val="center"/>
        <w:rPr>
          <w:rStyle w:val="Fontstyle01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ка оценивания дипломной работы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Критерии оценки дипломного проекта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Уровень умений, позволяющих выполнить практические задания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решат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 xml:space="preserve"> профессиональные задач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ботать с нормативными документами, технической документацией, справоч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литературой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формлять проектно-конструкторскую, технологическую и другую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ческую документацию в соответствии с действующей нормативной базой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ирать материалы, детали и узлы на основе анализа их свойств для конкрет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менения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считывать нормативы материальных затрат (нормы расхода запасных частей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материалов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, энергии)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зрабатывать и осуществлять технологический процесс технического обслужива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и ремонта сельскохозяйственной техник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считывать основные технико-экономические показатели деятельности предприятия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цеха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Style w:val="Fontstyle01"/>
        </w:rPr>
      </w:pPr>
      <w:r>
        <w:rPr>
          <w:rFonts w:cs="SymbolMT;Times New Roman" w:ascii="SymbolMT;Times New Roman" w:hAnsi="SymbolMT;Times New Roman"/>
          <w:color w:val="000000"/>
          <w:sz w:val="18"/>
          <w:szCs w:val="1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ценивать эффективность производственной деятельност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осуществлять технический контроль эксплуатируемого транспорта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организовывать свой труд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самостоятельно формулировать задачи и определять способы их решения в рамка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фессиональной компетенци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осуществлять самостоятельный поиск необходимой информации дл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ешения профессиональных задач, используя современные информационн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ологи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владеть компьютерными методами сбора, хранения и обработки информаци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анализировать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и оценивать состояние техники безопасности на производственно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частке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Уровень усвоения студентом теоретического материала по специальност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технологию технического обслуживания и ремонта тракторов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ельскохозяйственной техник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классификацию, основные характеристики и технически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араметры сельскохозяйственной техники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методы оценки и контроля качества в профессиональной деятельност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основные положения действующей нормативной документации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основы организации деятельности предприятия и управления им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основные показатели производственно-хозяйственной деятельности предприятия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правила и нормы охраны труда, техники безопасности, промышлен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анитарии и противопожарной защиты;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ет основы управления транспортом и транспортными средствами с учето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ческих, финансовых и человеческих факторов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Оценка «отлично» ставится есл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яснительная записка написана в полном соответствии с требованиями к проектно-конструкторско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документации на высоком уровн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Анализ производственной деятельности объекта проектирования (реконструкции)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олнен с высоким уровнем дет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принимаемого к расчету списочного состава произведен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етком соответствии с темой дипломного проект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й производственной программы максимально приближен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ятельности соответствующих сельскохозяйственных предприятий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го объема работ выполнен по всем видам работ, предусмотренн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нным проекто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енности производственных рабочих выполнен обоснован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метода организации технологического процесса возделыва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 оптималь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я и содержание постовых работ ТР разработано с учетом их специ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пределение рабочих по постам, специальностям, квалификации и рабочим мест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о с учетом факторов трудоемкости и технологической родствен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бор технологического оборудования осуществлен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 технологическо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необходимостью (обосновано)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производственных площадей произведен с соблюдением всех нормативн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стояний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ологические карты составлены рационально, с соблюдением технологиче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дователь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ребования техники безопасности, производственной санитарии и гигиены изложены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менительно к конкретному проекту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Оценка «хорошо» ставится есл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яснительная записка написана в полном соответствии с требованиями к проектно-конструкторско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документации на хорошем уровн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Анализ производственной деятельности объекта проектирования (реконструкции)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олнен с достаточным уровнем дет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принимаемого к расчету списочного состава произведен в соответстви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с темой дипломного проекта Расчет годовой производственной программы приближен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 деятельности соответствующих сельскохозяйственных предприятий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го объема работ выполнен по всем видам работ, предусмотренн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нным проекто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енности производственных рабочих выполнен обоснован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а постов для зон ТО, ТР и диагностирования выполнен грамот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метода организации технологического процесса ТО и ТР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 грамот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я и содержание постовых работ ТР разработано с учетом их специ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пределение рабочих по постам, специальностям, квалификации и рабочим мест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о в целом с учетом факторов трудоемкости и технологической родствен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бор технологического оборудования осуществлен в соответствии с технологиче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еобходимостью (обосновано)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производственных площадей произведен в целом с соблюдением все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ормативных расстояний. Технологические карты составлены с соблюдением технологическ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дователь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ребования техники безопасности, производственной санитарии и гигиены изложены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менительно к конкретному проекту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Оценка «удовлетворительно» ставится есл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яснительная записка написана в полном объеме в соответствии с требованиями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ектно-конструкторской докумен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Анализ производственной деятельности объекта проектирования (реконструкции)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держит неполную характеристику объекта проектирования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принимаемого к расчету списочного состава произведен с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й производственной программы произведен без учета деятельност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ответствующих сельскохозяйственных предприятий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го объема работ выполнен не по всем видам работ, предусмотренн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нным проекто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енности производственных рабочих выполнен не достаточно обоснован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а постов для зон ТО, ТР и диагностирования выполнен с недочет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метода организации технологического процесса ТО и ТР не обоснован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я и содержание постовых работ ТР разработано без учета и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пеци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пределение рабочих по постам, специальностям, квалификации и рабочим мест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о без учета факторов трудоемкости и технологической родствен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бор технологического оборудования осуществлен, не обоснован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производственных площадей произведен с 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ологические карты составлены неточ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ребования техники безопасности, производственной санитарии и гигиены изложены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без учета конкретного проекта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>Оценка «неудовлетворительно» ставится если: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яснительная записка написана в полном объеме, но имеет нарушения требований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ектно-конструкторской докумен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Анализ производственной деятельности объекта проектирования (реконструкции)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олнен не в полном объеме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принимаемого к расчету списочного состава содержит груб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шибк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й производственной программы не соответствует деятельност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ответствующих сельскохозяйственных предприятий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годового объема работ выполнен по отдельным видам работ, предусмотренн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нным проектом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енности производственных рабочих выполнен с 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числа постов для зон ТО, ТР и диагностирования выполнен с 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бор и обоснование метода организации технологического процесса ТО и ТР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 с 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я и содержание постовых работ ТР разработано без учета и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пециализ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пределение рабочих по постам, специальностям, квалификации и рабочим места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ено без учета факторов трудоемкости и технологической родственност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бор технологического оборудования осуществлен необоснованно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счет производственных площадей содержит грубые ошибк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ологические карты составлены с ошибкам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hanging="0"/>
        <w:contextualSpacing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/>
      </w:pPr>
      <w:r>
        <w:rPr>
          <w:rStyle w:val="Fontstyle01"/>
        </w:rPr>
        <w:t>3.9. Темы дипломных работ</w:t>
      </w:r>
    </w:p>
    <w:p>
      <w:pPr>
        <w:pStyle w:val="Normal"/>
        <w:spacing w:lineRule="auto" w:line="360" w:before="0" w:after="0"/>
        <w:rPr>
          <w:rStyle w:val="Fontstyle01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Fontstyle01"/>
          <w:b w:val="false"/>
        </w:rPr>
        <w:t>1. Повышение эффективности работы почвообрабатывающего агрег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ля предпосевной обработки почвы в условиях (конкретного хозяйства)</w:t>
      </w:r>
      <w:r>
        <w:rPr>
          <w:b/>
        </w:rPr>
        <w:t xml:space="preserve"> </w:t>
        <w:br/>
      </w:r>
      <w:r>
        <w:rPr>
          <w:rStyle w:val="Fontstyle01"/>
          <w:b w:val="false"/>
        </w:rPr>
        <w:t>2. Совершенствование ремонта автотракторных двигателей в услов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(конкретного хозяйства)</w:t>
        <w:br/>
        <w:t>3. Совершенствование ремонта и восстановления деталей ходо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части гусеничных тракторов в условиях (конкретного хозяйства)</w:t>
        <w:br/>
        <w:t>4. Повышение эффективности использования машинно-трактор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агрегата для поверхностной обработки почвы в условиях (конкр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хозяйства) </w:t>
        <w:br/>
        <w:t>5. Совершенствование технологического процесса внес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инеральных удобрений в условиях (конкретного хозяйства)</w:t>
        <w:br/>
        <w:t>6. Совершенствование технического обслуживания тракторов 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автомобилей в условиях (конкретного хозяйства)</w:t>
        <w:br/>
        <w:t>7. Повышение эффективности использования трактора тяг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ласса 14 кН при возделывании пропашных культур в условиях (конкр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хозяйства)</w:t>
        <w:br/>
        <w:t>8. Повышение эффективности возделывания картофеля в условиях (конкретного хозяйства)</w:t>
        <w:br/>
        <w:t>9. Повышение эффективности использования колесного тра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Белорус -1221 на основной обработке почвы в условиях ( конкр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хозяйства) </w:t>
        <w:br/>
        <w:t>10. Повышение эффективности использования почвообрабатываю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агрегата в условиях (конкретного хозяйства)</w:t>
        <w:br/>
        <w:t>11. Повышение эффективности использования колесного тра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тягового класса 30 кН при основной обработке почвы в условиях (конкретного хозяйства)</w:t>
        <w:br/>
        <w:t>12. Разработка комбинированного агрегата для предпосе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бработки почвы и посева сахарной свеклы на базе трактора тягового класс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20 кН в условиях (конкретного хозяйства)</w:t>
        <w:br/>
        <w:t>13. Совершенствование ремонта ходовой части грузовых автомоби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 условиях (конкретного хозяйства)</w:t>
        <w:br/>
        <w:t>14. Модернизация плуга ПЛН5-35 в условиях (конкретного хозяйства)</w:t>
        <w:br/>
        <w:t>15. Совершенствование уборки зерновых культур в услов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(конкретного хозяйства)</w:t>
        <w:br/>
        <w:t>16. Совершенствование конструкции машины для внесения тверд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рганических удобрений на базе ПРТ10 в условиях (конкретного хозяйства)</w:t>
        <w:br/>
        <w:t>17. Совершенствование послеуборочной обработки зерна с разработ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ушилки в условиях (конкретного хозяйства)</w:t>
        <w:br/>
        <w:t>18. Совершенствование режущего аппарата роторной косилки КРН-2,1 в условиях (конкретного хозяйства)</w:t>
        <w:br/>
        <w:t>19. Повышение эффективности проведения междурядной обработк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пропашных культур в условиях (конкретного хозяйства)</w:t>
        <w:br/>
        <w:t>20. Модернизация косилки КПР-6 для трактора МТЗ-1523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(конкретного хозяйства)</w:t>
        <w:br/>
        <w:t>21. Повышение эффективности работы трактора тягового класса 0.2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при междурядной обработки картофеля.</w:t>
        <w:br/>
        <w:t>22.Планирование организации текущего ремонта сеялок.</w:t>
        <w:br/>
        <w:t>23. Разработка комбинированного агрегата для предпосе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бработки почвы и посева кукурузы на базе колесного трактора тяг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ласса 14 кН в условиях (конкретного хозяйства)</w:t>
        <w:br/>
        <w:t>24. Разработка комбинированного агрегата для предпосе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бработки почвы и посева кукурузы на зерно на базе трактора тяг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ласса 20 кН в условиях (конкретного хозяйства)</w:t>
        <w:br/>
        <w:t>25. Совершенствование технического обслуживания автомобилей 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словиях (конкретного хозяйства)</w:t>
        <w:br/>
        <w:t>26. Разработка комбинированного агрегата для предпосе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бработки почвы и посева сахарной свеклы на базе колесного трак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тягового класса 14 кН в условиях (конкретного хозяйства)</w:t>
        <w:br/>
        <w:t>27.Разработка приспособления для ремонта коленчатого вал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вигателя ЯМЗ-236НБ для ( конкретного хозяйства)</w:t>
        <w:br/>
        <w:t>28. Повышение эффективности работы комбайнов для уборки озим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пшеницы в (конкретного хозяйства)</w:t>
        <w:br/>
        <w:t>29. Совершенствование системы технического обслуживания машин 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оборудования в животноводстве в условиях……</w:t>
        <w:br/>
        <w:t>30. Совершенствование технологического оборудования раз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ормов в условиях….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>4. ОРГАНИЗАЦИЯ ПРОЦЕДУРЫ ДЕМОНСТРАЦИОННОГО ЭКЗАМЕНА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я процедур демонстрационного экзамена реализуется с учетом базов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нципов объективной оценки результатов подготовки кадров. Демонстрационный экзамен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водится на площадке, аккредитованной в качестве центра проведения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. Техникум самостоятельно определяет площадку для проведения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, которая может располагаться как в самой образовательной организации, так и в друг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и на основании договора о сетевом взаимодействии. Техникум обеспечивае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еализацию процедур демонстрационного экзамена как части образовательной программы, в то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исле выполнение требований охраны труда, безопасности жизнедеятельности, пожар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безопасности, соответствие санитарным нормам и правилам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ый экзамен проводится по двум уровням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демонстрационный экзамен базового уровня проводится на основе требований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езультатам освоения образовательной программы, установленных ФГОС СПО;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демонстрационный экзамен профильного уровня проводится на основании заявлен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ов на основе требований к результатам освоения образовательной программы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тановленных ФГОС СПО, а такж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валификационных требований, заявленных организациями, заинтересованными в подготовк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адров соответствующей квалификации, в том числе являющимися стороной договора о сетев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форме реализации образовательной программы и (или) договора о практической подготовк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учающихся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ый экзамен проводится с использованием комплекта оценоч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кументации (далее - КОД), представляющего собой комплекс требован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тандартизированной формы к выполнению заданий определенного уровня, оборудованию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оснащению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и застройке площадки, составу экспертных групп по компетенции «Эксплуатац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ельскохозяйственных машин». На демонстрационный экзамен выносятся профессиональны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адачи, которые могут отражать как один основной вид деятельности в соответствии с ФГОС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ПО по специальности 35.02.16 «Эксплуатация и ремонт сельскохозяйственной техники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орудования», так и несколько основных видов деятель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адание является частью КОД по компетенции для демонстрационного экзамена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омплект оценочной документации включает требования к оборудованию и оснащению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застройке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площадки проведения демонстрационного экзамена, к составу экспертных групп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участвующих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в оценке заданий демонстрационного экзамена, а также инструкцию по техник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безопас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омплекты оценочной документации размещаются в информационно телекоммуникационно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й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сети «Интернет» на сайтах www.worldskills.ru и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>www.esat.worldskills.ru</w:t>
        </w:r>
      </w:hyperlink>
      <w:r>
        <w:rPr>
          <w:rFonts w:cs="TimesNewRomanPSMT;Times New Roman" w:ascii="TimesNewRomanPSMT;Times New Roman" w:hAnsi="TimesNewRomanPSMT;Times New Roman"/>
          <w:color w:val="000000"/>
          <w:szCs w:val="24"/>
        </w:rPr>
        <w:t>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кум обеспечивает проведение предварительного инструктажа студенто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епосредственно в месте проведения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се участники демонстрационного экзамена и эксперты должны быть зарегистрированы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лектронной системе интернет мониторинга eSim с учетом требований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27 июля 2006 г. N 152-ФЗ «О персональных данных»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Демонстрационный экзамен проводится на </w:t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аккредитованной площадке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ГАПОУ РБ «Республиканский межотраслевой техникум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которая соответствует требованиям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 по специаль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и проходят демонстрационный экзамен в центре проведения экзамена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ставе экзаменационных групп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а и время начала проведения демонстрационного экзамена, расписание сдач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ов в составе экзаменационных групп, планируемая продолжительность проведения ДЭ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технические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перерывы в проведении ДЭ определяются планом проведения ДЭ, утверждаемым ЭК совместно с Центром проведения ДЭ не позднее чем за двадцать календарных дней д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проведения ДЭ. Не позднее чем за 5 рабочих дней до даты проведения ДЭ выпускнико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накомят с планом проведения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е позднее чем за один рабочий день до даты проведения демонстрационного экзамен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м экспертом проводится проверка готовности центра проведения экзамена в присутств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ленов экспертной группы, выпускников, а также технического эксперта, назначаем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рганизацией, на территории которой расположен центр проведения экзамена, ответственного з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блюдение установленных норм и правил охраны труда и техники безопас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м экспертом осуществляется осмотр центра проведения экзамена, распределени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язанностей между членами экспертной группы по оценке выполнения задан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а также распределение рабочих мест между выпускниками с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использованием способа случайной выборки. Результаты распределения обязанностей между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ленами экспертной группы и распределения рабочих мест между выпускниками фиксируютс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м экспертом в соответствующих протоколах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и знакомятся со своими рабочими местами, под руководством глав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сперта также повторно знакомятся с планом проведения демонстрационного экзамена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условиями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оказания первичной медицинской помощи в центре проведения экзамена. Фак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знакомления отражается главным экспертом в протоколе распределения рабочих мест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ческий эксперт под подпись знакомит главного эксперта, членов эксперт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руппы, выпускников с требованиями охраны труда и безопасности производства.</w:t>
      </w:r>
    </w:p>
    <w:p>
      <w:pPr>
        <w:pStyle w:val="11"/>
        <w:spacing w:lineRule="auto" w:line="360" w:before="0" w:after="0"/>
        <w:ind w:firstLine="708"/>
        <w:contextualSpacing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день проведения демонстрационного экзамена в центре проведения экзамен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сутствуют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szCs w:val="24"/>
        </w:rPr>
        <w:t xml:space="preserve">а) </w:t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руководитель (уполномоченный представитель) организации, на базе которой организован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центр проведения экзамена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б) не менее одного члена ГЭК, не считая членов экспертной группы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в) члены экспертной группы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г) главный эксперт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д) представители организаций-партнеров (по согласованию с образовательной организацией)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е) выпускники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ж) технический эксперт;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з) представитель образовательной организации, ответственный за сопровождение выпускников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к центру проведения экзамена (при необходимости).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к) организаторы, назначенные образовательной организацией из числа педагогических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работников, оказывающие содействие главному эксперту в обеспечении соблюдения всех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требований к проведению демонстрационного экзамена. (в ред. Приказа Минпросвещения РФ от</w:t>
      </w:r>
      <w:r>
        <w:rPr>
          <w:rFonts w:cs="TimesNewRomanPSMT;Times New Roman" w:ascii="TimesNewRomanPSMT;Times New Roman" w:hAnsi="TimesNewRomanPSMT;Times New Roman"/>
          <w:color w:val="C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C00000"/>
          <w:szCs w:val="24"/>
        </w:rPr>
        <w:t>05.05.2022 N 311)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случае отсутствия в день проведения демонстрационного экзамена в центре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 лиц, указанных в настоящем пункте, решение о проведении демонстрационного экзамен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нимается главным экспертом, о чем главным экспертом вносится соответствующая запись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токол проведения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пуск выпускников в центр проведения экзамена осуществляется главным экспертом н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новании документов, удостоверяющих личность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лены ГЭК, не входящие в состав экспертной группы, наблюдают за ходом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 и вправе сообщать главному эксперту о выявленных факта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арушения Порядк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Члены экспертной группы осуществляют оценку выполнения заданий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 самостоятельно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й эксперт вправе давать указания по организации и проведению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, обязательные для выполнения лицами, привлеченными к проведению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и выпускникам, удалять из центра проведения экзамена лиц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 при возникновении необходимости устранения грубых нарушен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ребований Порядка, требований охраны труда и производственной безопасност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й эксперт может делать заметки о ходе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й эксперт обязан находиться в центре проведения экзамена до оконча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осуществлять контроль за соблюдением лицами, привлеченными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ведению демонстрационного экзамена, выпускниками требований Порядк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ческий эксперт вправе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наблюдать за ходом проведения демонстрационного экзамена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давать разъяснения и указания лицам, привлеченным к проведению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, выпускникам по вопросам соблюдения требований охраны труда и производствен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безопасности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сообщать главному эксперту о выявленных случаях нарушений лицами, привлеченными к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ведению демонстрационного экзамена, выпускниками требований охраны труда и требовани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изводственной безопасности, а также невыполнения такими лицами указаний техническ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сперта, направленных на обеспечение соблюдения требований охраны труда и производствен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безопасности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останавливать в случаях, требующих немедленного решения, в целях охраны жизни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доровья лиц, привлеченных к проведению демонстрационного экзамена, выпускников действ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ов по выполнению заданий, действия других лиц, находящихся в центре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 с уведомлением главного эксперт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едставитель образовательной организации располагается в изолированном от центр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ведения экзамена помещении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и вправе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пользоваться оборудованием центра проведения экзамена, необходимыми материалами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редствами обучения и воспитания в соответствии с требованиями комплекта оценоч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кументации, задания демонстрационного экзамена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получать разъяснения технического эксперта по вопросам безопасной и бесперебой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сплуатации оборудования центра проведения экзамена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получить копию задания демонстрационного экзамена на бумажном носителе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и обязаны: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во время проведения демонстрационного экзамена не пользоваться и не иметь при себ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редства связи, носители информации, средства ее передачи и хранения, если это прямо н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едусмотрено комплектом оценочной документации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во время проведения демонстрационного экзамена использовать только средства обучения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оспитания, разрешенные комплектом оценочной документации;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- во время проведения демонстрационного экзамена не взаимодействовать с другим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ами, экспертами, иными лицами, находящимися в центре проведения экзамена, если эт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не предусмотрено комплектом оценочной документации и заданием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и могут иметь при себе лекарственные средства и питание, прием которы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уществляется в специально отведенном для этого помещении согласно плану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 за пределами центра проведения экзамена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опуск выпускников к выполнению заданий осуществляется при условии обязательного и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знакомления с требованиями охраны труда и производственной безопасности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соответствии с планом проведения демонстрационного экзамена главный эксперт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знакамливает выпускников с заданиями, передает им копии заданий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 ознакомления с заданиями демонстрационного экзамена выпускники занимают сво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бочие места в соответствии с протоколом распределения рабочих мест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 того, как все выпускники и лица, привлеченные к проведению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, займут свои рабочие места в соответствии с требованиями охраны труда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изводственной безопасности, главный эксперт объявляет о начале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ремя начала демонстрационного экзамена фиксируется в протоколе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составляемом главным экспертом по каждой экзаменационной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руппе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 объявления главным экспертом начала демонстрационного экзамена выпускник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ступают к выполнению заданий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ый экзамен проводится при неукоснительном соблюдении выпускниками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лицами, привлеченными к проведению демонстрационного экзамена, требований охраны труда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оизводственной безопасности, а также с соблюдением принципов объективности, открытости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венства выпускников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идеоматериалы о проведении демонстрационного экзамена в случае осуществления видеозапис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длежат хранению в образовательной организации не менее одного года с момента заверш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Явка выпускника, его рабочее место, время завершения выполнения задания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 подлежат фиксации главным экспертом в протоколе проведения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 случае удаления из центра проведения экзамена выпускника, лица, привлеченного к проведению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, или присутствующего в центре проведения экзамена, главным экспертом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ставляется акт об удалении. Результаты ГИА, выпускника, удаленного из центра проведения экзамена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аннулируются ГЭК, и такой выпускник признается ГЭК не прошедшим ГИА по неуважительной причине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Главный эксперт сообщает выпускникам о течении времени выполнения зада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емонстрационного экзамена каждые 60 минут, а также за 30 и 5 минут до окончания времени выполнения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адания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сле объявления главным экспертом окончания времени выполнения заданий выпускник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екращают любые действия по выполнению заданий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Технический эксперт обеспечивает контроль за безопасным завершением работ выпускниками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соответствии с требованиями производственной безопасности и требованиями охраны труд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 по собственному желанию может завершить выполнение задания досрочно, уведомив об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том главного эксперт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езультаты выполнения выпускниками заданий демонстрационного экзамена подлежат фиксаци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спертами экспертной группы в соответствии с требованиями комплекта оценочной документации и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задания демонстрационного экзамена.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о решению ГЭК результаты демонстрационного экзамена, проведенного при участии оператора, 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рамках промежуточной аттестации по итогам освоения профессионального модуля по заявлению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выпускника могут быть учтены при выставлении оценки по итогам ГИА в форме демонстрационного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экзамена.</w:t>
      </w:r>
    </w:p>
    <w:p>
      <w:pPr>
        <w:pStyle w:val="11"/>
        <w:spacing w:lineRule="auto" w:line="360" w:before="0" w:after="0"/>
        <w:ind w:firstLine="708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4.1. ОЦЕНОЧНЫЕ МАТЕРИАЛЫ ДЕМОРНСТРАЦИОННОГО ЭКЗАМЕНА</w:t>
      </w:r>
    </w:p>
    <w:p>
      <w:pPr>
        <w:pStyle w:val="11"/>
        <w:spacing w:lineRule="auto" w:line="360" w:before="0" w:after="0"/>
        <w:ind w:firstLine="708"/>
        <w:contextualSpacing/>
        <w:jc w:val="center"/>
        <w:rPr/>
      </w:pPr>
      <w:r>
        <w:rPr/>
        <w:t>Образцы задания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Наименование модуля зад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Вид аттестации/Уровень ДЭ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  <w:t>(ПА, ГИА/ДЭ, БУ, ГИА/ДЭ ПУ)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Модуль А: Эксплуатация сельскохозяйственной техники и оборуд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Задание модуля А:</w:t>
              <w:br/>
              <w:t>А1 - определить неисправности в системе запуска двигателя,</w:t>
              <w:br/>
              <w:t>системы управления впрыском топлива Common Rail, системы</w:t>
              <w:br/>
              <w:t>освещения и сигнализации, систем контроля трактора, устранить неисправности, провести диагностирование работы двигателя с помощью диагностического сканера, привести системы в рабочее состояние. Результаты работы (обнаруженные и устранённые неисправности, результаты диагностирования, состояние систем по окончании работы) записать в дефектную ведомость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A2 – Данный этап модуля направлен на программирование навигационного комплекса системы точного земледелия на выполнение работы с сельскохозяйственной машиной на поле с заданными нормативными показателями работы (норма внесения препарата на гектар, норма высева семян на гектар и т.д). После загрузки необходимых данных в навигационный комплекс необходимо произвести обработку участков двух полей с разбивкой поля на треки «по траектории движения» (первое поле) и с разбивкой поля на треки (по двум точкам А и В) (второе поле). Обработку проводить до полного расходования препарата в баке опрыскивателя или семян в бункере посевного комплекса. Результаты работы (общая площадь полей, площадь обработанных участков, норма внесения препарата/норма высева семян, скорость движения агрегата и другие важные параметры настройки с/х машины) записать в дефектную ведом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БУ,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ПУ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Модуль Б: Ремонт сельскохозяйственной техники и оборуд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Задание модуля Б: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Задания: Б 1 – Выполнить обслуживание фильтров грубой и тонкой очистки топлива, соединить топливопроводы согласно схеме подачи топлива, проверить и отрегулировать установочный угол опережения впрыска топлива, проверить форсунки на давление начала впрыска и качества распыла топлива, устранить неисправности в системе питания низкого давления, запустить дизель и оценить его работу. Результаты работы (обнаруженные и устраненные неисправности, результаты проведенных регулировок, состояние систем по окончании работы) записать в дефектную ведомость.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Б 2 –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работы (обнаруженные и устраненные неисправности, результаты проведенных замеров, моменты затяжки ответственных резьбовых соединений, состояние двигателя по окончании работы, рекомендации) записать в дефектную ведом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А, ГИА/ДЭ БУ,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ПУ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Модуль С: Эксплуатация сельскохозяйственной техники и оборуд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Задание модуля С: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Провести подготовку трактора к работе с пресс – подборщиком, агрегатирование пресс – подборщика с трактором, устранение неисправностей, регулировку и подготовку пресс-подборщик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 к работе в заданных условиях, проверку работы механизмов и систем пресс – подборщика. Результаты работы (обнаруженные и устраненные неисправности, результаты проведенных регулировок по трактору и пресс – подборщику, состояние механизмов по окончании работы) записать в дефектную ведом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БУ,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ПУ</w:t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Модуль Д: Ремонт сельскохозяйственной техники и оборудов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Задание модуля Д: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Задание: Провести комплектование оборотного плуга, подготовить трактор для работы с оборотным плугом, провести агрегатирование трактора с оборотным плугом, адаптировать плуг к трактору, отрегулировать пахотный агрегат на заданные условия работы. Результаты работы (обнаруженные и устраненные неисправности, результаты проведенных регулировок по трактору и по плугу, состояние механизмов по окончании работы) записать в дефектную ведомость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БУ,</w:t>
            </w:r>
          </w:p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ГИА/ДЭ ПУ</w:t>
            </w:r>
          </w:p>
        </w:tc>
      </w:tr>
    </w:tbl>
    <w:p>
      <w:pPr>
        <w:pStyle w:val="11"/>
        <w:spacing w:lineRule="auto" w:line="360" w:before="0" w:after="0"/>
        <w:ind w:firstLine="708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01"/>
        </w:rPr>
        <w:t>4.2. Показатели оценки результатов выполнения заданий демонстрацион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</w:rPr>
        <w:t>экзамена, и методика перевода баллов в итоговую оценку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</w:r>
      <w:r>
        <w:rPr>
          <w:rStyle w:val="Fontstyle21"/>
        </w:rPr>
        <w:t>Баллы за выполнение заданий демонстрационного экзамена выставляются в соответствии с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схемой начисления баллов, приведенной в комплекте оценочной документации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>
          <w:rStyle w:val="Fontstyle21"/>
        </w:rPr>
        <w:t>Полученное количество баллов переводится в оценки «отлично», «хорошо»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</w:t>
      </w:r>
      <w:r>
        <w:rPr>
          <w:rStyle w:val="Fontstyle21"/>
        </w:rPr>
        <w:t>удовлетворительно», «неудовлетворительно».</w:t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Style w:val="Fontstyle21"/>
        </w:rPr>
        <w:tab/>
        <w:t xml:space="preserve">Максимальное количество баллов, которое возможно получить за выполнение задания демонстрационного экзамена, принимается за 100%. Перевод баллов в оценку осуществляется на </w:t>
      </w:r>
      <w:r>
        <w:rPr/>
        <w:t>основе таблицы:</w:t>
      </w:r>
    </w:p>
    <w:tbl>
      <w:tblPr>
        <w:tblW w:w="9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560"/>
        <w:gridCol w:w="1559"/>
        <w:gridCol w:w="1417"/>
        <w:gridCol w:w="152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</w:rPr>
              <w:t>Оценка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</w:rPr>
              <w:t>«4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</w:rPr>
              <w:t>«5»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Style w:val="Fontstyle01"/>
                <w:b w:val="false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0,0 %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-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19,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20,00 %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-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39,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40,00 %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-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69,99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70,00 %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-</w:t>
            </w:r>
          </w:p>
          <w:p>
            <w:pPr>
              <w:pStyle w:val="11"/>
              <w:tabs>
                <w:tab w:val="clear" w:pos="708"/>
                <w:tab w:val="left" w:pos="1205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01"/>
                <w:b w:val="false"/>
              </w:rPr>
              <w:t>100,00 %</w:t>
            </w:r>
          </w:p>
        </w:tc>
      </w:tr>
    </w:tbl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both"/>
        <w:rPr>
          <w:rStyle w:val="Fontstyle01"/>
        </w:rPr>
      </w:pPr>
      <w:r>
        <w:rPr/>
      </w:r>
    </w:p>
    <w:p>
      <w:pPr>
        <w:pStyle w:val="11"/>
        <w:tabs>
          <w:tab w:val="clear" w:pos="708"/>
          <w:tab w:val="left" w:pos="1205" w:leader="none"/>
        </w:tabs>
        <w:spacing w:lineRule="auto" w:line="360" w:before="0" w:after="0"/>
        <w:ind w:left="360" w:hanging="0"/>
        <w:contextualSpacing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ab/>
        <w:t>Результаты победителей и призеров чемпионатов конкурсов профессионального мастерства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сваивающих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бразовательные программы среднего профессионального образования, засчитываются в качестве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оценки «отлично» по демонстрационному экзамену</w:t>
      </w:r>
    </w:p>
    <w:p>
      <w:pPr>
        <w:pStyle w:val="11"/>
        <w:spacing w:lineRule="auto" w:line="360" w:before="0" w:after="0"/>
        <w:ind w:firstLine="708"/>
        <w:contextualSpacing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color w:val="808080"/>
          <w:sz w:val="16"/>
          <w:szCs w:val="16"/>
        </w:rPr>
      </w:pPr>
      <w:r>
        <w:rPr/>
      </w:r>
    </w:p>
    <w:p>
      <w:pPr>
        <w:pStyle w:val="11"/>
        <w:spacing w:lineRule="auto" w:line="360" w:before="0" w:after="0"/>
        <w:ind w:hanging="0"/>
        <w:contextualSpacing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</w:rPr>
        <w:t>5. УСЛОВИЯ РЕАЛИЗАЦИИ ПРОГРАММЫ ГОСУДАРСТВЕННОЙ ИТОГОВОЙ АТТЕСТАЦИИ</w:t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1. Требования к минимальному материально-техническому обеспечению п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ри выполнении дипломной работы</w:t>
      </w:r>
    </w:p>
    <w:p>
      <w:pPr>
        <w:pStyle w:val="11"/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ализация программы ГИА на этапе подготовки к итоговой аттестации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осуществляется в библиотеке и учебных кабинетах № 3, 101.</w:t>
      </w:r>
    </w:p>
    <w:p>
      <w:pPr>
        <w:pStyle w:val="11"/>
        <w:spacing w:lineRule="auto" w:line="360" w:before="0" w:after="0"/>
        <w:ind w:firstLine="36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орудование кабинетов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бочее место для консультанта-преподавателя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пьютер, принтер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бочие места для обучающихся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лицензионное программное обеспечение общего и специального назначения;</w:t>
      </w:r>
    </w:p>
    <w:p>
      <w:pPr>
        <w:pStyle w:val="11"/>
        <w:spacing w:lineRule="auto" w:line="360" w:before="0" w:after="0"/>
        <w:ind w:firstLine="36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выполнении ДР выпускнику предоставляются технические 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формационные возможности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пьютеры, сканер, принтер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граммное обеспечение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иблиотечный фонд.</w:t>
      </w:r>
    </w:p>
    <w:p>
      <w:pPr>
        <w:pStyle w:val="11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При защите дипломной работы:</w:t>
      </w:r>
    </w:p>
    <w:p>
      <w:pPr>
        <w:pStyle w:val="1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защиты выпускной работы отводится специально подготовленный кабинет №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.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ащение кабинета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бочее место для членов Государственной экзаменационной комиссии;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пьютер, мультимедийный проектор, экран;</w:t>
      </w:r>
    </w:p>
    <w:p>
      <w:pPr>
        <w:pStyle w:val="11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лицензионное программное обеспечение общего и специального назначения.</w:t>
      </w:r>
    </w:p>
    <w:p>
      <w:pPr>
        <w:pStyle w:val="11"/>
        <w:spacing w:lineRule="auto" w:line="360" w:before="0" w:after="0"/>
        <w:ind w:hanging="0"/>
        <w:contextualSpacing/>
        <w:jc w:val="center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2. Кадровое обеспечение ГИА.</w:t>
      </w:r>
    </w:p>
    <w:p>
      <w:pPr>
        <w:pStyle w:val="11"/>
        <w:spacing w:lineRule="auto" w:line="360" w:before="0" w:after="0"/>
        <w:ind w:left="12" w:hanging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2.1. Требования к уровню квалификации кадрового состава ГИА.</w:t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ебования к квалификации педагогических кадров, обеспечивающих руководство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ыполнением дипломных работ: наличие высшего профессионального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разования, соответствующего профилю специальности 35.02.16. «Эксплуатация и ремонт сельскохозяйственных машин и оборудования».</w:t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ебование к квалификации членов государственных экзаменационных комиссий ГИА от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изации (предприятия): педагогические работники, имеющие ученую степень и (или)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еное звание, высшую или первую квалификационную категорию, представител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ботодателей или их объединений по профилю подготовки выпускников специальност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5.02.16. «Эксплуатация и ремонт сельскохозяйственных машин и оборудования».</w:t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11"/>
        <w:spacing w:lineRule="auto" w:line="360" w:before="0" w:after="0"/>
        <w:ind w:left="12" w:firstLine="696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2.2. Состав экспертов уровня и качества подготовки выпускников в период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государственной итоговой аттестации.</w:t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оценки уровня и качества подготовки выпускников в период этапов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подготовки и проведения государственной итоговой аттестации в соответствии с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Порядком проведения государственной итоговой аттестации выпускников ГАПОУ РБ «Республиканский межотраслевой техникум», устанавливается следующий состав экспертов:</w:t>
      </w:r>
    </w:p>
    <w:p>
      <w:pPr>
        <w:pStyle w:val="11"/>
        <w:spacing w:lineRule="auto" w:line="360" w:before="0" w:after="0"/>
        <w:ind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уководители дипломных работ, из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а заинтересованных руководителей и ведущих специалистов в област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льского хозяйства, базовых предприятий, организаций и преподавателей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ециальных дисциплин (профессиональных модулей) техникума;</w:t>
      </w:r>
    </w:p>
    <w:p>
      <w:pPr>
        <w:pStyle w:val="11"/>
        <w:spacing w:lineRule="auto" w:line="360" w:before="0" w:after="0"/>
        <w:ind w:left="12" w:firstLine="696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нсультанты по отдельным частям, вопросам ДР, из числа преподавателей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техникума и специалистов предприятий, хорошо владеющих спецификой вопроса;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- рецензент, из числа высококвалифицированных специалистов, имеющих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производственную специализацию и опыт работы в области агропромышленного комплекса;</w:t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- государственная экзаменационная комиссия (ГЭК) в составе 5-6 человек, из числа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уководящих работников и высококвалифицированных специалистов в област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ельского хозяйства базовых предприятий, организаций - работодателей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циальных партнеров, административного работника техникума и преподавателей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ециальных дисциплин (профессиональных модулей) техникума по специальности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5.02.16. «Эксплуатация и ремонт сельскохозяйственных машин и оборудования».</w:t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11"/>
        <w:spacing w:lineRule="auto" w:line="360" w:before="0" w:after="0"/>
        <w:ind w:hanging="0"/>
        <w:contextualSpacing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ложение 1.</w:t>
      </w:r>
    </w:p>
    <w:p>
      <w:pPr>
        <w:pStyle w:val="11"/>
        <w:spacing w:lineRule="auto" w:line="360" w:before="0" w:after="0"/>
        <w:ind w:firstLine="708"/>
        <w:contextualSpacing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  <w:u w:val="single"/>
        </w:rPr>
        <w:t>Образец оформления титульного листа дипломной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ИНИСТЕРСТВО ОБРАЗОВАНИЯ И НАУКИ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Республиканский межотраслево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пущено к защи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меститель директора по УП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 Рябова И.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___» _____________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пециа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2.1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shd w:fill="FFFFFF" w:val="clear"/>
        <w:spacing w:before="5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ПЛОМ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ТЕМА: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и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ул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ьтанты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щая часть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ча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часть</w:t>
              <w:br/>
              <w:t>Экономическая част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контроль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1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  <w:lang w:eastAsia="en-US"/>
        </w:rPr>
        <w:t>ПОСТАНОВЛЕНИЕ ГОСУДАРСТВЕННОЙ АТТЕСТАЦЦИОННОЙ КОМИССИ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4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pacing w:val="-14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>ризн</w:t>
      </w:r>
      <w:r>
        <w:rPr>
          <w:rFonts w:cs="Times New Roman" w:ascii="Times New Roman" w:hAnsi="Times New Roman"/>
          <w:bCs/>
          <w:spacing w:val="-14"/>
          <w:sz w:val="24"/>
          <w:szCs w:val="24"/>
          <w:lang w:eastAsia="en-US"/>
        </w:rPr>
        <w:t xml:space="preserve">ать, 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>что студент выполнил и защитил дипломную работу с оцен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>Присвоить студенту квалификацию:  _______________________________ 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едатель ГАК:_____________ (подпись) 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ретарь: ____________________(подпись) 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2023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pacing w:val="-1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8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8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реценз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50" w:after="20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ГАПОУ РБ «Республиканский межотраслевой технику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7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64"/>
          <w:sz w:val="24"/>
          <w:szCs w:val="24"/>
          <w:lang w:eastAsia="en-US"/>
        </w:rPr>
        <w:t>РЕЦ</w:t>
      </w:r>
      <w:r>
        <w:rPr>
          <w:rFonts w:cs="Times New Roman" w:ascii="Times New Roman" w:hAnsi="Times New Roman"/>
          <w:spacing w:val="64"/>
          <w:sz w:val="24"/>
          <w:szCs w:val="24"/>
          <w:lang w:eastAsia="en-US"/>
        </w:rPr>
        <w:t>ЕНЗ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а дипломную работу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Группа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специаль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17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ъем дипломной работы: количество страниц: 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листов чертежей: -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о соответствии дипломной работы заданию: соответствует</w:t>
      </w:r>
    </w:p>
    <w:p>
      <w:pPr>
        <w:pStyle w:val="Normal"/>
        <w:tabs>
          <w:tab w:val="clear" w:pos="708"/>
          <w:tab w:val="left" w:pos="78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тепень обоснования принятых решений, использование передового опыта работы, достижения передовой техники, технологии и организации произ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качества пояснительной записки работы: ____________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auto" w:line="240" w:before="144" w:after="20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качества графической части работы: 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78" w:leader="underscore"/>
        </w:tabs>
        <w:spacing w:lineRule="auto" w:line="240" w:before="144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едостатки работы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: 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right" w:pos="9924" w:leader="none"/>
        </w:tabs>
        <w:spacing w:lineRule="auto" w:line="240" w:before="144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зыв о работе в целом:</w:t>
        <w:tab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auto" w:line="240" w:before="144" w:after="20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Оценка дипломной работы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eastAsia="en-US"/>
        </w:rPr>
        <w:t>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14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цензию составил:  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3883" w:leader="none"/>
        </w:tabs>
        <w:spacing w:lineRule="auto" w:line="240"/>
        <w:ind w:right="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 место работа, ФИО)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3883" w:leader="none"/>
        </w:tabs>
        <w:spacing w:lineRule="auto" w:line="240"/>
        <w:ind w:left="67" w:right="1" w:firstLine="273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3883" w:leader="none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  ________________ 2023 год              Подпись 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3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отзыва о работе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зыв</w:t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работе выпускника ГАПОУ  РБ «Республиканский межотраслевой техникум» </w:t>
      </w:r>
    </w:p>
    <w:p>
      <w:pPr>
        <w:pStyle w:val="Normal"/>
        <w:tabs>
          <w:tab w:val="clear" w:pos="708"/>
          <w:tab w:val="left" w:pos="1757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а </w:t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ема дипломной работы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пломная работа содержит </w:t>
      </w: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  <w:t>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раниц проекта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е дипломной работы заданию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ость, дисциплинированность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образовательная, общетехническая подготовка 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пользоваться учебной, технической и справочной литературо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Положительные стороны дипломной работы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достатки дипломной работы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дипломной работы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(подпись) ________________________ (Ф.И.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4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задания для диплом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«Республиканский межотраслевой технику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ОГЛАСОВАНО: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МО</w:t>
        <w:br/>
        <w:t>________________ 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» ____________ 20 __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. директора по УП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 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» ____________ 20 __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ДАНИЕ.</w:t>
      </w:r>
    </w:p>
    <w:p>
      <w:pPr>
        <w:pStyle w:val="Normal"/>
        <w:shd w:fill="FFFFFF" w:val="clear"/>
        <w:spacing w:lineRule="auto" w:line="240" w:before="5" w:after="200"/>
        <w:ind w:left="6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ВЫПОЛНЕНИЯ ДИПЛОМНОЙ РАБОТЫ</w:t>
      </w:r>
    </w:p>
    <w:p>
      <w:pPr>
        <w:pStyle w:val="Normal"/>
        <w:shd w:fill="FFFFFF" w:val="clear"/>
        <w:spacing w:lineRule="auto" w:line="240" w:before="5" w:after="200"/>
        <w:ind w:left="6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пы 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а приказом по техникуму: «__» _____________ 20__ год № _________</w:t>
      </w:r>
    </w:p>
    <w:p>
      <w:pPr>
        <w:pStyle w:val="Normal"/>
        <w:shd w:fill="FFFFFF" w:val="clear"/>
        <w:spacing w:lineRule="auto" w:line="240" w:before="29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29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ходные данные: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а </w:t>
      </w:r>
    </w:p>
    <w:p>
      <w:pPr>
        <w:pStyle w:val="Normal"/>
        <w:shd w:fill="FFFFFF" w:val="clear"/>
        <w:spacing w:lineRule="auto" w:line="240"/>
        <w:ind w:right="-850" w:hanging="0"/>
        <w:rPr>
          <w:rFonts w:ascii="Times New Roman" w:hAnsi="Times New Roman" w:cs="Times New Roman"/>
          <w:spacing w:val="-1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>Руководитель дипломной работы: _________ (подпись) __________________ (ФИО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>Студент:                                                                    _________   (подпись)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-1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15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5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календарного пл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ЫЙ ПЛАН</w:t>
      </w:r>
    </w:p>
    <w:p>
      <w:pPr>
        <w:pStyle w:val="Normal"/>
        <w:spacing w:lineRule="auto" w:line="360"/>
        <w:jc w:val="center"/>
        <w:rPr/>
      </w:pPr>
      <w:r>
        <w:rPr/>
        <w:t>Выполнения диплом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03"/>
        <w:gridCol w:w="1951"/>
        <w:gridCol w:w="1876"/>
        <w:gridCol w:w="186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 – технолог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 и окружающей сре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ипломной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выдано «__» __________ 20__ 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исполнения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__» ___________20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состоится «__» ___________20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 _____________ (подпись) ____________________ (ФИ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обрено МО преподавателей специальных дисципли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» __________ 20__ г.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МО _______(подпись) __________(______________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6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заявления о согласование темы Д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иректору ГАПОУ РБ «РМ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ирееву В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удента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урса 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пециальност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.02.1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согласование темы диплом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Государственной итоговой аттестации в период 20__-20__ учеб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да прошу согласовать и закрепить за мной тему выпускной квалификационной работы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пломного проекта, согласованную с</w:t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ции – работода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емы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(наименование тем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(наименование должности) (подпись) (расшифровка)</w:t>
      </w:r>
      <w:r>
        <w:rPr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 __________________________________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 студента) (расшифровк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7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Образец оформления протокола инструктажа по охране труда и технике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ОКОЛ ИНСРУКТА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охране труда и технике безопас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рабочем месте студента при выполнении практического задания группы № ____ «____» ___________ 2023 г.</w:t>
      </w:r>
    </w:p>
    <w:p>
      <w:pPr>
        <w:pStyle w:val="Normal"/>
        <w:spacing w:lineRule="auto" w:line="360" w:before="0" w:after="0"/>
        <w:jc w:val="both"/>
        <w:rPr/>
      </w:pPr>
      <w:r>
        <w:rPr/>
        <w:t>Я, нижеподписавшийся подтверждаю, что инструктаж получил в полном объеме, обязуюсь соблюдать все требования инструкции по охране труда при выполнении выпускной практической квалификационной работы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1"/>
        <w:gridCol w:w="3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милия, имя студ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пись инструктируем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структаж провел ________________/    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8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Ведомость перевода результатов в оцен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ОБРАЗОВАНИЯ И НАУКИ Р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спублики Бур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Республиканский межотраслевой техникум»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домость перевода результатов в оцен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та проведения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пециальность: </w:t>
      </w:r>
      <w:r>
        <w:rPr>
          <w:rFonts w:cs="Times New Roman" w:ascii="Times New Roman" w:hAnsi="Times New Roman"/>
          <w:bCs/>
          <w:sz w:val="24"/>
          <w:szCs w:val="24"/>
        </w:rPr>
        <w:t>35.02.1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я и ремонт сельскохозяйственной техники и оборудования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а ___________</w:t>
      </w:r>
    </w:p>
    <w:p>
      <w:pPr>
        <w:pStyle w:val="Normal"/>
        <w:spacing w:lineRule="auto" w:line="360" w:before="0" w:after="0"/>
        <w:rPr/>
      </w:pPr>
      <w:r>
        <w:rPr/>
        <w:t>Количество обучающихся по списку _______ Присутствовало __________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экзамена демонстрационного (балл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(не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(удовлетвор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(хорош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(отлич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 – 1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 00 – 3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 00 – 6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0 – 100, 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седатель ГЭК _________________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лены комиссии    _________________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            _________________      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9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Ведомость защитивших ДР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ИНИСТЕРСТВО ОБРАЗОВАНИЯ И НАУКИ Р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спублики Бур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«Республиканский межотраслевой техникум»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едом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руппы _____ защитивших ДР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 специальности 35.02.16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я и ремонт сельскохозяйственной техники и оборудова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____» ______________ 2023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444"/>
        <w:gridCol w:w="2791"/>
        <w:gridCol w:w="940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ипломная работ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дание (элементы демонстрационного экзаме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вая оцен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седатель ГЭК _________________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лены комиссии    _________________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            _________________ 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      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10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ы защиты ДР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5.02.16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я и ремонт сельскохозяйственной техники и оборуд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37"/>
        <w:gridCol w:w="1464"/>
        <w:gridCol w:w="1732"/>
        <w:gridCol w:w="1632"/>
        <w:gridCol w:w="126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или ГАПОУ РБ «РМ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ы к защите 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щали Д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или ДР с оценко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рош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овлетворитель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удовлетворитель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ложение 11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еспечение дипломных работ</w:t>
      </w:r>
      <w:r>
        <w:rPr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пециальности среднего профессионального образования</w:t>
      </w:r>
      <w:r>
        <w:rPr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5.02.1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сплуатация и ремонт сельскохозяйственной техники и оборудования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кольская, О. Б. Ландшафтная архитектура: озеленение и благоустройств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индивидуальной застройки: учебное пособие. – СПб: Издательство «Лань», 2019. —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28 с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зичева, Н. Ю., Кузичев О.Б., Прохорова Д.А.Управление инновационным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ми в декоративном садоводстве: Монография. - СПб. Издательство «Лань», 2019. —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60 с.: ил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Бауэр, Н.В. Ландшафтное проектирование: учебное пособие / Н.В. Бауэр. —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юмень: ТюмГУ, 2013. — 256 с. — ISBN 978-5-400-00855-9. — Текст: электронный //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Лань»: [сайт]. — URL: https://e.lanbook.com/book/109718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0.12.2019). — Режим доступа: для автор из, пользовате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результаты подготовки выпускник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5.02.16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сплуатация и ремонт сельскохозяйственной техники и оборудования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5"/>
        <w:gridCol w:w="1671"/>
        <w:gridCol w:w="1608"/>
        <w:gridCol w:w="1671"/>
        <w:gridCol w:w="118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или ГАПОУ РБ «РМ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ипломов с оценками «отлично» и «хорош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854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ее положение не может быть полностью или частично воспроизведено, тиражировано и распространенно в качестве официального издания без разрешения РМТ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71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71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1168" w:leader="none"/>
              <w:tab w:val="right" w:pos="2336" w:leader="none"/>
            </w:tabs>
            <w:autoSpaceDE w:val="false"/>
            <w:spacing w:before="88" w:after="200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tab/>
          </w: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tab/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>Программа ГИА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Программа государственной итоговой аттестации выпускников по специальности: 35.02.16 «Эксплуатация и ремонт сельскохозяйственной техники и оборудования»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-Bold;Times New Roman" w:hAnsi="Cambria-Bold;Times New Roman" w:cs="Cambria-Bold;Times New Roman"/>
      <w:b/>
      <w:sz w:val="26"/>
    </w:rPr>
  </w:style>
  <w:style w:type="character" w:styleId="WW8Num5z1">
    <w:name w:val="WW8Num5z1"/>
    <w:qFormat/>
    <w:rPr>
      <w:rFonts w:ascii="Cambria-Bold;Times New Roman" w:hAnsi="Cambria-Bold;Times New Roman" w:cs="Cambria-Bold;Times New Roman"/>
      <w:b/>
      <w:color w:val="000000"/>
    </w:rPr>
  </w:style>
  <w:style w:type="character" w:styleId="WW8Num5z2">
    <w:name w:val="WW8Num5z2"/>
    <w:qFormat/>
    <w:rPr>
      <w:rFonts w:ascii="Cambria-Bold;Times New Roman" w:hAnsi="Cambria-Bold;Times New Roman" w:cs="Cambria-Bold;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at.worldskill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49:00Z</dcterms:created>
  <dc:creator>Admin</dc:creator>
  <dc:description/>
  <cp:keywords/>
  <dc:language>en-US</dc:language>
  <cp:lastModifiedBy>Пользователь Windows</cp:lastModifiedBy>
  <cp:lastPrinted>2022-12-22T14:42:00Z</cp:lastPrinted>
  <dcterms:modified xsi:type="dcterms:W3CDTF">2024-04-05T11:16:00Z</dcterms:modified>
  <cp:revision>10</cp:revision>
  <dc:subject/>
  <dc:title>МИНИСТЕРСТВО ОБРАЗОВАНИЯ И НАУКИ РБ</dc:title>
</cp:coreProperties>
</file>