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Б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Республики Бурят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«Республика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 xml:space="preserve">межотраслевой техникум»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етодическая разработка открытого урока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 ПМ 03. МДК.03.02.  «Технологические процессы ремонтного производства»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по специальности 35.02.16 «Эксплуатация и ремонт сельскохозяйственной техники и оборудования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специальных дисциплин: Агошков В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ильи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89930" cy="709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30" t="12815" r="34293" b="1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ПОУ РБ «Республиканский межотраслевой техникум»  осуществляет подготовку студентов по востребованной технической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35.02.16 «Эксплуатация и ремонт сельскохозяйственной техники и оборудования»</w:t>
      </w:r>
      <w:r>
        <w:rPr>
          <w:rFonts w:cs="Times New Roman" w:ascii="Times New Roman" w:hAnsi="Times New Roman"/>
          <w:sz w:val="24"/>
          <w:szCs w:val="24"/>
        </w:rPr>
        <w:t>. Первоочередной задачей преподавателей специальных дисциплин, работающих в системе профессионального образования, является получение на выходе качественного специалиста среднего звена, который бы удовлетворял требованиям работодателей на местном или региональном рынке труда.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тановление личности в образовательном процессе профессионального образования мы рассматриваем как становление личностных качеств будущих специалистов в единстве с усвоением профессиональных знаний, умений, навыков. Согласно требованиям новых ФГОС в целях реализации компетентностного подхода и для формирования общих и профессиональных компетенций студента в образовательном процессе необходимо использовать активные и интерактивные формы проведения занятий: компьютерные симуляции, деловые и ролевые игры, разборку конкретных ситуаций, решение практических зада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материала по теме «Ремонт деталей кривошипно-шатунного механизма» необходимо реализовать получение следующих компетенций:  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.3.3.Осуществлять технологический процесс ремонта отдельных деталей и узлов сельскохозяйственных машин и механизмов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ить к ней устойчивый интерес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го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-конспект  урока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Агошков Василий Николаевич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й модуль: ПМ.03. «Техническое обслуживание и диагностирование  неисправностей сельскохозяйственных машин и механизмов; ремонт отдельных деталей и узлов.МДК.03.02. «Технологические процессы ремонтного производства».      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а: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СХМ - </w:t>
      </w: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 «Ремонт кривошипно - шатунного механизма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тема: реализация практико-ориентированного подхода в обучени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учающая: Рассмотреть характерные неисправности деталей КШМ, изучить технологии их восстановл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вающая: развивать технологическое мышление, умение анализировать, сравнивать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ющая: воспитывать  уважение к труду и к людям труда, ответственность за выполненную работ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.3.3.Осуществлять технологический процесс ремонта отдельных деталей и узлов сельскохозяйственных машин и механизмов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ить к ней устойчивый интерес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го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комбинирован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урока: смешан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 связи: материаловедение; метрология, стандартизация и подтверждение качества; МДК01.01. «Назначение и общее устройство тракторов, автомобилей и сельскохозяйственных маши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редметные связи: очистка, дефектовка деталей, соединений;  слесарно-механические способы восстановления; механическая обработка при ремонте и восстановлении дета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: объяснение, демонстрация, пок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 техническое оснащ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ы деталей КШМ: поршень, шатун, коленчатый ва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оборуд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Ульман И.Е. и др. «Техническое обслуживание и ремонт машин» </w:t>
      </w:r>
    </w:p>
    <w:p>
      <w:pPr>
        <w:pStyle w:val="Normal"/>
        <w:spacing w:lineRule="auto" w:line="360" w:before="0" w:after="0"/>
        <w:jc w:val="center"/>
        <w:rPr/>
      </w:pPr>
      <w:r>
        <w:rPr/>
        <w:t>Структура урока</w:t>
      </w:r>
    </w:p>
    <w:tbl>
      <w:tblPr>
        <w:tblW w:w="9593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"/>
        <w:gridCol w:w="7512"/>
        <w:gridCol w:w="1230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.)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</w:t>
              <w:br/>
              <w:t>Организационный момен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присутствующих(рапортичк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готовности к уроку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студентов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верк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занятий, постановка целей и задач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УН и мотивационных состоя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значение коленчатого вала. Условия рабо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зможные неисправности коленчатых вал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ласть применения магнитной дефектоскоп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инематическая цепь передачи усилий от поршня к коленвалу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применяемая методика</w:t>
              <w:br/>
              <w:t>1.Характеристика деталей КШМ, характерные неисправности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хнология ремонта: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шня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атуна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енчатого вала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троль качества ремонта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изученного материала, применяемая методика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машнего задани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рефлексия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карта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7"/>
        <w:gridCol w:w="3193"/>
        <w:gridCol w:w="3305"/>
      </w:tblGrid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 урока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1978" w:hRule="atLeast"/>
        </w:trPr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ует.</w:t>
              <w:br/>
              <w:t>- Проверяет явку обучающихся.</w:t>
              <w:br/>
              <w:t>- Проверяет готовность к уроку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уют.</w:t>
              <w:br/>
              <w:t>- Готовятся к уроку.</w:t>
            </w:r>
          </w:p>
        </w:tc>
      </w:tr>
      <w:tr>
        <w:trPr>
          <w:trHeight w:val="826" w:hRule="atLeast"/>
        </w:trPr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домашнего задания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обучающихся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ремонте блока, гильз двигателя.</w:t>
            </w:r>
          </w:p>
        </w:tc>
      </w:tr>
      <w:tr>
        <w:trPr>
          <w:trHeight w:val="1485" w:hRule="atLeast"/>
        </w:trPr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туализация опорных ЗУН и мотивационных состояний</w:t>
              <w:br/>
              <w:t>-целевая установка на уро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ация обучающи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ос-актуализация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ает тему и рассматриваемые вопросы .</w:t>
              <w:br/>
              <w:t>- Совместно с обучающимися формулирует цель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обучающими о начальных знаниях по теме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ют и записывают тему урока.</w:t>
              <w:br/>
              <w:t>- Участвуют в формулировке цел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ют на вопросы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учение нового материала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лагает новый материал по теме.</w:t>
              <w:br/>
              <w:t>2.Организует и управляет деятельностью обучающихся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спринимают материал. </w:t>
              <w:br/>
              <w:t xml:space="preserve">2. Изучают материал самостоятельно. </w:t>
              <w:br/>
              <w:t xml:space="preserve">3. Конспектируют материал. 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крепление и применение знаний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дает задание и объясняет алгоритм работы.</w:t>
              <w:br/>
              <w:t>2.Организует и управляет деятельностью обучающихся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ушают и задают вопросы.</w:t>
              <w:br/>
              <w:t xml:space="preserve">2.Выполняют практические задания 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дача домашнего зад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домашнее задание.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домашнее задание.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Заключительный этап. Подведение итогов, 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водит итоги. </w:t>
              <w:br/>
              <w:t xml:space="preserve">2. Оценивает работу обучающихся. </w:t>
              <w:br/>
              <w:t>3. Даёт общую оценку занятию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ушают, проводят само- и взаимоконтроль.</w:t>
              <w:br/>
              <w:t>2. Слушают, беседуют с преподавателем.</w:t>
              <w:br/>
              <w:t>3. Слушают.</w:t>
            </w:r>
          </w:p>
        </w:tc>
      </w:tr>
      <w:tr>
        <w:trPr>
          <w:trHeight w:val="708" w:hRule="atLeast"/>
        </w:trPr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ефлексия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 (Приложение ).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флексию.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рока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рганизационный момент. – 2ми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 Проверка домашнего задания. – 20мин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тестиров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робление поверхности прилегания к головке блока допускается не более: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0,10;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,15;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0,20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0.0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цилиндров и гильз двигателей типа ГАЗ и ЗИЛ предусмотрены ремонтные размеры с интервалом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5 м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75 м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м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1.0м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качестве охлаждающей жидкости при хонинговании используют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каустической сод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ельное топливо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осин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орное масл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сле окончательной обработки (хонингования или раскатка) конусность цилиндров не должна превышать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01 мм;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,02 мм;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0,03 мм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0.06 м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хонинговании в режиме «выхаживания» процесс продолжают до тех пор, пока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нок не выключится автоматически;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елка амперметра не отклонится влево от исходного положения при первоначальном положении разжима брусков;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релка амперметра не отклонится вправо от исходного положения при первоначальном положении разжима брусков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выведены следы изно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тветы на вопросы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арактерные дефекты блока ДВС. Условия выбраковки блок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ология восстановления трещины блока эпоксидной композицией(уплотняющей фигурной вставкой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хнология восстановления трещины в блоке сваркой. Особенности сварк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хнология расточки цилиндра(гильзы) на ремонтный размер, особенности расточк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ехнология хонингования цилиндра(гильзы), особенности хонингова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дведение итогов проверки-2мин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Актуализация опорных знаний. – 5 ми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5.Изучение нового материала- 49мин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Характеристика деталей КШМ, характерные неисправност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Технология ремонта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шня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тун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енчатого вал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Контроль качества ремонта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репление  изученного материала, применяемая методика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Выдача домашнего задания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одведение итогов, рефлекс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учащимися о начальных знаниях роли КШМ в двигателе внутреннего сгорания.</w:t>
        <w:br/>
        <w:t xml:space="preserve">Двигатель – наиболее сложный и важный агрегат, от состояния которого зависят многие технические и экономические показатели работы трактора, автомобиля и мобильных сельскохозяйственных машин. Если рассмотреть динамику распределения отказов по двигателю, которые возникают в процессе эксплуатации, то на долю КШМ приходится около 7% от общего числа отказов. Сам же кривошипно-шатунный механизм  служит для преобразования возвратно-поступательного движения поршней во вращательное движение коленчатого вала, т.е. служит для передачи энергии сгорания топлива в крутящий момент на ведущие мосты самоходного транспортного средства. Техническое состояние кривошипно- шатунного механизма можно определить по шумам и стукам при работающем двигателе, по  давлению масла в системе смазки двигателя, по суммарному зазору в сопряжениях поршень- палец- шатун вкладыш- шейка коленчатого вала. В разобранном виде о состоянии деталей КШМ можно судить по результатам измерений сопрягаемых поверхностей деталей механизма. </w:t>
        <w:br/>
        <w:t>Общее устройство КШМ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тема нашего занятия «Ремонт кривошипно-шатунного механизма ДВС», вам необходимо знать из какого материала сделаны детали КШМ, в каких условиях они работают и какие  силы воздействуют на эти детали. Естественно, эти детали подвергаются износам, деформациям, а также к аварийным изменениям.  Уметь выявить неисправности и произвести необходимый ремонт или же выбраковать эти детали- вот наша задача на этот урок. Прежде чем начать изучать новую тему необходимо вспомнить из чего состоит кривошипно-шатунный механизм любого двигателя.</w:t>
      </w:r>
    </w:p>
    <w:p>
      <w:pPr>
        <w:pStyle w:val="Style17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4840" cy="3112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шень </w:t>
      </w:r>
      <w:r>
        <w:rPr>
          <w:rFonts w:cs="Times New Roman" w:ascii="Times New Roman" w:hAnsi="Times New Roman"/>
          <w:sz w:val="24"/>
          <w:szCs w:val="24"/>
        </w:rPr>
        <w:t>представляет собой перевернутый цилиндрический стакан, отлитый из алюминиевого сплава(показываем поршень). В верхней части поршня расположена головка с канавками, в которые вставлены поршневые кольц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головки выполнена юбка, направляющая движение поршня. В юбке поршня имеются приливы-бобышки с отверстиями для поршневого пальц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боте двигателя поршень, нагреваясь, расширится и, если между ним и зеркалом  цилиндра не будет  необходимого зазора, поршень заклинится в цилиндре и двигатель прекратит работ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дефекты поршн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ложение нагара, кокса, смо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носы канавок под компрессионные кольц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нос отверстия в бобышках поршня под палец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шневой палец шарнирно соединяет поршень с верхней головкой шатуна. Палец изготовлен в виде пустотелого цилиндрического стержня, наружная поверхность которого закалена нагревом током высокой частот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тун </w:t>
      </w:r>
      <w:r>
        <w:rPr>
          <w:rFonts w:cs="Times New Roman" w:ascii="Times New Roman" w:hAnsi="Times New Roman"/>
          <w:sz w:val="24"/>
          <w:szCs w:val="24"/>
        </w:rPr>
        <w:t>(демонстрируем шатун)служит для соединения коленчатого вала с поршнем, выполняется штамповкой из стали 40Х и термически обработан до твердости НВ230-290. Через шатун давление на поршень при рабочем ходе передается на коленчатый вал. На стержне шатуна выштампован номер детали, а на крышке метка. Номер на шатуне и метка на его крышке всегда должны быть обращены в одну сторон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ржень шатуна - двутаврового сечения. Почему? (при минимальной массе обладает необходимой прочностью и жесткость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дефекты шатун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нос внутренней поверхности втул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нос отверстия в нижней головке шату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гиб и скручивание шату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енчатый вал </w:t>
      </w:r>
      <w:r>
        <w:rPr>
          <w:rFonts w:cs="Times New Roman" w:ascii="Times New Roman" w:hAnsi="Times New Roman"/>
          <w:sz w:val="24"/>
          <w:szCs w:val="24"/>
        </w:rPr>
        <w:t>изготавливают штамповкой из стали или высокопрочного чугуна с закалкой до твердости НВ 230-275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оит из шатунных и коренных шлифованных шеек, щек и противовесов. На переднем конце вала имеется углубление для шпонки распределительной шестерни и шкива привода вентилятора, а также нарезное отверстие для крепления храповика; задняя часть вала выполнена в виде фланца, к которому болтами крепится маховик маховик. В углублении задней торцевой части коленчатого вала расположен подшипник ведущего вала коробки передач. Количество и расположение шатунных шеек коленчатого вала зависит от числа цилиндров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дефекты коленчатого вала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гиб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нос и задиры поверхностей коренной и шатунной шейки</w:t>
      </w:r>
    </w:p>
    <w:p>
      <w:pPr>
        <w:pStyle w:val="Normal"/>
        <w:spacing w:lineRule="auto" w:line="360" w:before="280" w:after="0"/>
        <w:ind w:left="-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При проверке коленчатого вала на изгиб перед ремонтом в первую очередь проверяется его деформацию (взаимное биение коренных шеек). Для проверки  изгиба(деформации) крайние коренные шейки КВ устанавливают на опоры. Стержень ИЧТ( индикатор часового типа) подводят к средней коренной шейке и проворачивают коленчатый вал.  Изгиб определяют как половина величины биения средней коренной шейки относительно крайних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7930" cy="2541270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на износ и задиры поверхностей коренной и шатунной шеек.</w:t>
      </w:r>
    </w:p>
    <w:p>
      <w:pPr>
        <w:pStyle w:val="Style18"/>
        <w:widowControl/>
        <w:spacing w:lineRule="auto" w:line="360" w:before="5" w:after="0"/>
        <w:ind w:left="-180" w:hanging="360"/>
        <w:jc w:val="both"/>
        <w:rPr/>
      </w:pPr>
      <w:r>
        <w:rPr/>
        <w:t xml:space="preserve">         </w:t>
      </w:r>
      <w:r>
        <w:rPr/>
        <w:t xml:space="preserve">Износ поверхностей коренной и шатунной шеек определяют измерением  их размеров. 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07435" cy="2127250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rStyle w:val="FontStyle12"/>
          <w:b w:val="false"/>
          <w:sz w:val="24"/>
          <w:szCs w:val="24"/>
        </w:rPr>
        <w:t>Поверхности шатунных и коренных шеек изнашиваются не</w:t>
        <w:softHyphen/>
        <w:t>равномерно, вследствие чего возникает конусообразность и оваль</w:t>
        <w:softHyphen/>
        <w:t xml:space="preserve">ность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FontStyle12"/>
          <w:b w:val="false"/>
          <w:sz w:val="24"/>
          <w:szCs w:val="24"/>
        </w:rPr>
        <w:t>Что такое конусообрасность и овальность? ( Вопрос студентам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Наибольший износ шатунных шеек наблюдается на уча</w:t>
        <w:softHyphen/>
        <w:t>стках поверхностей со стороны оси коленчатого вала. Поэтому при шлифовании коленчатый вал следует устанавливать, выдер</w:t>
        <w:softHyphen/>
        <w:t>живая радиус кривошипа. Наибольший износ коренных шеек наблюдается на участках поверхностей, обращенных в сторону щек кривошип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Технология ремонта:</w:t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оршня</w:t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шатуна</w:t>
      </w:r>
    </w:p>
    <w:p>
      <w:pPr>
        <w:pStyle w:val="Style17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коленчатого вал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ремонта поршня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емонта поршня зависит от вида дефекта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чистке поршня от нагаров, отложений применяют механическую или термохимическую очистку. Наиболее эффективен второй способ.</w:t>
      </w:r>
    </w:p>
    <w:p>
      <w:pPr>
        <w:pStyle w:val="Style17"/>
        <w:spacing w:lineRule="auto" w:line="360"/>
        <w:jc w:val="both"/>
        <w:rPr>
          <w:rStyle w:val="FontStyle13"/>
          <w:rFonts w:eastAsia="SimSun;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3"/>
          <w:rFonts w:eastAsia="SimSun;宋体"/>
          <w:b w:val="false"/>
          <w:sz w:val="24"/>
          <w:szCs w:val="24"/>
        </w:rPr>
        <w:t xml:space="preserve">При термохимической очистке поршни </w:t>
      </w:r>
      <w:r>
        <w:rPr>
          <w:rStyle w:val="FontStyle13"/>
          <w:b w:val="false"/>
          <w:sz w:val="24"/>
          <w:szCs w:val="24"/>
        </w:rPr>
        <w:t xml:space="preserve"> очи</w:t>
        <w:softHyphen/>
        <w:t xml:space="preserve">щают в расплаве солей при температуре 375 ... 400 °С в течение 10 мин, промывают, обрабатывают 10%-ной азотной кислотой </w:t>
      </w:r>
      <w:r>
        <w:rPr>
          <w:rStyle w:val="FontStyle14"/>
          <w:sz w:val="24"/>
          <w:szCs w:val="24"/>
        </w:rPr>
        <w:t xml:space="preserve">и </w:t>
      </w:r>
      <w:r>
        <w:rPr>
          <w:rStyle w:val="FontStyle13"/>
          <w:b w:val="false"/>
          <w:sz w:val="24"/>
          <w:szCs w:val="24"/>
        </w:rPr>
        <w:t>снова промывают в горяче</w:t>
      </w:r>
      <w:r>
        <w:rPr>
          <w:rStyle w:val="FontStyle13"/>
          <w:rFonts w:eastAsia="SimSun;宋体"/>
          <w:b w:val="false"/>
          <w:sz w:val="24"/>
          <w:szCs w:val="24"/>
        </w:rPr>
        <w:t xml:space="preserve">й воде для удаления отложений 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</w:rPr>
        <w:t xml:space="preserve">канавках. </w:t>
      </w:r>
    </w:p>
    <w:p>
      <w:pPr>
        <w:pStyle w:val="Style17"/>
        <w:spacing w:lineRule="auto" w:line="360"/>
        <w:jc w:val="both"/>
        <w:rPr>
          <w:rStyle w:val="FontStyle13"/>
          <w:rFonts w:eastAsia="SimSun;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3"/>
          <w:rFonts w:eastAsia="SimSun;宋体"/>
          <w:b w:val="false"/>
          <w:sz w:val="24"/>
          <w:szCs w:val="24"/>
        </w:rPr>
        <w:t>При износе канавок под кольца у</w:t>
      </w:r>
      <w:r>
        <w:rPr>
          <w:rStyle w:val="FontStyle13"/>
          <w:b w:val="false"/>
          <w:sz w:val="24"/>
          <w:szCs w:val="24"/>
        </w:rPr>
        <w:t xml:space="preserve"> поршня заплавляют верхнюю канавку и головку проволокой СВАМГ и обрабатывают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Style w:val="FontStyle13"/>
          <w:rFonts w:eastAsia="SimSun;宋体"/>
          <w:b w:val="false"/>
          <w:sz w:val="24"/>
          <w:szCs w:val="24"/>
        </w:rPr>
        <w:t xml:space="preserve">Следует отметить, что данный способ восстановления канавок под  кольца очень трудоемкий. </w:t>
      </w:r>
      <w:r>
        <w:rPr>
          <w:rFonts w:cs="Times New Roman" w:ascii="Times New Roman" w:hAnsi="Times New Roman"/>
          <w:sz w:val="24"/>
          <w:szCs w:val="24"/>
        </w:rPr>
        <w:t>Алюминий химически активен по отношению к кислороду, что приводит к образованию на его поверхности тугоплавкой пленки оксида алюминия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которая нарушает стабильность процесса сварки (наплавки) и загрязняет шов. Алюминий имеет значительную усадку (7%), а наплавка при температуре 450°С увеличивает его жидкотекучесть, при этом снижается прочность, что нередко приводит к сквозному проплавлению и оседанию металла, особенно при наплавке тонкостенных поршней автомобильных двигателей.</w:t>
      </w:r>
    </w:p>
    <w:p>
      <w:pPr>
        <w:pStyle w:val="Style16"/>
        <w:spacing w:lineRule="auto" w:line="360" w:before="0" w:after="0"/>
        <w:jc w:val="both"/>
        <w:rPr/>
      </w:pPr>
      <w:r>
        <w:rPr/>
        <w:t>Поэтому этот способ практически не применяет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FontStyle13"/>
          <w:rFonts w:eastAsia="SimSun;宋体"/>
          <w:b w:val="false"/>
          <w:sz w:val="24"/>
          <w:szCs w:val="24"/>
        </w:rPr>
        <w:t>На практике  у поршня ремонтируют изношенные отверстия в бобышках поршня путем развертывания на ремонтный размер поршневого пальц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верло или развертка должны быть такой длины, чтобы оба отверстия втулки были обработаны за один проход. Это позволяет избежать перекоса поршневого пальца.</w:t>
      </w:r>
    </w:p>
    <w:p>
      <w:pPr>
        <w:pStyle w:val="Normal"/>
        <w:spacing w:lineRule="auto" w:line="360" w:before="0" w:after="0"/>
        <w:ind w:firstLine="708"/>
        <w:jc w:val="both"/>
        <w:rPr>
          <w:rStyle w:val="FontStyle13"/>
          <w:rFonts w:eastAsia="SimSun;宋体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"/>
          <w:rFonts w:eastAsia="SimSun;宋体"/>
          <w:b w:val="false"/>
          <w:sz w:val="24"/>
          <w:szCs w:val="24"/>
        </w:rPr>
        <w:t>Поршневые пальцы подбираются по размерным группам отверстий в бобышках поршней и обозначаются краской, либо номерами 01,02 и т.д..</w:t>
      </w:r>
    </w:p>
    <w:p>
      <w:pPr>
        <w:pStyle w:val="Normal"/>
        <w:spacing w:lineRule="auto" w:line="360" w:before="0" w:after="0"/>
        <w:jc w:val="center"/>
        <w:rPr>
          <w:rStyle w:val="FontStyle13"/>
          <w:rFonts w:eastAsia="SimSun;宋体"/>
          <w:i w:val="false"/>
          <w:i w:val="false"/>
          <w:sz w:val="24"/>
          <w:szCs w:val="24"/>
        </w:rPr>
      </w:pPr>
      <w:r>
        <w:rPr>
          <w:rStyle w:val="FontStyle13"/>
          <w:rFonts w:eastAsia="SimSun;宋体"/>
          <w:sz w:val="24"/>
          <w:szCs w:val="24"/>
        </w:rPr>
        <w:t>Технология ремонта шату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зовую втулку из верхней головки выпрессовывают при износе или задирах отверстия во втулке  или при ослаблении посадки втул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нутые шатуны с кривизной, не превышающей 1,0 мм на длине шатуна, допускается исправлять обработкой торцов верхней головки шатуна. Правка шатуна не допускается.</w:t>
      </w:r>
    </w:p>
    <w:p>
      <w:pPr>
        <w:pStyle w:val="Style16"/>
        <w:spacing w:lineRule="auto" w:line="360" w:before="0" w:after="0"/>
        <w:jc w:val="both"/>
        <w:rPr/>
      </w:pPr>
      <w:r>
        <w:rPr/>
        <w:t>Восстановление отверстия в нижней головке шатуна производят осталиванием. Предварительную расточку отверстия  под осталивание и окончательную   производят на алмазно-расточном станке модели 2705 в специальном приспособлении, оставляя припуск на хонингование 0,003-0.005мм.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>Важно! Расточка и хонингование отверстий в нижней головке шатуна производить в сборе с крышками отверстий и в дальнейшем не разукомплектовывать!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 xml:space="preserve">Расточку отверстия после осталивания производят за два прохода. Предварительно растачивают отверстие  резцом с пластинкой из твердого сплава Т5К10 (частота вращения расточной головки 372 об/мин, подача головки — 0,23 мм/об). Окончательно растачивают отверстие резцом с пластинкой из твердого сплава Т30К4 (частота вращения расточной головки — 520 об/мир, подача —0,1 мм/об). 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</w:rPr>
      </w:pPr>
      <w:r>
        <w:rPr/>
        <w:t>После расточки отверстие в нижней головке шатуна хонингуют в номинальный размер.</w:t>
      </w:r>
    </w:p>
    <w:p>
      <w:pPr>
        <w:pStyle w:val="Style16"/>
        <w:spacing w:lineRule="auto" w:line="360" w:before="28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28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280" w:after="0"/>
        <w:jc w:val="center"/>
        <w:rPr>
          <w:b/>
          <w:b/>
        </w:rPr>
      </w:pPr>
      <w:r>
        <w:rPr>
          <w:b/>
        </w:rPr>
        <w:t>Технология ремонта коленчатого  в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ленчатые валы правят на гидравлических прессах методом неоднократного нагружения и разгружения вала. Устанавливают вал в центрах, фиксирут изгибом вверх. Вначале перегибают вал на величину, в 10 раз превышающую прогиб вала, затем провертывают вал на 180 градусов, фиксируют и выправляют до допустимого биения- не боле 0,05 мм. </w:t>
      </w:r>
    </w:p>
    <w:p>
      <w:pPr>
        <w:pStyle w:val="Normal"/>
        <w:spacing w:lineRule="auto" w:line="360" w:before="0" w:after="0"/>
        <w:ind w:left="-180" w:firstLine="38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12"/>
          <w:b w:val="false"/>
          <w:sz w:val="24"/>
          <w:szCs w:val="24"/>
        </w:rPr>
        <w:t>Необходимость ремонта коленчатого вала и замены подшипников определяют по овальности шеек и превышению допускаемых без ремонта зазоров в подшипниках.</w:t>
      </w:r>
    </w:p>
    <w:p>
      <w:pPr>
        <w:pStyle w:val="Normal"/>
        <w:spacing w:lineRule="auto" w:line="360" w:before="0" w:after="0"/>
        <w:ind w:left="-180" w:firstLine="38"/>
        <w:jc w:val="both"/>
        <w:rPr/>
      </w:pPr>
      <w:r>
        <w:rPr>
          <w:rStyle w:val="FontStyle12"/>
          <w:b w:val="false"/>
          <w:sz w:val="24"/>
          <w:szCs w:val="24"/>
        </w:rPr>
        <w:t>Перед ремонтом тщательно промывают полости для центро</w:t>
        <w:softHyphen/>
        <w:t>бежной очистки масла и масляные каналы в коленчатом валу. Используя  магнитно-порошковые способы дефектации  проверяют, нет ли трещин. Затем шлифуют коренные и шатунные шейки.</w:t>
      </w:r>
    </w:p>
    <w:p>
      <w:pPr>
        <w:pStyle w:val="Normal"/>
        <w:spacing w:lineRule="auto" w:line="360" w:before="0" w:after="0"/>
        <w:ind w:left="-180" w:firstLine="38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pacing w:val="70"/>
          <w:sz w:val="24"/>
          <w:szCs w:val="24"/>
        </w:rPr>
        <w:t>Шлифование.</w:t>
      </w:r>
      <w:r>
        <w:rPr>
          <w:rStyle w:val="FontStyle12"/>
          <w:b w:val="false"/>
          <w:sz w:val="24"/>
          <w:szCs w:val="24"/>
        </w:rPr>
        <w:t xml:space="preserve"> Коренные и шатунные шейки шлифуют на ремонтные размеры, установленные в зависимости от марки двигателя от четырех до шести номеров с диапазоном 0,25 мм.</w:t>
      </w:r>
    </w:p>
    <w:p>
      <w:pPr>
        <w:pStyle w:val="Normal"/>
        <w:spacing w:lineRule="auto" w:line="360"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шлифования шеек коленчатых валов применяют универсальный шлифовальный станок 3A423, на котором можно шлифовать как коренные, так и шатунные шейки, или специализированные станки. Все шейки шлифуют под один ремонтный размер. Сначала шлифуют коренные шейки, а затем шатунные.</w:t>
      </w:r>
    </w:p>
    <w:p>
      <w:pPr>
        <w:pStyle w:val="Normal"/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становочные базы при шлифовании коренных шеек принимают фаску отверстия под храповик и фаску или отверстие в торце вала под подшипник. Предварительно эти базы проверяют и при необходимости исправляют. Для проверки коленчатый вал устанавливают в центрах и измеряют его биение по неизношенным поверхностям. Радиальное биение шейки под шестерню и фланца маховика не должно превышать соответственно 0,03 и 0,05 мм.</w:t>
      </w:r>
    </w:p>
    <w:p>
      <w:pPr>
        <w:pStyle w:val="Normal"/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шлифовании шатунных шеек за установочные базы принимают шейку под шестерню и наружную цилиндрическую поверхность фланца маховика или прошлифованные крайние  коренные шейки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Перед шлифованием отверстия масляных каналов зенкуют на сверлильном станке или электродрелью со специально заправленным абразивным инструментом или сверлом диаметром 14-16 мм с твердосплавными пластинками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55065</wp:posOffset>
            </wp:positionH>
            <wp:positionV relativeFrom="paragraph">
              <wp:posOffset>1583055</wp:posOffset>
            </wp:positionV>
            <wp:extent cx="3659505" cy="2742565"/>
            <wp:effectExtent l="0" t="0" r="0" b="0"/>
            <wp:wrapTopAndBottom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шлифовании шатунных шеек коленчатый вал устанавливают в трехкулачковых патронах центросместителей передней и задней бабок. С помощью центросместителей ось коренных шеек смещают относительно оси пинолей передней и задней бабок на величину радиуса кривошипа. Угловая ориентация вала осуществляется индикаторным приспособлением по шлифуемой шейке. Для восприятия усилия, создаваемого при врезании в шейку абразивного круга, и предупреждения прогиба вала применяют люнет.</w:t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 xml:space="preserve">Шейки коленчатого вала шлифуют электрокорундовыми кругами на керамической связке зернистостью 16-60, твердостью СМ2, CI, СТ1 и СТ2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Режим шлифования: окружная скорость шлифовального круга — 25-35 м/с; окружная скорость вала — 18-25 м/мин (при шлифовании коренных шеек) и 7-12 м/мин (при шлифовании шатунных шеек), поперечная подача круга — 0,003-0,006 мм/об, продольная подача — 7-11 мм/об.</w:t>
      </w:r>
    </w:p>
    <w:p>
      <w:pPr>
        <w:pStyle w:val="Style16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97305</wp:posOffset>
            </wp:positionH>
            <wp:positionV relativeFrom="paragraph">
              <wp:posOffset>73025</wp:posOffset>
            </wp:positionV>
            <wp:extent cx="3112135" cy="2419985"/>
            <wp:effectExtent l="0" t="0" r="0" b="0"/>
            <wp:wrapTopAndBottom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                                       </w:t>
      </w:r>
      <w:r>
        <w:rPr/>
        <w:t>Шлифование коренных шеек коленчатого вал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ные шейки следует шлифовать на полуавтомате ХШ2-12 или станке ЗА423 при базировании по центровым отверстия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зивный круг со ступицей перед шлифованием статически балансируют, правят алмазным карандашом и закругляют его кромки на размер радиуса галтелей шеек шлифуемого вала, про</w:t>
        <w:softHyphen/>
        <w:t>веряя его шаблонами. Радиусы галтелей для коленчатых валов дизелей колеблются в пределах 4 ... 6 мм, а для карбюраторных — 3 ... 5 мм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С целью предотвращения образования микротрещин при шлифовании применяют обильное охлаждение</w:t>
      </w:r>
    </w:p>
    <w:p>
      <w:pPr>
        <w:pStyle w:val="Style16"/>
        <w:spacing w:lineRule="auto" w:line="360" w:before="0" w:after="0"/>
        <w:ind w:firstLine="708"/>
        <w:jc w:val="both"/>
        <w:rPr>
          <w:rStyle w:val="FontStyle1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5"/>
          <w:rFonts w:eastAsia="SimSun;宋体"/>
          <w:b w:val="false"/>
          <w:spacing w:val="70"/>
          <w:sz w:val="24"/>
          <w:szCs w:val="24"/>
        </w:rPr>
        <w:t>Полирование.</w:t>
      </w:r>
      <w:r>
        <w:rPr>
          <w:rStyle w:val="FontStyle15"/>
          <w:rFonts w:eastAsia="SimSun;宋体"/>
          <w:b w:val="false"/>
          <w:sz w:val="24"/>
          <w:szCs w:val="24"/>
        </w:rPr>
        <w:t xml:space="preserve">  Для получения шероховатости поверхности в пределах </w:t>
      </w:r>
      <w:r>
        <w:rPr>
          <w:rStyle w:val="FontStyle15"/>
          <w:rFonts w:eastAsia="SimSun;宋体"/>
          <w:b w:val="false"/>
          <w:sz w:val="24"/>
          <w:szCs w:val="24"/>
          <w:lang w:val="en-US"/>
        </w:rPr>
        <w:t>R</w:t>
      </w:r>
      <w:r>
        <w:rPr>
          <w:rStyle w:val="FontStyle15"/>
          <w:rFonts w:eastAsia="SimSun;宋体"/>
          <w:b w:val="false"/>
          <w:sz w:val="24"/>
          <w:szCs w:val="24"/>
          <w:vertAlign w:val="subscript"/>
        </w:rPr>
        <w:t>а</w:t>
      </w:r>
      <w:r>
        <w:rPr>
          <w:rStyle w:val="FontStyle15"/>
          <w:rFonts w:eastAsia="SimSun;宋体"/>
          <w:b w:val="false"/>
          <w:sz w:val="24"/>
          <w:szCs w:val="24"/>
        </w:rPr>
        <w:t xml:space="preserve"> = 0,16 ... 0,32 </w:t>
      </w:r>
      <w:r>
        <w:rPr>
          <w:rStyle w:val="FontStyle16"/>
          <w:rFonts w:eastAsia="SimSun;宋体"/>
          <w:b w:val="false"/>
          <w:sz w:val="24"/>
          <w:szCs w:val="24"/>
        </w:rPr>
        <w:t xml:space="preserve">мкм операцию </w:t>
      </w:r>
      <w:r>
        <w:rPr>
          <w:rStyle w:val="FontStyle15"/>
          <w:rFonts w:eastAsia="SimSun;宋体"/>
          <w:b w:val="false"/>
          <w:sz w:val="24"/>
          <w:szCs w:val="24"/>
        </w:rPr>
        <w:t xml:space="preserve">выполняют на установке ОР-26320, где каждую </w:t>
      </w:r>
      <w:r>
        <w:rPr>
          <w:rStyle w:val="FontStyle16"/>
          <w:rFonts w:eastAsia="SimSun;宋体"/>
          <w:b w:val="false"/>
          <w:sz w:val="24"/>
          <w:szCs w:val="24"/>
        </w:rPr>
        <w:t xml:space="preserve">шейку </w:t>
      </w:r>
      <w:r>
        <w:rPr>
          <w:rStyle w:val="FontStyle15"/>
          <w:rFonts w:eastAsia="SimSun;宋体"/>
          <w:b w:val="false"/>
          <w:sz w:val="24"/>
          <w:szCs w:val="24"/>
        </w:rPr>
        <w:t xml:space="preserve">отдельно полируют абразивной или алмазной лентой </w:t>
      </w:r>
      <w:r>
        <w:rPr>
          <w:rStyle w:val="FontStyle16"/>
          <w:rFonts w:eastAsia="SimSun;宋体"/>
          <w:b w:val="false"/>
          <w:sz w:val="24"/>
          <w:szCs w:val="24"/>
        </w:rPr>
        <w:t>вместе с галтелями.</w:t>
      </w:r>
      <w:r>
        <w:rPr>
          <w:i/>
          <w:lang w:val="en-US" w:eastAsia="en-US"/>
        </w:rPr>
        <w:t xml:space="preserve"> </w:t>
      </w:r>
    </w:p>
    <w:p>
      <w:pPr>
        <w:pStyle w:val="Style16"/>
        <w:spacing w:lineRule="auto" w:line="360" w:before="0" w:after="0"/>
        <w:jc w:val="both"/>
        <w:rPr>
          <w:rStyle w:val="FontStyle1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lineRule="auto" w:line="360" w:before="0" w:after="0"/>
        <w:ind w:left="426" w:hanging="0"/>
        <w:jc w:val="both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9750</wp:posOffset>
            </wp:positionH>
            <wp:positionV relativeFrom="paragraph">
              <wp:posOffset>561975</wp:posOffset>
            </wp:positionV>
            <wp:extent cx="4759960" cy="3449955"/>
            <wp:effectExtent l="0" t="0" r="0" b="0"/>
            <wp:wrapTopAndBottom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шлифования и полирования шеек коленчатые валы и масляные каналы тщательно промывают и продувают сжатым воздухом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троль качества ремонта коленчатого вала.</w:t>
      </w:r>
    </w:p>
    <w:p>
      <w:pPr>
        <w:pStyle w:val="Style51"/>
        <w:widowControl/>
        <w:spacing w:lineRule="auto" w:line="360"/>
        <w:jc w:val="both"/>
        <w:rPr>
          <w:rStyle w:val="FontStyle15"/>
          <w:rFonts w:eastAsia="SimSun;宋体"/>
          <w:b w:val="false"/>
          <w:b w:val="false"/>
          <w:sz w:val="24"/>
          <w:szCs w:val="24"/>
        </w:rPr>
      </w:pPr>
      <w:r>
        <w:rPr>
          <w:rStyle w:val="FontStyle15"/>
          <w:rFonts w:eastAsia="SimSun;宋体"/>
          <w:b w:val="false"/>
          <w:spacing w:val="70"/>
          <w:sz w:val="24"/>
          <w:szCs w:val="24"/>
        </w:rPr>
        <w:t>Контроль.</w:t>
      </w:r>
      <w:r>
        <w:rPr>
          <w:rStyle w:val="FontStyle15"/>
          <w:rFonts w:eastAsia="SimSun;宋体"/>
          <w:b w:val="false"/>
          <w:sz w:val="24"/>
          <w:szCs w:val="24"/>
        </w:rPr>
        <w:t xml:space="preserve">  </w:t>
      </w:r>
      <w:r>
        <w:rPr>
          <w:b/>
        </w:rPr>
        <w:t>При контроле восстановленных валов проверяют размеры</w:t>
      </w:r>
      <w:r>
        <w:rPr>
          <w:rStyle w:val="FontStyle15"/>
          <w:rFonts w:eastAsia="SimSun;宋体"/>
          <w:b w:val="false"/>
          <w:sz w:val="24"/>
          <w:szCs w:val="24"/>
        </w:rPr>
        <w:t xml:space="preserve">,    овальность,    </w:t>
      </w:r>
      <w:r>
        <w:rPr>
          <w:rStyle w:val="FontStyle16"/>
          <w:rFonts w:eastAsia="SimSun;宋体"/>
          <w:b w:val="false"/>
          <w:sz w:val="24"/>
          <w:szCs w:val="24"/>
        </w:rPr>
        <w:t xml:space="preserve">конусообразность, </w:t>
      </w:r>
      <w:r>
        <w:rPr>
          <w:rStyle w:val="FontStyle15"/>
          <w:rFonts w:eastAsia="SimSun;宋体"/>
          <w:b w:val="false"/>
          <w:sz w:val="24"/>
          <w:szCs w:val="24"/>
        </w:rPr>
        <w:t xml:space="preserve">бочко- и седлообразность всех   </w:t>
      </w:r>
      <w:r>
        <w:rPr>
          <w:rStyle w:val="FontStyle16"/>
          <w:rFonts w:eastAsia="SimSun;宋体"/>
          <w:b w:val="false"/>
          <w:sz w:val="24"/>
          <w:szCs w:val="24"/>
        </w:rPr>
        <w:t xml:space="preserve">шеек, для этого   проверяют скобами СР </w:t>
      </w:r>
      <w:r>
        <w:rPr>
          <w:rStyle w:val="FontStyle15"/>
          <w:rFonts w:eastAsia="SimSun;宋体"/>
          <w:b w:val="false"/>
          <w:sz w:val="24"/>
          <w:szCs w:val="24"/>
        </w:rPr>
        <w:t>, настроенными по</w:t>
      </w:r>
      <w:r>
        <w:rPr>
          <w:rStyle w:val="FontStyle15"/>
          <w:rFonts w:eastAsia="SimSun;宋体"/>
          <w:b w:val="false"/>
          <w:i/>
          <w:sz w:val="24"/>
          <w:szCs w:val="24"/>
        </w:rPr>
        <w:t xml:space="preserve"> </w:t>
      </w:r>
      <w:r>
        <w:rPr>
          <w:rStyle w:val="FontStyle16"/>
          <w:rFonts w:eastAsia="SimSun;宋体"/>
          <w:b w:val="false"/>
          <w:sz w:val="24"/>
          <w:szCs w:val="24"/>
        </w:rPr>
        <w:t xml:space="preserve">концевым мерам или микрометром.. </w:t>
      </w:r>
      <w:r>
        <w:rPr>
          <w:rStyle w:val="FontStyle15"/>
          <w:rFonts w:eastAsia="SimSun;宋体"/>
          <w:b w:val="false"/>
          <w:sz w:val="24"/>
          <w:szCs w:val="24"/>
        </w:rPr>
        <w:t xml:space="preserve">Взаимное расположение коренных и </w:t>
      </w:r>
      <w:r>
        <w:rPr>
          <w:rStyle w:val="FontStyle16"/>
          <w:rFonts w:eastAsia="SimSun;宋体"/>
          <w:b w:val="false"/>
          <w:sz w:val="24"/>
          <w:szCs w:val="24"/>
        </w:rPr>
        <w:t xml:space="preserve">шатунных шеек, </w:t>
      </w:r>
      <w:r>
        <w:rPr>
          <w:rStyle w:val="FontStyle15"/>
          <w:rFonts w:eastAsia="SimSun;宋体"/>
          <w:b w:val="false"/>
          <w:sz w:val="24"/>
          <w:szCs w:val="24"/>
        </w:rPr>
        <w:t>а</w:t>
      </w:r>
      <w:r>
        <w:rPr>
          <w:rStyle w:val="FontStyle15"/>
          <w:rFonts w:eastAsia="SimSun;宋体"/>
          <w:b w:val="false"/>
          <w:i/>
          <w:sz w:val="24"/>
          <w:szCs w:val="24"/>
        </w:rPr>
        <w:t xml:space="preserve"> </w:t>
      </w:r>
      <w:r>
        <w:rPr>
          <w:rStyle w:val="FontStyle16"/>
          <w:rFonts w:eastAsia="SimSun;宋体"/>
          <w:b w:val="false"/>
          <w:sz w:val="24"/>
          <w:szCs w:val="24"/>
        </w:rPr>
        <w:t xml:space="preserve">также радиус </w:t>
      </w:r>
      <w:r>
        <w:rPr>
          <w:rStyle w:val="FontStyle15"/>
          <w:rFonts w:eastAsia="SimSun;宋体"/>
          <w:b w:val="false"/>
          <w:sz w:val="24"/>
          <w:szCs w:val="24"/>
        </w:rPr>
        <w:t xml:space="preserve">кривошипа определяют контрольными приспособлениями 70-8735-1021 и 70-8735-1028, шероховатость поверхностей </w:t>
      </w:r>
      <w:r>
        <w:rPr>
          <w:rStyle w:val="FontStyle16"/>
          <w:rFonts w:eastAsia="SimSun;宋体"/>
          <w:b w:val="false"/>
          <w:sz w:val="24"/>
          <w:szCs w:val="24"/>
        </w:rPr>
        <w:t xml:space="preserve">шеек </w:t>
      </w:r>
      <w:r>
        <w:rPr>
          <w:rStyle w:val="FontStyle15"/>
          <w:rFonts w:eastAsia="SimSun;宋体"/>
          <w:b w:val="false"/>
          <w:sz w:val="24"/>
          <w:szCs w:val="24"/>
        </w:rPr>
        <w:t>— профилеметром модели 296 или по образцам шероховатости.</w:t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15"/>
          <w:rFonts w:eastAsia="SimSun;宋体"/>
          <w:b w:val="false"/>
          <w:sz w:val="24"/>
          <w:szCs w:val="24"/>
        </w:rPr>
        <w:t xml:space="preserve">В простейшем случае на контрольной </w:t>
      </w:r>
      <w:r>
        <w:rPr>
          <w:rStyle w:val="FontStyle16"/>
          <w:rFonts w:eastAsia="SimSun;宋体"/>
          <w:b w:val="false"/>
          <w:sz w:val="24"/>
          <w:szCs w:val="24"/>
        </w:rPr>
        <w:t xml:space="preserve">плите </w:t>
      </w:r>
      <w:r>
        <w:rPr>
          <w:rStyle w:val="FontStyle15"/>
          <w:rFonts w:eastAsia="SimSun;宋体"/>
          <w:b w:val="false"/>
          <w:sz w:val="24"/>
          <w:szCs w:val="24"/>
        </w:rPr>
        <w:t>можно</w:t>
      </w:r>
      <w:r>
        <w:rPr>
          <w:rStyle w:val="FontStyle13"/>
          <w:rFonts w:eastAsia="SimSun;宋体"/>
          <w:b w:val="false"/>
          <w:sz w:val="24"/>
          <w:szCs w:val="24"/>
        </w:rPr>
        <w:t xml:space="preserve"> </w:t>
      </w:r>
      <w:r>
        <w:rPr>
          <w:rStyle w:val="FontStyle15"/>
          <w:rFonts w:eastAsia="SimSun;宋体"/>
          <w:b w:val="false"/>
          <w:sz w:val="24"/>
          <w:szCs w:val="24"/>
        </w:rPr>
        <w:t xml:space="preserve">замерить радиус кривошипа и </w:t>
      </w:r>
      <w:r>
        <w:rPr>
          <w:rStyle w:val="FontStyle16"/>
          <w:rFonts w:eastAsia="SimSun;宋体"/>
          <w:b w:val="false"/>
          <w:sz w:val="24"/>
          <w:szCs w:val="24"/>
        </w:rPr>
        <w:t xml:space="preserve">отклонение от параллельности оси </w:t>
      </w:r>
      <w:r>
        <w:rPr>
          <w:rStyle w:val="FontStyle15"/>
          <w:rFonts w:eastAsia="SimSun;宋体"/>
          <w:b w:val="false"/>
          <w:sz w:val="24"/>
          <w:szCs w:val="24"/>
        </w:rPr>
        <w:t xml:space="preserve">шатунных шеек относительно </w:t>
      </w:r>
      <w:r>
        <w:rPr>
          <w:rStyle w:val="FontStyle16"/>
          <w:rFonts w:eastAsia="SimSun;宋体"/>
          <w:b w:val="false"/>
          <w:sz w:val="24"/>
          <w:szCs w:val="24"/>
        </w:rPr>
        <w:t xml:space="preserve">коренных. Отклонение от </w:t>
      </w:r>
      <w:r>
        <w:rPr>
          <w:rStyle w:val="FontStyle15"/>
          <w:rFonts w:eastAsia="SimSun;宋体"/>
          <w:b w:val="false"/>
          <w:sz w:val="24"/>
          <w:szCs w:val="24"/>
        </w:rPr>
        <w:t xml:space="preserve">параллельности </w:t>
      </w:r>
      <w:r>
        <w:rPr>
          <w:rStyle w:val="FontStyle11"/>
          <w:b w:val="false"/>
          <w:spacing w:val="20"/>
          <w:sz w:val="24"/>
          <w:szCs w:val="24"/>
        </w:rPr>
        <w:t>,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5"/>
          <w:rFonts w:eastAsia="SimSun;宋体"/>
          <w:b w:val="false"/>
          <w:sz w:val="24"/>
          <w:szCs w:val="24"/>
        </w:rPr>
        <w:t xml:space="preserve">включая конусообразность </w:t>
      </w:r>
      <w:r>
        <w:rPr>
          <w:rStyle w:val="FontStyle16"/>
          <w:rFonts w:eastAsia="SimSun;宋体"/>
          <w:b w:val="false"/>
          <w:sz w:val="24"/>
          <w:szCs w:val="24"/>
        </w:rPr>
        <w:t xml:space="preserve">шейки, </w:t>
      </w:r>
      <w:r>
        <w:rPr>
          <w:rStyle w:val="FontStyle15"/>
          <w:rFonts w:eastAsia="SimSun;宋体"/>
          <w:b w:val="false"/>
          <w:sz w:val="24"/>
          <w:szCs w:val="24"/>
        </w:rPr>
        <w:t xml:space="preserve">допускается не более 0,03 мм на длине 100 мм. </w:t>
      </w:r>
      <w:r>
        <w:rPr>
          <w:rStyle w:val="FontStyle16"/>
          <w:rFonts w:eastAsia="SimSun;宋体"/>
          <w:b w:val="false"/>
          <w:sz w:val="24"/>
          <w:szCs w:val="24"/>
        </w:rPr>
        <w:t xml:space="preserve">Смещение осей шатунных шеек </w:t>
      </w:r>
      <w:r>
        <w:rPr>
          <w:rStyle w:val="FontStyle15"/>
          <w:rFonts w:eastAsia="SimSun;宋体"/>
          <w:b w:val="false"/>
          <w:sz w:val="24"/>
          <w:szCs w:val="24"/>
        </w:rPr>
        <w:t>относительно общей</w:t>
      </w:r>
      <w:r>
        <w:rPr>
          <w:rStyle w:val="FontStyle15"/>
          <w:rFonts w:eastAsia="SimSun;宋体"/>
          <w:sz w:val="24"/>
          <w:szCs w:val="24"/>
        </w:rPr>
        <w:t xml:space="preserve"> плоскости, проходящей через </w:t>
      </w:r>
      <w:r>
        <w:rPr>
          <w:rStyle w:val="FontStyle15"/>
          <w:rFonts w:eastAsia="SimSun;宋体"/>
          <w:b w:val="false"/>
          <w:sz w:val="24"/>
          <w:szCs w:val="24"/>
        </w:rPr>
        <w:t>первую коренную и первую шатунную шейки, допускается максимально 20 мин в обе стороны от нормального поло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Закрепление пройденного матери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ы на тес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монтные размеры для шеек коленчатого вала установлены:</w:t>
      </w:r>
    </w:p>
    <w:p>
      <w:pPr>
        <w:pStyle w:val="Style13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0.25 мм;</w:t>
      </w:r>
    </w:p>
    <w:p>
      <w:pPr>
        <w:pStyle w:val="Style13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0.5мм;</w:t>
      </w:r>
    </w:p>
    <w:p>
      <w:pPr>
        <w:pStyle w:val="Style13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конкретного значения;</w:t>
      </w:r>
    </w:p>
    <w:p>
      <w:pPr>
        <w:pStyle w:val="Style13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мотрению дефектовщ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центровки коленвала при шлифовке шатунных шеек используют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йние коренные шейк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едние коренные шейк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ланец крепления маховика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айние шатунные шей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се одноименные шейки коленчатого вала шлифуют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ждую шейку шлифуют на разные ремонтные размеры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ждую шейку шлифуют на один ремонтный размер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ждую шейку шлифуют на ремонтный размер, соответствующий коренным(шатунным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ждую шейку шлифуют на ближайший ремонтный разм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V. При шлифовании шатунных шеек испльзуют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етырехкулачковый патрон и центросмеситель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етырехкулачковый патрон и люнет;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ехкулачковый патрон и люнет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хкулачковый патрон и центросмесител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Отверстия в бобышках поршня  можно восстанавливать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ертыванием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резерованием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орцеванием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тягиванием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Ответы на контрольные вопросы</w:t>
      </w:r>
      <w:r>
        <w:rPr/>
        <w:t>.</w:t>
      </w:r>
    </w:p>
    <w:p>
      <w:pPr>
        <w:pStyle w:val="Style16"/>
        <w:spacing w:lineRule="auto" w:line="360" w:before="0" w:after="0"/>
        <w:jc w:val="both"/>
        <w:rPr/>
      </w:pPr>
      <w:r>
        <w:rPr/>
        <w:t>1. Как Вы думаете, почему  количество ремонтных размеров, как правило.  не превышает трех-четырех?</w:t>
      </w:r>
    </w:p>
    <w:p>
      <w:pPr>
        <w:pStyle w:val="Style16"/>
        <w:spacing w:lineRule="auto" w:line="360" w:before="0" w:after="0"/>
        <w:jc w:val="both"/>
        <w:rPr/>
      </w:pPr>
      <w:r>
        <w:rPr/>
        <w:t>2. С какой целью проводят полировку поверхностей шеек?</w:t>
      </w:r>
    </w:p>
    <w:p>
      <w:pPr>
        <w:pStyle w:val="Style16"/>
        <w:spacing w:lineRule="auto" w:line="360" w:before="0" w:after="0"/>
        <w:jc w:val="both"/>
        <w:rPr/>
      </w:pPr>
      <w:r>
        <w:rPr/>
        <w:t>3.Почему при разборке коленчатого вала необходимо отмечать взаиморасположение деталей(маховика, корзины муфты сцепления)?</w:t>
      </w:r>
    </w:p>
    <w:p>
      <w:pPr>
        <w:pStyle w:val="Style16"/>
        <w:spacing w:lineRule="auto" w:line="360" w:before="0" w:after="0"/>
        <w:jc w:val="both"/>
        <w:rPr/>
      </w:pPr>
      <w:r>
        <w:rPr/>
        <w:t>4.Назовите конечную операцию при ремонте шеек коленчатого вала.</w:t>
      </w:r>
    </w:p>
    <w:p>
      <w:pPr>
        <w:pStyle w:val="Style16"/>
        <w:spacing w:lineRule="auto" w:line="360" w:before="0" w:after="0"/>
        <w:jc w:val="both"/>
        <w:rPr/>
      </w:pPr>
      <w:r>
        <w:rPr/>
        <w:t>5.Какой дефект коленчатого вала  проверяют магнитным дефектоскопом?</w:t>
      </w:r>
    </w:p>
    <w:p>
      <w:pPr>
        <w:pStyle w:val="Style16"/>
        <w:spacing w:lineRule="auto" w:line="360" w:before="0" w:after="0"/>
        <w:jc w:val="both"/>
        <w:rPr>
          <w:b/>
          <w:b/>
        </w:rPr>
      </w:pPr>
      <w:r>
        <w:rPr>
          <w:b/>
        </w:rPr>
        <w:t>7.Выдача домашнего задания-2мин.</w:t>
      </w:r>
    </w:p>
    <w:p>
      <w:pPr>
        <w:pStyle w:val="Style16"/>
        <w:spacing w:lineRule="auto" w:line="360" w:before="0" w:after="0"/>
        <w:jc w:val="both"/>
        <w:rPr/>
      </w:pPr>
      <w:r>
        <w:rPr/>
        <w:t>Преподаватель называет автора и наименование учебников, страницы, где можно найти ответ по изученному материалу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Для внеклассной самостоятельной работы преподаватель называет вопрос, основные моменты, на что обратить внимание при изучении вопроса с указанием первоисточников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В данном случае для ВСР выносится вопрос «Технология ремонта маховика», который необходимо изучить и законспектировать в тетради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                       </w:t>
      </w:r>
      <w:r>
        <w:rPr/>
        <w:t>План изложения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ткая характеристика маховика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пичные неисправности маховика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я устранения неисправностей маховик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ласов, В.М. «Техническое обслуживание и ремонт автомобилей»./  М. Издательский центр «Академия», 480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Епифанов Л.И., Епифанова Е.А. «Техническое обслуживание и ремонт автомобилей». М. Форум-Инфра,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льман И.Е. «Техническое обслуживание и ремонт машин» Агропрмизд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Шестопалов, С.К. 4.Шестопалов С.К.М. «Устройство, техническое обслуживание и ремонт легковых автомобилей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нтернет-ресурс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8.Подведение итогов урока. Рефлексия.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В результате изучения материала темы я  :</w:t>
      </w:r>
    </w:p>
    <w:p>
      <w:pPr>
        <w:pStyle w:val="Style16"/>
        <w:spacing w:lineRule="auto" w:line="360" w:before="0" w:after="0"/>
        <w:jc w:val="both"/>
        <w:rPr>
          <w:bCs/>
        </w:rPr>
      </w:pPr>
      <w:r>
        <w:rPr>
          <w:bCs/>
        </w:rPr>
        <w:t>-познакомился с …………………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Во время урока я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ел новое для себя…………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учил ………………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омнил ……………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жде я 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знал ……………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понимал ………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мог ……………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йчас я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гу ………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ю …….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ю ….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8" w:right="854" w:gutter="0" w:header="720" w:top="106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 BookCTT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455"/>
    </w:tblGrid>
    <w:tr>
      <w:trPr>
        <w:trHeight w:val="308" w:hRule="atLeast"/>
      </w:trPr>
      <w:tc>
        <w:tcPr>
          <w:tcW w:w="8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Настоящая Методическая разработка не может быть полностью или частично воспроизведено, тиражировано и распространенно в качестве официального издания без разрешения ГАПОУ РБ «РМТ»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25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из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25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right" w:pos="9923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229"/>
    </w:tblGrid>
    <w:tr>
      <w:trPr/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88" w:after="200"/>
            <w:jc w:val="center"/>
            <w:rPr>
              <w:b/>
              <w:b/>
              <w:i/>
              <w:i/>
              <w:color w:val="000000"/>
              <w:spacing w:val="6"/>
              <w:sz w:val="30"/>
              <w:szCs w:val="30"/>
              <w:lang w:val="en-US" w:eastAsia="en-US"/>
            </w:rPr>
          </w:pPr>
          <w:r>
            <w:rPr>
              <w:b/>
              <w:i/>
              <w:color w:val="000000"/>
              <w:spacing w:val="6"/>
              <w:sz w:val="30"/>
              <w:szCs w:val="30"/>
              <w:lang w:val="en-US" w:eastAsia="en-US"/>
            </w:rPr>
            <w:drawing>
              <wp:inline distT="0" distB="0" distL="0" distR="0">
                <wp:extent cx="710565" cy="98742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05" w:leader="dot"/>
            </w:tabs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Министерство образования и науки РБ</w:t>
          </w:r>
        </w:p>
      </w:tc>
    </w:tr>
    <w:tr>
      <w:trPr>
        <w:trHeight w:val="304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Государственное автономное профессиональное образовательное учреждение Республики Бурятия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«Республиканский межотраслевой техникум» </w:t>
          </w:r>
        </w:p>
      </w:tc>
    </w:tr>
    <w:tr>
      <w:trPr>
        <w:trHeight w:val="351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Система качества</w:t>
          </w:r>
        </w:p>
      </w:tc>
    </w:tr>
    <w:tr>
      <w:trPr>
        <w:trHeight w:val="272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color w:val="000000"/>
              <w:spacing w:val="6"/>
              <w:sz w:val="20"/>
              <w:szCs w:val="20"/>
            </w:rPr>
            <w:t xml:space="preserve">Учебно методическая деятельность </w:t>
          </w:r>
        </w:p>
      </w:tc>
    </w:tr>
    <w:tr>
      <w:trPr>
        <w:trHeight w:val="255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Методическая разработка открытого урока </w:t>
          </w:r>
          <w:r>
            <w:rPr>
              <w:rFonts w:cs="Times New Roman" w:ascii="Times New Roman" w:hAnsi="Times New Roman"/>
              <w:bCs/>
              <w:iCs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по  ПМ 03. МДК.03.02.  «Технологические процессы ремонтного производства»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Cs/>
              <w:iCs/>
              <w:sz w:val="20"/>
              <w:szCs w:val="20"/>
            </w:rPr>
            <w:t>по специальности 35.02.16 «Эксплуатация и ремонт сельскохозяйственной техники и оборудования»</w:t>
          </w:r>
        </w:p>
      </w:tc>
    </w:tr>
  </w:tbl>
  <w:p>
    <w:pPr>
      <w:pStyle w:val="Header"/>
      <w:spacing w:lineRule="auto" w:line="240" w:before="0" w:after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00" w:hanging="0"/>
      </w:pPr>
      <w:rPr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8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Style7">
    <w:name w:val="Верхний колонтитул Знак"/>
    <w:qFormat/>
    <w:rPr>
      <w:rFonts w:ascii="Calibri" w:hAnsi="Calibri" w:eastAsia="Times New Roman" w:cs="Times New Roman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1">
    <w:name w:val="Основной текст Знак"/>
    <w:qFormat/>
    <w:rPr>
      <w:rFonts w:ascii="Pragmatica BookCTT;Trebuchet MS" w:hAnsi="Pragmatica BookCTT;Trebuchet MS" w:eastAsia="Times New Roman" w:cs="Pragmatica BookCTT;Trebuchet MS"/>
      <w:color w:val="000000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Paragr">
    <w:name w:val="paragr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  <w:textAlignment w:val="center"/>
    </w:pPr>
    <w:rPr>
      <w:rFonts w:ascii="Pragmatica BookCTT;Trebuchet MS" w:hAnsi="Pragmatica BookCTT;Trebuchet MS" w:cs="Pragmatica BookCTT;Trebuchet MS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1">
    <w:name w:val="Стиль1"/>
    <w:basedOn w:val="Normal"/>
    <w:qFormat/>
    <w:pPr>
      <w:spacing w:lineRule="auto" w:line="240" w:before="120" w:after="0"/>
      <w:ind w:firstLine="720"/>
    </w:pPr>
    <w:rPr>
      <w:rFonts w:ascii="Arial" w:hAnsi="Arial" w:eastAsia="Times New Roman" w:cs="Times New Roman"/>
      <w:sz w:val="24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exact" w:line="370" w:before="0" w:after="0"/>
      <w:ind w:hanging="208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91" w:leader="none"/>
      </w:tabs>
      <w:spacing w:lineRule="auto" w:line="240" w:before="0" w:after="0"/>
      <w:ind w:left="612" w:hanging="45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75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55:00Z</dcterms:created>
  <dc:creator>Admin</dc:creator>
  <dc:description/>
  <cp:keywords/>
  <dc:language>en-US</dc:language>
  <cp:lastModifiedBy>Пользователь Windows</cp:lastModifiedBy>
  <cp:lastPrinted>2021-09-23T14:29:00Z</cp:lastPrinted>
  <dcterms:modified xsi:type="dcterms:W3CDTF">2024-04-04T12:01:00Z</dcterms:modified>
  <cp:revision>10</cp:revision>
  <dc:subject/>
  <dc:title>МИНИСТЕРСТВО ОБРАЗОВАНИЯ И НАУКИ РБ</dc:title>
</cp:coreProperties>
</file>