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ческая разработка открытого урока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 МДК 01.01. «Назначение и общее устройство тракторов, автомобилей и сельскохозяйственных машин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</w:t>
      </w:r>
      <w:r>
        <w:rPr>
          <w:rFonts w:cs="Times New Roman" w:ascii="Times New Roman" w:hAnsi="Times New Roman"/>
          <w:b/>
          <w:bCs/>
          <w:sz w:val="32"/>
          <w:szCs w:val="32"/>
        </w:rPr>
        <w:t>Устройство двигателя внутреннего сгора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 специальности 35.02.16 «Эксплуатация и ремонт сельскохозяйственной техники и оборудова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ых дисциплин: 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665" cy="671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8" t="7121" r="33969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урока по МДК 01.01 «Назначение и общее устройство тракторов, автомобилей и сельскохозяйственных машин» разработана для обучающихся 2  курса по специальности 35.02.16 «Эксплуатация и ремонт сельскохозяйственной техники и оборудования». К уроку разработана презентация. Данный урок может быть использован при систематизации и обобщения знаний об устройстве автомобилей и тракторов. </w:t>
      </w:r>
    </w:p>
    <w:p>
      <w:pPr>
        <w:pStyle w:val="Normal"/>
        <w:shd w:fill="FFFFFF" w:val="clear"/>
        <w:spacing w:lineRule="auto" w:line="360" w:before="0" w:after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урока актуальна, так как двигатели внутреннего сгорания играют важную роль в жизни человечества. Применение двигателей внутреннего сгорания чрезвычайно разнообразно: они приводят в движение самолеты, теплоходы, автомобили, тракторы, тепловозы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8" w:right="854" w:gutter="0" w:header="720" w:top="106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ТЕХНОЛОГИЧЕСКАЯ КАРТА УЧЕБНОГО ЗАНЯТИЯ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43"/>
        <w:gridCol w:w="802"/>
        <w:gridCol w:w="961"/>
        <w:gridCol w:w="1283"/>
        <w:gridCol w:w="1763"/>
        <w:gridCol w:w="1123"/>
        <w:gridCol w:w="2725"/>
        <w:gridCol w:w="802"/>
        <w:gridCol w:w="2887"/>
      </w:tblGrid>
      <w:tr>
        <w:trPr/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12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шков В.Н.</w:t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23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двигателя внутреннего сгорания</w:t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23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заняти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123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обучающихся по изучению устройства двигателей по теме:  «Назначение, классификация, общее устройство ДВС. Основные параметры работы ДВС», в результате чего по окончании учебного занятия обучающие  будут знать назначение, классификацию, общее устройство ДВС, основные параметры работы двигателя;  обосновывать постановку цели, выбор и применение методов и способов решения профессиональных задач.</w:t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</w:t>
            </w:r>
          </w:p>
        </w:tc>
        <w:tc>
          <w:tcPr>
            <w:tcW w:w="123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  формированию способности решению задач профессиональной деятельности  применительно к назначению, классификации, устройству и основных параметров работы двигателя.</w:t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</w:t>
            </w:r>
          </w:p>
        </w:tc>
        <w:tc>
          <w:tcPr>
            <w:tcW w:w="123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зможности выбора способов решения задач профессиональной деятельности, способствовать формированию ответственности за совместное дело.</w:t>
            </w:r>
          </w:p>
        </w:tc>
      </w:tr>
      <w:tr>
        <w:trPr/>
        <w:tc>
          <w:tcPr>
            <w:tcW w:w="160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зультаты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  компетенции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  компетенции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 (действия)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  ОК 06. ОК.07</w:t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иагностируемых параметров работы ДВС ( Назначение, Классификации, общего устройства, основных параметров работы)</w:t>
            </w:r>
          </w:p>
        </w:tc>
      </w:tr>
      <w:tr>
        <w:trPr/>
        <w:tc>
          <w:tcPr>
            <w:tcW w:w="160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бразовательной  среды</w:t>
            </w:r>
          </w:p>
        </w:tc>
      </w:tr>
      <w:tr>
        <w:trPr>
          <w:trHeight w:val="556" w:hRule="atLeast"/>
        </w:trPr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  технологии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  обучения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сурсы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исциплинарные и межкурсовые связи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работы</w:t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(лекция)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ое устройство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Дп.03Физи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3 Материаловедение, МДК 01.01 слесарное дело и технические измере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2 охрана труда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альный.</w:t>
            </w:r>
          </w:p>
        </w:tc>
      </w:tr>
      <w:tr>
        <w:trPr/>
        <w:tc>
          <w:tcPr>
            <w:tcW w:w="4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щее устройство ДВС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й  процесс заня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64"/>
        <w:gridCol w:w="615"/>
        <w:gridCol w:w="2182"/>
        <w:gridCol w:w="605"/>
        <w:gridCol w:w="1577"/>
        <w:gridCol w:w="124"/>
        <w:gridCol w:w="1916"/>
        <w:gridCol w:w="210"/>
        <w:gridCol w:w="1843"/>
        <w:gridCol w:w="1984"/>
      </w:tblGrid>
      <w:tr>
        <w:trPr/>
        <w:tc>
          <w:tcPr>
            <w:tcW w:w="3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реподавателя и объем времен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образовательные результаты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компетен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  компетенция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.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соответствия внешнего вида требованиям безопасности труда, производственной санитарии и личной гигиены. Осуществить проверку явки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ин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   преподава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блюдению норм поведения во время лекции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знания норм поведения во время лек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остановка цели и задач занятия. Мотивация учебной деятельности обучающихся.</w:t>
            </w:r>
          </w:p>
        </w:tc>
      </w:tr>
      <w:tr>
        <w:trPr>
          <w:trHeight w:val="264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формулированию обучающимися  темы  и  целей учебного занятия через демонстрацию макетов двигателей и наводящих вопрос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мин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кеты двигателей, формулируют тему и цели учебного занятия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мению  обосновывать собственные высказывания. Содействовать  умению вести  дискуссию, обосновывать постановку цели и способов решения профессиональных зада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обретению знаний о приемах ведения дискуссии и приемах сглаживания конфликтных ситуаций.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  формированию способности формулировки целей учебного занятия.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  формированию знания  по теме учебного занятия.</w:t>
            </w:r>
          </w:p>
        </w:tc>
      </w:tr>
      <w:tr>
        <w:trPr>
          <w:trHeight w:val="266" w:hRule="atLeast"/>
        </w:trPr>
        <w:tc>
          <w:tcPr>
            <w:tcW w:w="144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Первичное усвоение новых знаний.</w:t>
            </w:r>
          </w:p>
        </w:tc>
      </w:tr>
      <w:tr>
        <w:trPr>
          <w:trHeight w:val="266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 «Двигатели внешнего сгорания».    Комментирует слайды презентации (принцип работы парового двигател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 «Двигатели внутреннего сгорания». Комментирует слайды презентации (классификация ДВС по назначен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спортных двигателей по назначен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ьных двигателей п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 топлива, по способу смесеобразования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ренажер «Двигатель внутреннего сгорания» и макет одноцилиндрового двигателя ) комментирует работу тренажера и мак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устройство ДВС; основные механизмы и системы  ДВС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понятие мощности ДВС, виды мощ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ная и эффективна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формулы индикаторной и эффективной мощ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понятие крутящий момент ДВ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формул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понятие коэффициент полезного действия  ДВ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формул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мин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учебный материал. Основные понятия, определения и режимы работы записывают в тетрадь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  умения обосновывать  постановку цели, выбору и применению методов и способов решения профессиональных зада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  знаний по выбору  и применению методов и способов решения профессиональных зада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  формированию умений по определению диагностируемых параметров работы ДВС.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ешнего сгор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етения ДВ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ВС по назначен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спортных двигателей по назнач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ьных двигателей п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у топлива, по способу смесе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С, основные механизмы и системы  ДВ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и эффективная мощность, крутящий момент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двигателя.</w:t>
            </w:r>
          </w:p>
        </w:tc>
      </w:tr>
      <w:tr>
        <w:trPr>
          <w:trHeight w:val="266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44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нформация  о домашнем задании,  инструктаж по его выполнению</w:t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домашнее задание: прочитать страницы  4-7 учебника «Устройство автомобилей», ав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альский А.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полнение домашнего задания ( обратить внимание на классификацию и устройство одноцилиндрового двигателя)  3 мин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тетради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блюдению норм поведения во время лекции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знания норм поведения во время лекции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  формированию умений  по определению диагностируемых параметров работы ДВС.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  формированию знаний диагностируемых параметров работы ДВС.</w:t>
            </w:r>
          </w:p>
        </w:tc>
      </w:tr>
      <w:tr>
        <w:trPr>
          <w:trHeight w:val="411" w:hRule="atLeast"/>
        </w:trPr>
        <w:tc>
          <w:tcPr>
            <w:tcW w:w="144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Подведение  итогов. Рефлексия</w:t>
            </w:r>
          </w:p>
        </w:tc>
      </w:tr>
      <w:tr>
        <w:trPr>
          <w:trHeight w:val="839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7F7F6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наше сегодняшнее занят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полученные на занятии, понадобятся вам в будущ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ин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декватной оценке эффективности и качества выполнения профессиональных задач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60" w:right="1061" w:gutter="0" w:header="720" w:top="1138" w:footer="720" w:bottom="85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ое занятие по теме: «Устройство двигателя внутреннего сгорания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устройством и принципом работы двигателя внутреннего сгор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знания учащихся о работе газа на примере изучения ДВ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накомить учащихся с видами тепловых двигателей, с устройством и принципом работы ДВ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олжить формирование умения у подростков связно и последовательно выражать свои мысли перед аудитори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ить учить учащихся сравнивать и сопоставлять изучаемые процессы (такты в работе двигател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олжить формирование у учащихся навыков работы в учебно-позна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7.12.2023 г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ПОУ РБ «Республиканский межотраслевой техникум» группа ЭСХМ- 31</w:t>
      </w:r>
      <w:r>
        <w:rPr>
          <w:rFonts w:cs="Times New Roman" w:ascii="Times New Roman" w:hAnsi="Times New Roman"/>
          <w:sz w:val="24"/>
          <w:szCs w:val="24"/>
        </w:rPr>
        <w:t>; Агошков В.Н. - преподаватель специальных дисциплин, Пушкарева Е.И. – преподаватель физ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, макеты ДВС в рисунках и чертежах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</w:t>
      </w:r>
      <w:r>
        <w:rPr>
          <w:rFonts w:cs="Times New Roman" w:ascii="Times New Roman" w:hAnsi="Times New Roman"/>
          <w:sz w:val="24"/>
          <w:szCs w:val="24"/>
        </w:rPr>
        <w:t> «Я расскажу вам правдивую и интересную историю. В 1885 году на глазах удивленных крестьян улицу маленького городка в Германии пересекло необычное трехколесное средство. Переднее колесо этого чудо - аппарата управлялось реечной рулевой передачей, а сам аппарат был снабжен системой дифференциальной трансмиссии. Автомобиль имел электрическое зажигание и бензиновый двигатель внутреннего сгорания. Это было изобретение немецкого инженера Карла Бенца. Через год, получив патент, автор пытался продать хоть одну из своих моделей. Но у него ничего не вышло. Ему на помощь пришла жена Берта Бенц. После вмешательства этой особы Карл продал более 50 своих автомобилей. Чем помогла жена изобретателю? К концу занятия вы попробуете догадаться, что же все-таки произошло? А теперь вопрос: «Как вы думаете, почему занятие по устройству автомобиля открывает преподаватель физики, а не преподаватель специальных дисциплин?»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двигают мнение о связи наук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</w:t>
      </w:r>
      <w:r>
        <w:rPr>
          <w:rFonts w:cs="Times New Roman" w:ascii="Times New Roman" w:hAnsi="Times New Roman"/>
          <w:sz w:val="24"/>
          <w:szCs w:val="24"/>
        </w:rPr>
        <w:t> «Правильно. Содержание сегодняшнего занятия поможет понять нам, почему без знания различных наук невозможно стать профессионалом в своем деле. Цель нашего сегодняшнего занятия: познакомиться с устройством и принципом работы ДВС. Задачи, стоящие перед нами, выведены на слайд. В настоящее время тепловые двигатели являются наиболее распространенными. Давайте подумаем, где используются тепловые двигатели?»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учащихся: </w:t>
      </w:r>
      <w:r>
        <w:rPr>
          <w:rFonts w:cs="Times New Roman" w:ascii="Times New Roman" w:hAnsi="Times New Roman"/>
          <w:sz w:val="24"/>
          <w:szCs w:val="24"/>
        </w:rPr>
        <w:t>«Без тепловых двигателей невозможно представить себе современный транспорт; около 80% электроэнергии вырабатывается с помощью них. В то же время повсеместное использование двигателей связано с отрицательным воздействием на окружающую среду. Сжигание топлива сопровождается выделением в атмосферу более 200 вредных веществ. Например, рост концентрации углекислого газа в воздухе увеличивает поглощение ИК- излучения и приводит к повышению температуры Земли. Такой процесс называется парниковый эффект. Также продукты сгорания топлива существенно загрязняют окружающую среду. Углеводороды, вступая в реакцию с озоном, находящимся в атмосфере, образуют химические соединения, неблагоприятно воздействующие на жизнедеятельность растений, животных и человека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</w:t>
      </w:r>
      <w:r>
        <w:rPr>
          <w:rFonts w:cs="Times New Roman" w:ascii="Times New Roman" w:hAnsi="Times New Roman"/>
          <w:sz w:val="24"/>
          <w:szCs w:val="24"/>
        </w:rPr>
        <w:t> «Невозможно представить себе современную цивилизацию без тепловых двигателей. Что же такое тепловой двигатель? Дадим определение этому поняти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пловой двигатель</w:t>
      </w:r>
      <w:r>
        <w:rPr>
          <w:rFonts w:cs="Times New Roman" w:ascii="Times New Roman" w:hAnsi="Times New Roman"/>
          <w:sz w:val="24"/>
          <w:szCs w:val="24"/>
        </w:rPr>
        <w:t> – это устройство, которое преобразует внутреннюю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ю топлива в механическую работ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ем, какие виды тепловых двигателей существую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овая турбин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вая турбин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С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овая машин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ивный двигател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ебе в тетрадь определение теплового двигателя и виды. Еще давно люди пытались использовать энергию топлива для превращения ее в механическую работу. Чем же сходны все 5 типов двигателей? Для работы тепловых двигателей используется твердое и жидкое топливо, солнечная и атомная энергия. Во всех тепловых двигателях энергия топлива переходит сначала в энергию газа, а затем газ, расширяясь, совершает работу.  Послушаем сообщение: «Первые тепловые двигатели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</w:t>
      </w:r>
      <w:r>
        <w:rPr>
          <w:rFonts w:cs="Times New Roman" w:ascii="Times New Roman" w:hAnsi="Times New Roman"/>
          <w:sz w:val="24"/>
          <w:szCs w:val="24"/>
        </w:rPr>
        <w:t>: «Спасибо за сообщение. Сегодня на занятии мы будем разбирать один из тепловых двигателей - ДВС. Почему он называется двигатель внутреннего сгорания? Оказывается, топливная смесь сгорает не снаружи, а внутри цилиндра двигателя, отсюда и название ДВС. Послушаем второе сообщение: «Первые ДВС».</w:t>
      </w:r>
    </w:p>
    <w:p>
      <w:pPr>
        <w:pStyle w:val="Normal"/>
        <w:shd w:fill="FFFFFF" w:val="clear"/>
        <w:spacing w:lineRule="auto" w:line="360" w:before="0" w:after="18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дисциплин</w:t>
      </w:r>
      <w:r>
        <w:rPr>
          <w:rFonts w:cs="Times New Roman" w:ascii="Times New Roman" w:hAnsi="Times New Roman"/>
          <w:sz w:val="24"/>
          <w:szCs w:val="24"/>
        </w:rPr>
        <w:t>: «Спасибо, очень интересное сообщение. Посмотрите на схему работы карбюраторного двигателя. (Схема выведена на экран). Двигатель состоит из коленчатого вала, распределительного вала, поршня, цилиндра, трубопроводов, впускного и выпускного клапанов, свечи зажигания, шатуна, поршневого пальца и кольца. Запишите устройство ДВС в тетрадь. Наибольшее распространение в технике получил четырехтактный двигатель внутреннего сгорания. Один рабочий цикл у этого двигателя совершается за 4 хода поршня, или, как говорят за 4 такта. Крайнее положение поршня в цилиндре называют мертвыми точками. Рассмотрим схему работы четырехтактного карбюраторного двигателя. Как топливо попадает внутрь цилиндра? При повороте вала поршень движется вниз. Открывается впускной клапан и в цилиндр входит горючая смесь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850" cy="388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а схемы видно, что через впускной трубопровод и клапан производится заливка горючей смеси. Это первый такт, он называется - впуск горючей смеси. При первом такте давление в цилиндре 0,8-0,9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и температура 45 -105 градусов. При втором такте поршень поднимается и сжимает горючую смесь. На рисунке б схемы видно, что происходит сжатие рабочей смеси поршнем, клапаны при этом закрыты. В конце второго такта смесь воспламеняется от свечи. Второй такт называется - сжатие. При этом такте давление 9 -15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и температура 325 - 525 градусов. Третий такт называется рабочим ходом, потому что газы, образовавшиеся при сгорании смеси, давят на поршень и двигают его вниз. Газ при расширении совершает работу. На третьем рисунке видно, что газ расширяется, совершает работу, двигая поршень вниз. При этом такте давление 35 - 60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и температура 2025 - 2425 градусов. Последний этап: поршень двигается вверх и выталкивает газы через открытый выпускной клапан. В конце хода поршня выпускной канал закрывается. Этот такт называется – выпуск продуктов сгорания. При этом такте давление 1-1,2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и температура 625 - 825 градусов. Запишем в тетрадь эти процессы работы двигателя. Сейчас я хочу послушать вас, как вы уяснили этапы работы ДВС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 задает вопросы по т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колько тактов происходит один рабочий цикл в двигателе? (четыре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эти такты? (впуск, сжатие, рабочий ход, выпуск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дальше при вращении коленчатого вала? (такты повторяются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ак работает двигатель внутреннего сгорания в фильме «ДВС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трят фильм «Принцип работы ДВС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</w:t>
      </w:r>
      <w:r>
        <w:rPr>
          <w:rFonts w:cs="Times New Roman" w:ascii="Times New Roman" w:hAnsi="Times New Roman"/>
          <w:sz w:val="24"/>
          <w:szCs w:val="24"/>
        </w:rPr>
        <w:t>«Сможете ли теперь (после просмотра фильма) объяснить, как поршень выходит из положений, называемых мертвыми точками?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 учащихся:</w:t>
      </w:r>
      <w:r>
        <w:rPr>
          <w:rFonts w:cs="Times New Roman" w:ascii="Times New Roman" w:hAnsi="Times New Roman"/>
          <w:sz w:val="24"/>
          <w:szCs w:val="24"/>
        </w:rPr>
        <w:t> «Коленчатый вал вместе с маховиком, получив толчок от поршня во время рабочего хода, продолжают вращаться по инерции и обеспечивают дальнейшее движение поршня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:</w:t>
      </w:r>
      <w:r>
        <w:rPr>
          <w:rFonts w:cs="Times New Roman" w:ascii="Times New Roman" w:hAnsi="Times New Roman"/>
          <w:sz w:val="24"/>
          <w:szCs w:val="24"/>
        </w:rPr>
        <w:t> «Кто сможет рассказать о работе двигателя и показать все такты на макете?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ся учащийся, он показывает все такты на макете двигателя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специальных дисциплин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 демонстрирует плакаты с изображением одноцилиндрового и четырехцилиндрового двигателей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</w:t>
      </w:r>
      <w:r>
        <w:rPr>
          <w:rFonts w:cs="Times New Roman" w:ascii="Times New Roman" w:hAnsi="Times New Roman"/>
          <w:sz w:val="24"/>
          <w:szCs w:val="24"/>
        </w:rPr>
        <w:t> «Как вы думаете, чем отличаются эти двигатели?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: «Количеством цилиндров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</w:t>
      </w:r>
      <w:r>
        <w:rPr>
          <w:rFonts w:cs="Times New Roman" w:ascii="Times New Roman" w:hAnsi="Times New Roman"/>
          <w:sz w:val="24"/>
          <w:szCs w:val="24"/>
        </w:rPr>
        <w:t>: «Одинакова ли мощность этих двигателей?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: «Мощность четырехцилиндрового двигателя будет больше мощности одноцилиндрового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</w:t>
      </w:r>
      <w:r>
        <w:rPr>
          <w:rFonts w:cs="Times New Roman" w:ascii="Times New Roman" w:hAnsi="Times New Roman"/>
          <w:sz w:val="24"/>
          <w:szCs w:val="24"/>
        </w:rPr>
        <w:t>: «Верно. Многоцилиндровые двигатели обеспечивают равномерность вращения вала и имеют большую мощность. Одноцилиндровые двигатели устанавливают на моторных лодках и мопедах. На мотоциклах устанавливают двухцилиндровые двигатели. На автомобилях, тракторах устанавливают 4-, 6-, 8-, 12-цилиндровые двигатели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</w:t>
      </w:r>
      <w:r>
        <w:rPr>
          <w:rFonts w:cs="Times New Roman" w:ascii="Times New Roman" w:hAnsi="Times New Roman"/>
          <w:sz w:val="24"/>
          <w:szCs w:val="24"/>
        </w:rPr>
        <w:t>: «Почему поверхность цилиндра ребристая?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: «Такая поверхность необходима для лучшего охлаждения двигателя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специальных дисциплин </w:t>
      </w:r>
      <w:r>
        <w:rPr>
          <w:rFonts w:cs="Times New Roman" w:ascii="Times New Roman" w:hAnsi="Times New Roman"/>
          <w:sz w:val="24"/>
          <w:szCs w:val="24"/>
        </w:rPr>
        <w:t> «А зачем необходимо охлаждать двигатель? Как его охлаждают? Оказывается, во время работы двигатель нагревается. Если бы не было охлаждения, то горючая смесь могла бы преждевременно загораться. Поэтому охлаждением и поддерживают определенную температуру двигателя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специальных дисциплин  предлагает посмотреть фильм: «Сборка поршневого двигателя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</w:t>
      </w:r>
      <w:r>
        <w:rPr>
          <w:rFonts w:cs="Times New Roman" w:ascii="Times New Roman" w:hAnsi="Times New Roman"/>
          <w:sz w:val="24"/>
          <w:szCs w:val="24"/>
        </w:rPr>
        <w:t> «А сейчас поиграем в игру: «Удали лишнее». Вам будет представлен набор слов, которые являются деталью ДВС. Из приведенных ниже слов удалите лишние слова, которые, по вашему мнению, не являются деталью ДВС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СЛОВА:</w:t>
      </w:r>
      <w:r>
        <w:rPr>
          <w:rFonts w:cs="Times New Roman" w:ascii="Times New Roman" w:hAnsi="Times New Roman"/>
          <w:sz w:val="24"/>
          <w:szCs w:val="24"/>
        </w:rPr>
        <w:t> клапан, колесо, болт, цилиндр, рессора, свеча, каленвал, гайка, шатун, диск, карбюратор, руль, поршневой палец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 </w:t>
      </w:r>
      <w:r>
        <w:rPr>
          <w:rFonts w:cs="Times New Roman" w:ascii="Times New Roman" w:hAnsi="Times New Roman"/>
          <w:sz w:val="24"/>
          <w:szCs w:val="24"/>
        </w:rPr>
        <w:t>Спасибо за работу! Далее наше задание заполнить таблицу, представленную на экране. Для этого нам понадобится дополнительная литература, которую мы можем взять в кабинете физики.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65"/>
        <w:gridCol w:w="2642"/>
        <w:gridCol w:w="2609"/>
        <w:gridCol w:w="2444"/>
      </w:tblGrid>
      <w:tr>
        <w:trPr>
          <w:trHeight w:val="48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вигател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вигателя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67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овая турбина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С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зовая турбина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ктивный двигатель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йти в кабинет физики, запишем с вами домашнее задание и подведем итоги занятия.</w:t>
      </w:r>
    </w:p>
    <w:p>
      <w:pPr>
        <w:pStyle w:val="Normal"/>
        <w:shd w:fill="FFFFFF" w:val="clear"/>
        <w:spacing w:lineRule="auto" w:line="360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60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учить виды двигателей и их устройства;</w:t>
      </w:r>
    </w:p>
    <w:p>
      <w:pPr>
        <w:pStyle w:val="Normal"/>
        <w:shd w:fill="FFFFFF" w:val="clear"/>
        <w:spacing w:lineRule="auto" w:line="360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учить определения, с которыми познакомились на уроке;</w:t>
      </w:r>
    </w:p>
    <w:p>
      <w:pPr>
        <w:pStyle w:val="Normal"/>
        <w:shd w:fill="FFFFFF" w:val="clear"/>
        <w:spacing w:lineRule="auto" w:line="360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ставить таблицу преимуществ и недостатков карбюраторного и дизельного ДВС.</w:t>
      </w:r>
    </w:p>
    <w:p>
      <w:pPr>
        <w:pStyle w:val="Normal"/>
        <w:shd w:fill="FFFFFF" w:val="clear"/>
        <w:spacing w:lineRule="auto" w:line="360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ценивают студентов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</w:t>
      </w:r>
      <w:r>
        <w:rPr>
          <w:rFonts w:cs="Times New Roman" w:ascii="Times New Roman" w:hAnsi="Times New Roman"/>
          <w:sz w:val="24"/>
          <w:szCs w:val="24"/>
        </w:rPr>
        <w:t> «Подходит наше занятие к концу. А теперь давайте откроем «секрет жены Карла Бенца». Чем помогла жена изобретателю в том, что он стал успешно торговать своими автомобилями? Вы догадались, что же все-таки произошло?»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ответы учеников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 физики:</w:t>
      </w:r>
      <w:r>
        <w:rPr>
          <w:rFonts w:cs="Times New Roman" w:ascii="Times New Roman" w:hAnsi="Times New Roman"/>
          <w:sz w:val="24"/>
          <w:szCs w:val="24"/>
        </w:rPr>
        <w:t> «Ответ таков: ранним утром Берта Бенц, взяв детей, выкатила авто из гаража. Ее идея была проста: проделать на машине стокилометровый путь до соседнего города. Мужу она оставила записку, в которой сообщала, что уехала к маме. Не имея четкого представления о работе двигателя, она за 14 часов доехала от Манхейма до соседнего города Пфорцхейма. Берта считала, что такой поступок станет красноречивым доказательством состоятельности изобретения Бенца. О необычайном путешествии Берты быстро стало известно из прессы. Теперь все были убеждены в полезности изобретения и продажа автомобилей резко подскочила.</w:t>
      </w:r>
    </w:p>
    <w:p>
      <w:pPr>
        <w:pStyle w:val="Normal"/>
        <w:shd w:fill="FFFFFF" w:val="clear"/>
        <w:spacing w:lineRule="auto" w:line="360" w:before="0" w:after="18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ашего занятия хотелось бы спросить вас, как вы думаете, достигли ли мы поставленной цели, смогли ли решить необходимые задачи? А в чем необычность сегодняшнего занятия? Какой вывод можно сделать о необходимости приобретения знаний по различным наукам? Чтобы стать настоящим профессионалом в своем деле необходимо знание других наук и постоянное совершенствование. Спасибо за занятие».</w:t>
      </w:r>
    </w:p>
    <w:p>
      <w:pPr>
        <w:pStyle w:val="Normal"/>
        <w:shd w:fill="FFFFFF" w:val="clear"/>
        <w:spacing w:lineRule="auto" w:line="360" w:before="0" w:after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auto" w:line="360" w:before="0" w:after="187"/>
        <w:rPr/>
      </w:pPr>
      <w:r>
        <w:rPr>
          <w:rFonts w:cs="Times New Roman" w:ascii="Times New Roman" w:hAnsi="Times New Roman"/>
          <w:sz w:val="24"/>
          <w:szCs w:val="24"/>
        </w:rPr>
        <w:t>1. Касьянов В., «Физика-10», Москва, Дрофа, 2007 год;</w:t>
      </w:r>
    </w:p>
    <w:p>
      <w:pPr>
        <w:pStyle w:val="Normal"/>
        <w:shd w:fill="FFFFFF" w:val="clear"/>
        <w:spacing w:lineRule="auto" w:line="360"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 А. Родичев «Грузовые автомобили», Москва, ПрофОбрИздат, 2000 год;</w:t>
      </w:r>
    </w:p>
    <w:p>
      <w:pPr>
        <w:pStyle w:val="Normal"/>
        <w:shd w:fill="FFFFFF" w:val="clear"/>
        <w:spacing w:lineRule="auto" w:line="360"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. Родичев «Устройство грузовых автомобилей» практикум учебное пособие, Москва - издательский центр «Академия», 2007 год.</w:t>
      </w:r>
    </w:p>
    <w:p>
      <w:pPr>
        <w:pStyle w:val="Normal"/>
        <w:shd w:fill="FFFFFF" w:val="clear"/>
        <w:spacing w:lineRule="auto" w:line="360"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. В. Беляев, В. В. Беляев Топлива для современных и перспективных автомобилей, учебное пособие, Петрозаводск, ПЕТРГУ, 2005 год;</w:t>
      </w:r>
    </w:p>
    <w:p>
      <w:pPr>
        <w:pStyle w:val="Normal"/>
        <w:shd w:fill="FFFFFF" w:val="clear"/>
        <w:spacing w:lineRule="auto" w:line="360"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. Гин «Приемы педагогической техники», пособие для учителя, Москва, изд-во «Вита-Пресс», 2002 год;</w:t>
      </w:r>
    </w:p>
    <w:p>
      <w:pPr>
        <w:pStyle w:val="Normal"/>
        <w:shd w:fill="FFFFFF" w:val="clear"/>
        <w:spacing w:lineRule="auto" w:line="360"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тернет ресурс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8" w:right="854" w:gutter="0" w:header="720" w:top="106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0" w:after="0"/>
        <w:ind w:left="10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Матрица содержания темы «Основные части КШМ»</w:t>
      </w:r>
    </w:p>
    <w:tbl>
      <w:tblPr>
        <w:tblW w:w="12987" w:type="dxa"/>
        <w:jc w:val="left"/>
        <w:tblInd w:w="4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781"/>
        <w:gridCol w:w="5812"/>
        <w:gridCol w:w="4394"/>
      </w:tblGrid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"/>
            <w:bookmarkStart w:id="2" w:name="7b8c03ac4811e35ccafebf1125484afc4155336e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атый ва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получения инерции от возвратно-поступательного движения поршня, и передачи её на махови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ренных шее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вумя и боле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шатунных шее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вумя и более</w:t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н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передачи коленчатому валу вращательного движ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колец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х кольчат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х кольчатые</w:t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соединения поршня с коленчатым валом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х конструктивным особенностя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оршни моноклинного исполнения СМД: 14, 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оршни пятиклинного исполнения Д 144, Д 240, 01 М, ЯМЗ 236, ЗиЛ 13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оршни моноклинного исполнения с упрочнением канавки компрессионного кольца методом плазменного перепла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МД 22/23, СМД 60/72, КАМАЗ 740, Икарус 2156, ЗиЛ 64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оршни моноклинного исполнения с нирезистовой вставкой</w:t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и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увеличения крутящего момент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1061" w:gutter="0" w:header="720" w:top="1138" w:footer="720" w:bottom="8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рядок работы цилиндров в двигателе Д-260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26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4-2-3-5-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26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-4-5-1-6-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720" w:right="26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5-2-6-4-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- 5- 3-6- 2-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 смазываются подшипники коленчатого вал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е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авле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м способ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ызгива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 смазываются поршни двигател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авле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ызгив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м способ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ё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 подводится масло к шатунным шейкам коленчатого вала двигател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ызгиван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м способ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авлением.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йдите правильное утвержд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расход масла -  залегание поршневых колец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расход масла -  засорение масляных фильт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расход масла -  поломка нажимных пружи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расход масла -  низкий уровень электроли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 какой причине на малых оборотах в двигателе хорошо прослушивается легкий металлический стук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ы вкладыш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ы поршн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зазор между торцами клапанов и коромысл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гание поршневых колец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 какой причине прослушиваются глухие удары по всей высоте блока двигателя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ы вкладыши и шатунные шейки коленчатого вал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натянут ремень вентилято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компресс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ение масленых фильт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йдите неправильное утвержд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хлопной трубы двигателя идет синий дым - избыток масла в картер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хлопной трубы двигателя идёт синий дым - недостаточная подача воздух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хлопной трубы двигателя идёт синий дым - велик зазор между клапаном и коромысл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хлопной трубы двигателя идёт синий дым - низкий уровень электроли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 какой причине из выхлопной трубы идет белый ды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ы вкладыш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одача возду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воды в топли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ен воздухоочиститель двиг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Двигатель дымит на всех режимах работы, из выхлопной трубы идет черный ды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ен воздухоочиститель двига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 топли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топлив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4934585" cy="825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1501"/>
                              <w:gridCol w:w="600"/>
                              <w:gridCol w:w="567"/>
                              <w:gridCol w:w="567"/>
                              <w:gridCol w:w="567"/>
                              <w:gridCol w:w="567"/>
                              <w:gridCol w:w="678"/>
                              <w:gridCol w:w="598"/>
                              <w:gridCol w:w="567"/>
                              <w:gridCol w:w="850"/>
                              <w:gridCol w:w="7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ые ответы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65pt;mso-wrap-distance-left:9pt;mso-wrap-distance-right:9pt;mso-wrap-distance-top:0pt;mso-wrap-distance-bottom:0pt;margin-top:29.65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1501"/>
                        <w:gridCol w:w="600"/>
                        <w:gridCol w:w="567"/>
                        <w:gridCol w:w="567"/>
                        <w:gridCol w:w="567"/>
                        <w:gridCol w:w="567"/>
                        <w:gridCol w:w="678"/>
                        <w:gridCol w:w="598"/>
                        <w:gridCol w:w="567"/>
                        <w:gridCol w:w="850"/>
                        <w:gridCol w:w="7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ые ответы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ы порш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2"/>
      <w:bookmarkStart w:id="4" w:name="02d25ee2fe43b885c3496735d22df7ed5a0fd2ce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И. Гладов. А.М. Петренко. «Тракторы Устройство и техническое обслуживание» - М.: ИЦ «Академия», 2008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Б.С. Скакун В.А. «Слесарное дело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кин В.В. «Техническое обслуживание и ремонт машин в сельском хозяйств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- диапроектор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- экран для диапроекто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- плакаты по темам «Конструкции, устройство и эксплуатация машин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- СД, ДВД фильм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- Инструкционные карты, рабочие тетради;</w:t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  </w:t>
      </w:r>
      <w:r>
        <w:rPr>
          <w:rFonts w:cs="Times New Roman" w:ascii="Times New Roman" w:hAnsi="Times New Roman"/>
          <w:sz w:val="24"/>
          <w:szCs w:val="24"/>
        </w:rPr>
        <w:t xml:space="preserve">-   Электронные образовательные ресурсы (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4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18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7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9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Методическая разработка не может быть полностью или частично воспроизведено, тиражировано и распространенно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3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36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о </w:t>
          </w:r>
          <w:bookmarkStart w:id="0" w:name="_Hlk75158124"/>
          <w:r>
            <w:rPr>
              <w:rFonts w:cs="Times New Roman" w:ascii="Times New Roman" w:hAnsi="Times New Roman"/>
              <w:sz w:val="20"/>
              <w:szCs w:val="20"/>
            </w:rPr>
            <w:t>МДК 01.01. «Назначение и общее устройство тракторов, автомобилей и сельскохозяйственных машин</w:t>
          </w:r>
          <w:bookmarkEnd w:id="0"/>
          <w:r>
            <w:rPr>
              <w:rFonts w:cs="Times New Roman" w:ascii="Times New Roman" w:hAnsi="Times New Roman"/>
              <w:sz w:val="20"/>
              <w:szCs w:val="20"/>
            </w:rPr>
            <w:t>»</w:t>
          </w:r>
        </w:p>
        <w:p>
          <w:pPr>
            <w:pStyle w:val="Normal"/>
            <w:shd w:fill="FFFFFF" w:val="clear"/>
            <w:spacing w:lineRule="auto" w:line="36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теме: «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Устройство двигателя внутреннего сгорания»</w:t>
          </w:r>
        </w:p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о МДК 01.01. «Назначение и общее устройство тракторов, автомобилей и сельскохозяйственных машин»</w:t>
          </w:r>
        </w:p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теме: «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Устройство двигателя внутреннего сгорания»</w:t>
          </w:r>
        </w:p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о МДК 01.01. «Назначение и общее устройство тракторов, автомобилей и сельскохозяйственных машин»</w:t>
          </w:r>
        </w:p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теме: «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Устройство двигателя внутреннего сгорания»</w:t>
          </w:r>
        </w:p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о МДК 01.01. «Назначение и общее устройство тракторов, автомобилей и сельскохозяйственных машин»</w:t>
          </w:r>
        </w:p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теме: «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Устройство двигателя внутреннего сгорания»</w:t>
          </w:r>
        </w:p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8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Методическая разработка открытого урока </w:t>
          </w: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о МДК 01.01. «Назначение и общее устройство тракторов, автомобилей и сельскохозяйственных машин»</w:t>
          </w:r>
        </w:p>
        <w:p>
          <w:pPr>
            <w:pStyle w:val="Normal"/>
            <w:shd w:fill="FFFFFF" w:val="clear"/>
            <w:spacing w:lineRule="auto" w:line="36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по теме: «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Устройство двигателя внутреннего сгорания»</w:t>
          </w:r>
        </w:p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по специальности 35.02.16 «Эксплуатация и ремонт сельскохозяйственной техники и оборудования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5:00Z</dcterms:created>
  <dc:creator>Admin</dc:creator>
  <dc:description/>
  <cp:keywords/>
  <dc:language>en-US</dc:language>
  <cp:lastModifiedBy>Пользователь Windows</cp:lastModifiedBy>
  <cp:lastPrinted>2021-09-23T14:29:00Z</cp:lastPrinted>
  <dcterms:modified xsi:type="dcterms:W3CDTF">2024-04-04T12:04:00Z</dcterms:modified>
  <cp:revision>6</cp:revision>
  <dc:subject/>
  <dc:title>МИНИСТЕРСТВО ОБРАЗОВАНИЯ И НАУКИ РБ</dc:title>
</cp:coreProperties>
</file>