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Б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Республики Бурят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«Республика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 xml:space="preserve">межотраслевой техникум»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9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одические рекомендации</w:t>
      </w:r>
      <w:r>
        <w:rPr>
          <w:rFonts w:cs="Times New Roman" w:ascii="Times New Roman" w:hAnsi="Times New Roman"/>
          <w:b/>
          <w:sz w:val="32"/>
          <w:szCs w:val="32"/>
        </w:rPr>
        <w:t xml:space="preserve"> по изучению МДК 01.01. «Назначение и общее устройство тракторов автомобилей и сельскохозяйственных машин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задания для студентов по специальности «Эксплуатация и ремонт сельскохозяйственных машин и оборудования»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специальных дисциплин Агошков В.Н.</w:t>
      </w:r>
    </w:p>
    <w:p>
      <w:pPr>
        <w:pStyle w:val="Normal"/>
        <w:tabs>
          <w:tab w:val="clear" w:pos="708"/>
          <w:tab w:val="left" w:pos="73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ильи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20385" cy="6927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48" t="7402" r="33808" b="1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СОДЕРЖАНИЕ</w:t>
      </w:r>
    </w:p>
    <w:p>
      <w:pPr>
        <w:pStyle w:val="Normal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Введение……………………………………………………………………………………..3</w:t>
      </w:r>
    </w:p>
    <w:p>
      <w:pPr>
        <w:pStyle w:val="Normal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1. Образовательный маршрут МДК 01.01……………………………....................................................5</w:t>
      </w:r>
    </w:p>
    <w:p>
      <w:pPr>
        <w:pStyle w:val="Normal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2. Тематический план МДК 01.01……………………………………………………………...5</w:t>
      </w:r>
    </w:p>
    <w:p>
      <w:pPr>
        <w:pStyle w:val="Normal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3. Контроль и оценка результатов освоения МДК 01.01………………………………………...8</w:t>
      </w:r>
    </w:p>
    <w:p>
      <w:pPr>
        <w:pStyle w:val="Normal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3.1. Контрольная работа ……………………………………………………………………….6</w:t>
      </w:r>
    </w:p>
    <w:p>
      <w:pPr>
        <w:pStyle w:val="Normal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4.2. Вопросы  контрольной  работы  № 1 ………………………………………………………6</w:t>
      </w:r>
    </w:p>
    <w:p>
      <w:pPr>
        <w:pStyle w:val="Normal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4.3. Вопросы  контрольной  работы  № 2………………………………...................................................8</w:t>
      </w:r>
    </w:p>
    <w:p>
      <w:pPr>
        <w:pStyle w:val="Normal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5. Информационное обеспечение МДК 01.01…………………………………………………..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Уважаемый студент! Самостоятельная работа является основным видом учебной деятельности. Ваша самостоятельная работа по МДК предполагает следующе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- самостоятельное изучение теоретического материа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- выполнение контрольной работы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Методические указания МДК 01.01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>  «</w:t>
      </w:r>
      <w:r>
        <w:rPr>
          <w:rFonts w:cs="Times New Roman" w:ascii="Times New Roman" w:hAnsi="Times New Roman"/>
          <w:spacing w:val="-24"/>
          <w:sz w:val="28"/>
          <w:szCs w:val="28"/>
        </w:rPr>
        <w:t>Назначение и общее устройство тракторов, автомобилей и сельскохозяйственных машин» являются частью программы базовой подготовки специалистов среднего звена по специальности  2Эксплуатация и ремонт сельскохозяйственной техники и оборудования», разработанной в соответствии с ФГОС СП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Содержание МДК 01.01 «Назначение и общее устройство тракторов автомобилей и сельскохозяйственных машин»  разбито на смысловые блоки (разделы), которые изучаются по темам. Структура каждой темы представлена следующим образ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- план изучения темы (вопросы, необходимые для изуче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- вопросы для самоконтроля по теме (ориентированы на вопросы итогового контроля по дисциплин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- основные и дополнительные источники по теме. Из всего перечня рекомендованной литературы следует опираться на литературу, указанную как основну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Для того  чтобы Вы успешно прошли  промежуточную форму контроля, Вам необходимо, помимо освоения теоретического материала, выполнить домашние контрольные работы, предусмотренные учебным пла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Определив свой вариант заданий контрольной работы по присвоенному Вам шифру, вы долж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- внимательно ознакомиться с вопросами (теоретическими и практическими) своего вариан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- подобрать соответствующую учебную литературу, учебно-методические пособия, изданные в техникуме, нормативные и нормативно-правовые докумен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- ознакомиться с подобранной информаци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- выполнить задания по теоретическим вопросам, составив, в зависимости от задания, конспект, таблицу, схему, план ответа и др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- оформить работу в соответствии с требовани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Если Вами не освоен теоретический материал или у Вас возникают трудности при выполнении практических работ, а также при выполнении контрольной работы, необходимо обратиться за помощью к преподавателю или попытаться ещё раз самостоятельно с помощью данных методических указаний пройти весь образовательный маршрут по проблемному раздел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</w:rPr>
        <w:t>В результате освоения МДК 01.01. студент долже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>иметь практический опы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- выполнения разборочно-сборочных работ сельскохозяйственных машин и механизм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- выполнения регулировочных работ при настройке машин на режимы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- выявления неисправностей и устранения 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- выбора машин для выполнения различных опер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- собирать, разбирать, регулировать, выявлять неисправности и устанавливать узлы и детали на двигатель, приборы электрооборуд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- определять техническое состояние машин и механизм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- производить разборку, сборку основных механизмов тракторов и автомобилей различных марок и модифик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- выявлять неисправности в основных механизмах тракторов и автомоби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- разбирать, собирать и регулировать рабочие органы сельскохозяйственных маш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- классификацию, устройство и принцип работы двигателей, сельскохозяйственных маш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- основные сведения об электрооборудова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- назначение, общее устройство основных сборочных единиц тракторов и автомобилей, принцип работы, место установки, последовательность сборки и разборки, неисправ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- регулировку узлов и агрегатов тракторов и автомоби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- назначение, устройство и принцип работы оборудования и агрегатов, методы устранения неисправност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маршрут МДК 01.01. 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мы отчетности, обязательные для сдач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>
          <w:trHeight w:val="3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46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тест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, экзамен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ематический пл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916"/>
        <w:gridCol w:w="1930"/>
        <w:gridCol w:w="1100"/>
        <w:gridCol w:w="1000"/>
        <w:gridCol w:w="547"/>
        <w:gridCol w:w="1255"/>
      </w:tblGrid>
      <w:tr>
        <w:trPr/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, тем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раздел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тем  программы</w:t>
            </w:r>
          </w:p>
        </w:tc>
        <w:tc>
          <w:tcPr>
            <w:tcW w:w="5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учебному плану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, час</w:t>
            </w:r>
          </w:p>
        </w:tc>
        <w:tc>
          <w:tcPr>
            <w:tcW w:w="3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нагрузка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</w:t>
            </w:r>
          </w:p>
        </w:tc>
      </w:tr>
      <w:tr>
        <w:trPr>
          <w:trHeight w:val="506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Общие сведения об устройстве тракторов. Органы управления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Устройство сх машин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Оборудование ЖФ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матическом плане отражена концепция сокращения аудиторной нагрузки и увеличения объема самостоятельной работы студентов (соответственно 30% и 70%), что должно сопровождаться соответствующим учебно-методическим обеспечением за счет оптимального использования возможностей библиотеки, программно-технических и телекоммуникационных технологий. </w:t>
      </w:r>
    </w:p>
    <w:p>
      <w:pPr>
        <w:pStyle w:val="23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ания и методические указания по выполнению контрольной работы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МДК 1.1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азначение и общее устройство тракторов, автомобилей и сельскохозяйственных маши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23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выполнению контрольной работы.</w:t>
      </w:r>
    </w:p>
    <w:p>
      <w:pPr>
        <w:pStyle w:val="33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студенты заочного отделения выполняют контрольную работу по  МДК 1.1 </w:t>
        <w:tab/>
        <w:t>«Назначение и общее устройство тракторов, автомобилей и сельскохозяйственных машин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упить к выполнению контрольной работы рекомендуется после изучения всех тем курса, предусмотренных учебной программой. Контрольную работу следует писать самостоятельно, разборчиво, на листах стандартного формата или в тетради, оставляя поля. При использовании заимствованного материала (цитат, статистических данных и т.п.) обязательно делать сноски с указанием источника (наименования издания, автора, места издания, год издания, страница). В конце контрольной работы необходимо привести список использованной литературы и других источников информации. Контрольная работа должна быть выполнена в сроки, предусмотренные учебным графиком. Контрольная работа состоит из теоретических вопросов. Каждый студент должен в письменном виде раскрыть эти вопросы. Задания для контрольных работ составлены из нескольких вариантов. Вариант контрольной работы выдается преподавателем в индивидуальном порядке в соответствии с номером в журнале п/п. Контрольная работа, выполненная по неправильно выбранному варианту, возвращается студенту  не зачтенной, без проверки. При выполнении контрольной работы необходимо опираться на классификацию и конструкцию актуальной отечественной техники. </w:t>
      </w:r>
    </w:p>
    <w:p>
      <w:pPr>
        <w:pStyle w:val="Style22"/>
        <w:spacing w:lineRule="auto" w:line="360" w:before="5" w:after="0"/>
        <w:ind w:left="720" w:right="-5" w:hanging="0"/>
        <w:jc w:val="center"/>
        <w:rPr>
          <w:b/>
          <w:b/>
          <w:sz w:val="28"/>
          <w:szCs w:val="28"/>
        </w:rPr>
      </w:pPr>
      <w:r>
        <w:rPr>
          <w:rStyle w:val="FontStyle83"/>
          <w:b/>
          <w:sz w:val="28"/>
          <w:szCs w:val="28"/>
        </w:rPr>
        <w:t>Вопросы к контрольной работе №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ДК 1.1 «Назначение и общее устройство тракторов, автомобилей и сельскохозяйственных машин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 и общее устройство сельскохозяйственных тракторов. Основные марки тракторов, применяемых в сельском хозяйстве и их технические характеристик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ификация и общее устройство автомобилей. Основные марки автомобилей применяемых в сельском хозяйстве и их технические характеристик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устройства различных тракторов (общего назначения, универсально пропашных , специальных, колесных, гусеничных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и устройства различных автомобилей (общего назначения, специальных, обычной и повышенной проходимости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определения и понятия в ДВС. Принцип работы бензинового двигател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е устройство двигателя, назначение механизмов и систем. Рабочий цикл дизельного двигател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ройство, принцип действия, преимущества и недостатки двухтактного двигател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обенности устройства кривошипно-шатунного механизма у различных двигателе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лассификация, устройство и принцип действия газораспределительного механизма у различных двигателе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тройство, работа и неисправности системы питания бензиновых двигателе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ройство, работа и неисправности системы питания дизеле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значение, особенности устройства и работы смазочной системы у различных  двигателе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значение, особенности устройства и работы системы охлаждения у различных двигателей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лассификация, устройство и принцип действия систем зажигания у различных двигателе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значение, классификация и общее устройство трансмиссий тракторов и автомобиле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обенности устройства трансмиссий и ее элементов колесных трактор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обенности устройства трансмиссий и ее элементов гусеничных трактор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собенности устройства трансмиссий и ее элементов автомобиле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обенности устройства ходовой системы колесных трактор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собенности устройства ходовой системы автомобиле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собенности устройства ходовой системы гусеничных трактор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обенности устройства и работы рулевого управления колесных трактор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собенности устройства и работы рулевого управления автомобиле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ройство и работа тормозных систем колесных трактор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стройство и работа тормозных систем автомобиле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Устройство пускового двигателя на примере ПД-10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Устройство  и работа автоматического электростартер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Устройство и работа генератора переменного ток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Устройство  гидравлической системы трактор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лассификация, устройство, применение вала отбора мощности тракторов.</w:t>
      </w:r>
    </w:p>
    <w:p>
      <w:pPr>
        <w:pStyle w:val="Style22"/>
        <w:spacing w:lineRule="auto" w:line="360" w:before="5" w:after="0"/>
        <w:ind w:left="720" w:right="-5" w:hanging="0"/>
        <w:jc w:val="center"/>
        <w:rPr>
          <w:b/>
          <w:b/>
          <w:sz w:val="28"/>
          <w:szCs w:val="28"/>
        </w:rPr>
      </w:pPr>
      <w:r>
        <w:rPr>
          <w:rStyle w:val="FontStyle83"/>
          <w:b/>
          <w:sz w:val="28"/>
          <w:szCs w:val="28"/>
        </w:rPr>
        <w:t>Вопросы к контрольной работе №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ДК 1.1 «Назначение и общее устройство тракторов, автомобилей и сельскохозяйственных машин»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плугов. Общее устройство, особенности конструкции и регулировки полунавесных оборотных плугов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борон. Общее устройство тяжелых дисковых борон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катков. Устройство гладких водоналивных катков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сеялок. Зернотуковые сеялки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сеялок. Стерневые сеялк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сеялок. Универсальные сеялк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косилок. Прицепные косилк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косилок.  Прицепные косилки-плющилк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косилок.  Самоходные косилк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цепные силосоуборочные машины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ходные силосоуборочные машины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бли - ворошилк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торные грабли валкообразовател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пресс – подборщиков. Рулонные пресс-подборщик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пресс – подборщиков. Тюковые пресс – подборщик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пресс – подборщиков. Крупнопокующие тюковые пресс - подборщик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цепы подборщик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погрузчиков, используемых в сельском хозяйстве. Классификация рабочих органов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посадочных машин. Картофелесажалк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посадочных машин. Рассадопосадочные машины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машин для внесения удобрений. Машины для внесения твердых минеральных удобрений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машин для внесения удобрений. Машины для внесения твердых органических удобрений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машин для внесения удобрений. Машины для внесения жидких органических удобрений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машин для химической защиты растений. Прицепные опрыскивател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рноуборочные комбайны барабанного тип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рноуборочные комбайны роторного тип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кормораздатчиков. Стационарные кормораздатчик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кормораздатчиков. Мобильные кормораздатчики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ильные залы. Виды залов. Принцип работы доильных установок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реперные средства удаления навоза.</w:t>
      </w:r>
    </w:p>
    <w:p>
      <w:pPr>
        <w:pStyle w:val="Style14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обязательных источник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8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чев В.А. Тракторы. – М.: ИЦ «Академия», 201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8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.И.Нерсисян Двигатели тракторов – М.: ИЦ «Академия», 2019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8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.И.Нерсисян Шасси и оборудование тракторов – М.: ИЦ «Академия», 2019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8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М. Котиков Тракторы и автомобили – М.: ИЦ «Академия», 2017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нский В.М. Сельскохозяйственные машины [Электронный ресурс] : учебник / В.М.– Санкт-Петербург: Квадро, 2016. – 356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8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Н. Устинов. Сельскохозяйственные машины. – М.: ИЦ «Академия», 200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8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П. Тарасенко. Роторные зерноуборочные комбайны. – Издательство «Лань», 2013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8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И. Куприенко. Выполнение механизированных работ на животноводческих комплексах и фермах. – М.: ИЦ «Академия», 2016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8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ostselmach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8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о по эксплуатации Ростсельмаш.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дополнительной литературы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.  Стуканов В.А Устройство автомобилей учебное пособие./ В.А. Стуканов, К.Н. Леонтьев, М.: ИД «ФОРУМ»:Инфра-М, 2006.-496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Туревский И.С. Электрооборудование автомобилей учебное пособие / И.С.Туревский, В.Б.Соколов, М.: ИД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УМ»:Инфра-М, 2003.-368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  Кузнецов А.В. Топливо и смазочные материалы. – М.: Колос С, 2005. – 199 с. ил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артошкин А.П. Смазочные материалы для автотракторной техники: справочник: учеб. пособие для студ. учреждений сред. проф. образования – М.: Издательский центр «Академия», 2012. – 240 с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Картошкин А.П. Топливо для автотракторной техники: справочник: учеб. пособие для студ. учреждений сред. проф. образования – М.: Издательский центр «Академия», 2013. – 192 с.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0" w:right="10" w:hanging="0"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8" w:right="854" w:gutter="0" w:header="720" w:top="10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 BookCTT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455"/>
    </w:tblGrid>
    <w:tr>
      <w:trPr>
        <w:trHeight w:val="308" w:hRule="atLeast"/>
      </w:trPr>
      <w:tc>
        <w:tcPr>
          <w:tcW w:w="8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Настоящие Методические рекомендации не могут быть полностью или частично воспроизведено, тиражировано и распространенно в качестве официального издания без разрешения ГАПОУ РБ «РМТ»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16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из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16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right" w:pos="9923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229"/>
    </w:tblGrid>
    <w:tr>
      <w:trPr/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88" w:after="200"/>
            <w:jc w:val="center"/>
            <w:rPr>
              <w:b/>
              <w:b/>
              <w:i/>
              <w:i/>
              <w:color w:val="000000"/>
              <w:spacing w:val="6"/>
              <w:sz w:val="30"/>
              <w:szCs w:val="30"/>
              <w:lang w:val="en-US" w:eastAsia="en-US"/>
            </w:rPr>
          </w:pPr>
          <w:r>
            <w:rPr>
              <w:b/>
              <w:i/>
              <w:color w:val="000000"/>
              <w:spacing w:val="6"/>
              <w:sz w:val="30"/>
              <w:szCs w:val="30"/>
              <w:lang w:val="en-US" w:eastAsia="en-US"/>
            </w:rPr>
            <w:drawing>
              <wp:inline distT="0" distB="0" distL="0" distR="0">
                <wp:extent cx="710565" cy="987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05" w:leader="dot"/>
            </w:tabs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Министерство образования и науки РБ</w:t>
          </w:r>
        </w:p>
      </w:tc>
    </w:tr>
    <w:tr>
      <w:trPr>
        <w:trHeight w:val="304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Государственное автономное профессиональное образовательное учреждение Республики Бурятия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«Республиканский межотраслевой техникум» </w:t>
          </w:r>
        </w:p>
      </w:tc>
    </w:tr>
    <w:tr>
      <w:trPr>
        <w:trHeight w:val="351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Система качества</w:t>
          </w:r>
        </w:p>
      </w:tc>
    </w:tr>
    <w:tr>
      <w:trPr>
        <w:trHeight w:val="27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color w:val="000000"/>
              <w:spacing w:val="6"/>
              <w:sz w:val="20"/>
              <w:szCs w:val="20"/>
            </w:rPr>
            <w:t xml:space="preserve">Учебно методическая деятельность </w:t>
          </w:r>
        </w:p>
      </w:tc>
    </w:tr>
    <w:tr>
      <w:trPr>
        <w:trHeight w:val="25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hd w:fill="FFFFFF" w:val="clear"/>
            <w:autoSpaceDE w:val="false"/>
            <w:spacing w:lineRule="auto" w:line="360" w:before="0" w:after="0"/>
            <w:ind w:right="442" w:hanging="0"/>
            <w:jc w:val="center"/>
            <w:rPr/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Методические рекомендации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по изучению МДК 01.01. Назначение и общее устройство тракторов автомобилей и с.х. машин</w:t>
          </w:r>
        </w:p>
        <w:p>
          <w:pPr>
            <w:pStyle w:val="Normal"/>
            <w:widowControl w:val="false"/>
            <w:shd w:fill="FFFFFF" w:val="clear"/>
            <w:autoSpaceDE w:val="false"/>
            <w:spacing w:lineRule="auto" w:line="360" w:before="0" w:after="0"/>
            <w:ind w:right="442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и задания для студентов по специальности «Эксплуатация и ремонт сельскохозяйственных машин и оборудования»</w:t>
          </w:r>
        </w:p>
      </w:tc>
    </w:tr>
  </w:tbl>
  <w:p>
    <w:pPr>
      <w:pStyle w:val="Header"/>
      <w:spacing w:lineRule="auto" w:line="240" w:before="0" w:after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00" w:hanging="0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8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Основной текст Знак"/>
    <w:qFormat/>
    <w:rPr>
      <w:rFonts w:ascii="Pragmatica BookCTT;Trebuchet MS" w:hAnsi="Pragmatica BookCTT;Trebuchet MS" w:eastAsia="Times New Roman" w:cs="Pragmatica BookCTT;Trebuchet MS"/>
      <w:color w:val="000000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Paragr">
    <w:name w:val="paragr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ntStyle83">
    <w:name w:val="Font Style83"/>
    <w:qFormat/>
    <w:rPr>
      <w:rFonts w:cs="Times New Roman"/>
      <w:sz w:val="26"/>
      <w:szCs w:val="26"/>
    </w:rPr>
  </w:style>
  <w:style w:type="character" w:styleId="Style13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  <w:textAlignment w:val="center"/>
    </w:pPr>
    <w:rPr>
      <w:rFonts w:ascii="Pragmatica BookCTT;Trebuchet MS" w:hAnsi="Pragmatica BookCTT;Trebuchet MS" w:cs="Pragmatica BookCTT;Trebuchet MS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1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370" w:before="0" w:after="0"/>
      <w:ind w:hanging="208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91" w:leader="none"/>
      </w:tabs>
      <w:spacing w:lineRule="auto" w:line="240" w:before="0" w:after="0"/>
      <w:ind w:left="612" w:hanging="4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Style22"/>
    <w:basedOn w:val="Normal"/>
    <w:next w:val="Normal"/>
    <w:qFormat/>
    <w:pPr>
      <w:widowControl w:val="false"/>
      <w:autoSpaceDE w:val="false"/>
      <w:spacing w:lineRule="exact" w:line="322" w:before="0" w:after="0"/>
      <w:ind w:firstLine="57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selmach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01:00Z</dcterms:created>
  <dc:creator>Admin</dc:creator>
  <dc:description/>
  <cp:keywords/>
  <dc:language>en-US</dc:language>
  <cp:lastModifiedBy>Пользователь Windows</cp:lastModifiedBy>
  <cp:lastPrinted>2021-09-23T14:29:00Z</cp:lastPrinted>
  <dcterms:modified xsi:type="dcterms:W3CDTF">2024-04-04T12:00:00Z</dcterms:modified>
  <cp:revision>6</cp:revision>
  <dc:subject/>
  <dc:title>МИНИСТЕРСТВО ОБРАЗОВАНИЯ И НАУКИ РБ</dc:title>
</cp:coreProperties>
</file>