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эксперт</w:t>
      </w:r>
    </w:p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ки проведе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чемпионата по профессиональному мастерству «Профессионалы 2024» по Республики Бурятия по компетенции "Эксплуатация сельскохозяйственных машин"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ГАПОУ РБ «Республиканского межотраслевого технику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5239"/>
        <w:gridCol w:w="26"/>
        <w:gridCol w:w="1474"/>
        <w:gridCol w:w="116"/>
        <w:gridCol w:w="1654"/>
      </w:tblGrid>
      <w:tr>
        <w:trPr>
          <w:trHeight w:val="55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EEAF6" w:val="clear"/>
              </w:rPr>
              <w:t>День Д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EEAF6" w:val="clear"/>
              </w:rPr>
              <w:t>24.03.2024г.</w:t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ГЭ  </w:t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10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экспертов, участников, сопровожд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сех экспертов и участников на площадку, регистрац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экспертов по ТБ 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между экспертами, распределение на группы оценки, ознакомление экспертов с конкурсной документаци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экспертов с критериям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30 % изменений в задания. Внесение неисправностей на модулях, согласно конкурсному заданию. Блокировка схемы оценок в ЦСО, подписание протоколов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5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Д-1 </w:t>
              <w:br/>
              <w:t xml:space="preserve"> 25.03.2024 г.</w:t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о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ГЭ  </w:t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09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чемпиона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 участников на конкурсной площадк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Жеребьёвка участников. Ознакомление участников с конкурсной документацией. Ознакомление с рабочими местами, обсуждение, вопросы главному эксперту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накомление участников с рабочими местами, тестирование оборудовани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конкурсной площадки. Работа с системой ЦСО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245"/>
        <w:gridCol w:w="1559"/>
        <w:gridCol w:w="1711"/>
      </w:tblGrid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 Д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6.04.2024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00-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30-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Б,В,Г,Д,Е. Оценка экспертами выполнения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. Внесение неисправностей волонтерами на моду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сение неисправностей волонтерами на моду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. Занесение оценок в систе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Д 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7.03.2024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00-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30-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Б,В,Г,Д,Е. Оценка экспертами выполнения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. Внесение неисправностей волонтерами на моду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несение неисправностей волонтерами на моду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. Занесение оценок в систе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Д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8.03.2024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00-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30-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Б,В,Г,Д,Е. Оценка экспертами выполнения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ед. Внесение неисправностей волонтерами на моду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структаж по технике безопасности. Выдача задания, обсуждение, вопросы эксп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участников. Модули А, Б, В,Г,Д, Е Оценка экспертами выполнение Модулей 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есение оценок в систему ЦСО. Блокировка оценок, распечатка ведомостей, сверка ведомостей экспертами-наставниками, подписание протокола блокировки оц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День.  Д +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29.03.2024 г.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Выполн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AT"/>
              </w:rPr>
              <w:t xml:space="preserve">Подпись ГЭ  </w:t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тосессия на площадке проведения Регионального этапа чемпионата по профессиональному мастерству Профессионалы по компетенции «Эксплуатация сельскохозяйственных машин». Обсуждение чемпионата,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ъезд экспертов и конкурсантов  на закрытие чемпио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чемпио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Arial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Arial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Arial"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Arial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Arial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14">
    <w:name w:val="Перечень рисунков1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6:00Z</dcterms:created>
  <dc:creator>Николай Фильченков</dc:creator>
  <dc:description/>
  <cp:keywords/>
  <dc:language>en-US</dc:language>
  <cp:lastModifiedBy>Валя</cp:lastModifiedBy>
  <dcterms:modified xsi:type="dcterms:W3CDTF">2024-02-07T02:55:00Z</dcterms:modified>
  <cp:revision>7</cp:revision>
  <dc:subject/>
  <dc:title/>
</cp:coreProperties>
</file>