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0990</wp:posOffset>
                </wp:positionH>
                <wp:positionV relativeFrom="paragraph">
                  <wp:posOffset>-273050</wp:posOffset>
                </wp:positionV>
                <wp:extent cx="259715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иректору государственного  </w:t>
                            </w:r>
                            <w:r>
                              <w:rPr>
                                <w:rStyle w:val="Paragr"/>
                                <w:sz w:val="22"/>
                                <w:szCs w:val="22"/>
                              </w:rPr>
                              <w:t>автономного  профессионального образовательного учреждени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спублики Бурятия «Республиканский межотраслевой техникум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ирееву Виктору Юрьевич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pt;height:92.95pt;mso-wrap-distance-left:9.05pt;mso-wrap-distance-right:9.05pt;mso-wrap-distance-top:0pt;mso-wrap-distance-bottom:0pt;margin-top:-21.5pt;mso-position-vertical-relative:text;margin-left:32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Директору государственного  </w:t>
                      </w:r>
                      <w:r>
                        <w:rPr>
                          <w:rStyle w:val="Paragr"/>
                          <w:sz w:val="22"/>
                          <w:szCs w:val="22"/>
                        </w:rPr>
                        <w:t>автономного  профессионального образовательного учреждения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еспублики Бурятия «Республиканский межотраслевой техникум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ирееву Виктору Юрьевич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>
          <w:trHeight w:val="2781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 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 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 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: 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 № 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и кем выдан: 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роживающего (ей) по адресу 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телефон 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рошу принять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5715</wp:posOffset>
                </wp:positionV>
                <wp:extent cx="180975" cy="1714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.45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5715</wp:posOffset>
                </wp:positionV>
                <wp:extent cx="180975" cy="1714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.45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5675</wp:posOffset>
                </wp:positionH>
                <wp:positionV relativeFrom="paragraph">
                  <wp:posOffset>234315</wp:posOffset>
                </wp:positionV>
                <wp:extent cx="180975" cy="1714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25pt;margin-top:18.45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о очной   ,        заочной             форме обучения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222250</wp:posOffset>
                </wp:positionV>
                <wp:extent cx="180975" cy="1714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7.5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222250</wp:posOffset>
                </wp:positionV>
                <wp:extent cx="180975" cy="1714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7.5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а места, финансируемые из республиканского бюджета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209550</wp:posOffset>
                </wp:positionV>
                <wp:extent cx="180975" cy="1714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6.5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(по общему конкурсу         ,        по целевому приему         ),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еста с полным возмещением  затрат</w:t>
        <w:tab/>
        <w:t>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180975" cy="1714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8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</wp:posOffset>
                </wp:positionV>
                <wp:extent cx="180975" cy="1714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8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О себе сообщаю следующее:</w:t>
      </w:r>
    </w:p>
    <w:p>
      <w:pPr>
        <w:pStyle w:val="Normal"/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94310</wp:posOffset>
                </wp:positionV>
                <wp:extent cx="180975" cy="1714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5.3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94310</wp:posOffset>
                </wp:positionV>
                <wp:extent cx="180975" cy="1714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5.3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Окончил (а) в ___________ году дневное           вечернее          общеобразовательное учреждение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 школа          ,    гимназия        ) ____________________________________________________________</w:t>
      </w:r>
    </w:p>
    <w:p>
      <w:pPr>
        <w:pStyle w:val="Normal"/>
        <w:spacing w:lineRule="auto" w:line="360"/>
        <w:ind w:left="4248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именование учреждения</w:t>
      </w:r>
    </w:p>
    <w:p>
      <w:pPr>
        <w:pStyle w:val="Normal"/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19050</wp:posOffset>
                </wp:positionV>
                <wp:extent cx="180975" cy="1714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.5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образовательное учреждение начального профессионального образования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6350</wp:posOffset>
                </wp:positionV>
                <wp:extent cx="180975" cy="17145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.5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6350</wp:posOffset>
                </wp:positionV>
                <wp:extent cx="180975" cy="17145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0.5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234950</wp:posOffset>
                </wp:positionV>
                <wp:extent cx="180975" cy="17145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8.5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234950</wp:posOffset>
                </wp:positionV>
                <wp:extent cx="180975" cy="17145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8.5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образовательное учреждение среднего профессионального образования        ,      другое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222885</wp:posOffset>
                </wp:positionV>
                <wp:extent cx="180975" cy="17145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7.55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Аттестат</w:t>
        <w:tab/>
        <w:t>/ диплом</w:t>
        <w:tab/>
        <w:tab/>
        <w:t>Серия _________ № 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24075</wp:posOffset>
                </wp:positionH>
                <wp:positionV relativeFrom="paragraph">
                  <wp:posOffset>210185</wp:posOffset>
                </wp:positionV>
                <wp:extent cx="180975" cy="17145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25pt;margin-top:16.55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Медаль (аттестат, диплом «с отличием»)</w:t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обедитель олимпиад  предмет             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185420</wp:posOffset>
                </wp:positionV>
                <wp:extent cx="180975" cy="17145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4.6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185420</wp:posOffset>
                </wp:positionV>
                <wp:extent cx="180975" cy="17145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4.6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185420</wp:posOffset>
                </wp:positionV>
                <wp:extent cx="180975" cy="17145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4.6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9200</wp:posOffset>
                </wp:positionH>
                <wp:positionV relativeFrom="paragraph">
                  <wp:posOffset>185420</wp:posOffset>
                </wp:positionV>
                <wp:extent cx="180975" cy="17145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4.6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Трудовой стаж (если есть): _______ лет, ________ мес.</w:t>
      </w:r>
    </w:p>
    <w:p>
      <w:pPr>
        <w:pStyle w:val="Normal"/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173355</wp:posOffset>
                </wp:positionV>
                <wp:extent cx="180975" cy="17145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3.65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Иностранный язык: английский</w:t>
        <w:tab/>
        <w:t>, немецкий</w:t>
        <w:tab/>
        <w:t xml:space="preserve">     французский</w:t>
        <w:tab/>
        <w:t>, другой       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не изучал</w:t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ри поступлении имею следующие льготы 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Документ, предоставляющий право на льготы 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-3175</wp:posOffset>
                </wp:positionV>
                <wp:extent cx="180975" cy="17145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-0.25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-3175</wp:posOffset>
                </wp:positionV>
                <wp:extent cx="180975" cy="17145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-0.25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Общежитие: нуждаюсь</w:t>
        <w:tab/>
        <w:t>, не нуждаюсь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О себе дополнительно сообщаю: 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ind w:left="2832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увлечения, достижения в спорте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_»_____________________ 202__ г.</w:t>
        <w:tab/>
        <w:tab/>
        <w:tab/>
        <w:tab/>
        <w:tab/>
        <w:t xml:space="preserve">          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i/>
          <w:sz w:val="16"/>
          <w:szCs w:val="16"/>
        </w:rPr>
        <w:t>подпись поступающего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С уставом, лицензией на право осуществления образовательной деятельности,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свидетельством о государственной аккредитации ознакомлен</w:t>
        <w:tab/>
        <w:tab/>
        <w:t xml:space="preserve">                           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i/>
          <w:sz w:val="16"/>
          <w:szCs w:val="16"/>
        </w:rPr>
        <w:t>подпись поступающего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Среднее профессиональное образование получаю впервые</w:t>
        <w:tab/>
        <w:tab/>
        <w:tab/>
        <w:t xml:space="preserve">             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i/>
          <w:sz w:val="16"/>
          <w:szCs w:val="16"/>
        </w:rPr>
        <w:t>подпись поступающего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С датой представления оригинала документа об образовании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ознакомлен</w:t>
        <w:tab/>
        <w:tab/>
        <w:tab/>
        <w:tab/>
        <w:t xml:space="preserve">                                                                                    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i/>
          <w:sz w:val="16"/>
          <w:szCs w:val="16"/>
        </w:rPr>
        <w:t>подпись поступающего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ен на обработку своих персональных данных в порядке, установленном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Федеральным законом от 27 июня 2006 г.  № 152-ФЗ «О персональных данных»</w:t>
        <w:tab/>
        <w:tab/>
        <w:t>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i/>
          <w:sz w:val="16"/>
          <w:szCs w:val="16"/>
        </w:rPr>
        <w:t>подпись поступающего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Подпись ответственного лица приемной комиссии</w:t>
        <w:tab/>
        <w:tab/>
        <w:tab/>
        <w:tab/>
        <w:t xml:space="preserve">               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«______»__________________ 202__ г.</w:t>
      </w:r>
    </w:p>
    <w:sectPr>
      <w:type w:val="nextPage"/>
      <w:pgSz w:w="11906" w:h="16838"/>
      <w:pgMar w:left="1134" w:right="1134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">
    <w:name w:val="parag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0:12:00Z</dcterms:created>
  <dc:creator>USER</dc:creator>
  <dc:description/>
  <cp:keywords/>
  <dc:language>en-US</dc:language>
  <cp:lastModifiedBy>РМТ64</cp:lastModifiedBy>
  <cp:lastPrinted>2019-04-30T08:34:00Z</cp:lastPrinted>
  <dcterms:modified xsi:type="dcterms:W3CDTF">2021-04-09T00:12:00Z</dcterms:modified>
  <cp:revision>2</cp:revision>
  <dc:subject/>
  <dc:title>Форма 01</dc:title>
</cp:coreProperties>
</file>