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bookmarkStart w:id="0" w:name="bookmark100"/>
      <w:r>
        <w:rPr>
          <w:rStyle w:val="2"/>
          <w:b/>
          <w:color w:val="000000"/>
          <w:sz w:val="24"/>
          <w:szCs w:val="24"/>
        </w:rPr>
        <w:t>ПРОГРАММ ПРАКТИК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ГОС по профессиям СПО, входящим в состав укрупненной группы профессий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основной образовательной программы СПО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415"/>
        <w:gridCol w:w="1134"/>
        <w:gridCol w:w="99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декс и название профессионального моду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ес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едель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1 Определение технического состояния систем, агрегатов, деталей и механизмов автомоби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2 Выполнение технического обслуживания автотранспорта согласно требованиям нормативно - техн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М.03 Выполнение текущего ремонта различных типов автомобилей в соответствии с требованиями технологической докум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дготовка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астер по ремонту и обслуживанию автомобил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зучение практической деятельности предприятий, организаций и учреждений, для чего предусмотрено две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изводственная практика по профилю профессии (на базе основного общего образовани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актики осуществляется на основе оценки решения обучающимся задач практики, отзыва руководителей практики об уровне его знаний и квалификации. По результатам аттестации выставляется дифференцированный зачет. При реализации ППКРС профессии - производственная практика предусматривается прохождение учебной практики на базе ГАПОУ РБ «РМТ» в специально оборудованных кабинетах и лабораториях, а так же на предприятиях, с которыми заключен договор о совместной деятель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учебной практики являютс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при изучении базовых дисциплин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ащимися практических навыков и компетенций в сфере профессиональной деятельност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4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1" w:name="bookmark101"/>
      <w:r>
        <w:rPr>
          <w:rStyle w:val="2"/>
          <w:color w:val="000000"/>
          <w:sz w:val="24"/>
          <w:szCs w:val="24"/>
        </w:rPr>
        <w:t>Задачи учебной практики:</w:t>
      </w:r>
      <w:bookmarkEnd w:id="1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бра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3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ей быстроты мышления и принятия решений при ремонте узлов и механизмов швейного оборудова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оспитание высокой культуры, трудолюб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учебной практики проводится в форме дифференцированного зачета на основании предоставляемых дневников практики и характеристики с места прохождения. Производственная практика проводится на предприятиях, организациях, учреждениях независимо от их организационно - правовых нор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изводственной практик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участие студента в деятельности орган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теоретических знаний, полученных во время аудиторных занятий, учебной практик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профессиональных умений и навыков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студента к социальной среде организации с целью приобретения социально</w:t>
        <w:softHyphen/>
        <w:t>личностных компетенций, необходимых для работы в профессиональной сфер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необходимых материалов для написания выпускной квалификационной работы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2" w:name="bookmark102"/>
      <w:r>
        <w:rPr>
          <w:rStyle w:val="2"/>
          <w:color w:val="000000"/>
          <w:sz w:val="24"/>
          <w:szCs w:val="24"/>
        </w:rPr>
        <w:t>Задачи производственной практики:</w:t>
      </w:r>
      <w:bookmarkEnd w:id="2"/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учащихся в конкретных производственных условиях и к режиму работ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9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опыта самостоятельной работы по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рмативной, технической и технологической документ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технологий 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22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согласовывать свой труд в коллектив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по итогам производственной практики проводится в форме дифференцированного зачета на основании предоставленных отчетов и отзывов с мест прохождения практики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44:00Z</dcterms:created>
  <dc:creator>RMT</dc:creator>
  <dc:description/>
  <cp:keywords/>
  <dc:language>en-US</dc:language>
  <cp:lastModifiedBy>Владимир</cp:lastModifiedBy>
  <dcterms:modified xsi:type="dcterms:W3CDTF">2023-11-21T04:36:00Z</dcterms:modified>
  <cp:revision>3</cp:revision>
  <dc:subject/>
  <dc:title/>
</cp:coreProperties>
</file>