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Оказание медицинской помощи, осуществление сестринского ухода и наблюдения за пациентами при заболеваниях и состоя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Оказание медицинской помощи, осуществление сестринского ухода и наблюдения за пациентами при заболеваниях и состояниях» и соответствующие ему общие компетенции и профессиональные компетенции: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еречень профессиональных компетенций</w:t>
      </w:r>
    </w:p>
    <w:p>
      <w:pPr>
        <w:pStyle w:val="Normal"/>
        <w:widowControl w:val="false"/>
        <w:autoSpaceDE w:val="false"/>
        <w:spacing w:lineRule="exact" w:line="323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, осуществление сестринского ухода и наблюдения за пациентами при заболеваниях и (или) состояни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состояния пациен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дицинские манипуляции при оказании медицинской помощи пациент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ход за пациенто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пациента (его законных представителей) и лиц, осуществляющих уход, приемам ухода и самоух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медицинскую помощь в неотложной форм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проведении мероприятий медицинской реабилитаци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динамического наблюдения за показателями состояния пациента с последующим информированием лечащего врач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медицинских манипуляций при оказании помощи пациенту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 сестринского ухода за пациентом, в том числе в терминальной стад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 пациента (его законных представителей) и лиц, осуществляющих уход, приемам ухода и самоухода, консуль тирования по вопросам ухода и самоуход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 медицинской помощи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ероприятий медицинской реабилит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ценку функциональной активности и самостоятельности пациента в самообслуживании, передвижении, общени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отребность в посторонней помощи и сестринском уход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факторы риска падений, развития пролежне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прос пациента и его родственников (законных представителей), лиц, осуществляющих уход, измерять и интерпретировать показатели жизнедеятельности пациента в динамик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динамическое наблюдение за состоянием и самочувствием пациента во время лечебных и (или) диагностических вмешатель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интерпретировать реакции пациента на прием назначенных лекарственных препаратов и процедуры ухода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линические признаки и симптомы терминальных состояний болезн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нтенсивности и характера болевого синдрома с использованием шкал оценки бол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дицинские манипуляции при оказании медицинской помощи пациенту: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мление тяжелобольного пациента через рот и /или назогастральный зонд, через гастростому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у назогастрального зонда и уход за назогастральным зонд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питательных смесей через рот (сипинг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питательных смесе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дирование желудка, промывание желудк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грелки, пузыря со льд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жение компресс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асывание слизи из ротоглотки, из верхних дыхательных путей, из нос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носовыми канюлями и катетер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трахеостоме, при фарингосто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оростомах, эзофагостомах, гастростомах, илеостоме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интестинальным зонд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стомах толстой кишки, введение бария через колостому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дренажом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дефекации тяжелобольного паци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очистительной клизмы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газоотводной трубки; удаление копроли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недержании кал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у сифонной клизмы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мочеиспускании тяжелобольного паци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мочевым катетер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цистостомой и уростомо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недержании моч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теризацию мочевого пузыр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собия при парентеральном введении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дение лекарственных препаратов внутрикожно, внутримышечно, внутривенно, в очаг поражения кож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теризацию периферических вен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венное введение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просветное введение в центральный венозный катете антисептиков и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ухода за сосудистым катетер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пациента к лечебным и (или) диагностическим вмешательствам по назначению лечащего врач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подготавливать и размещать наборы инструментов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, лекарственные препараты для выполнения лечебных и (или) диагностических вмешательств по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 лечащего врач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забор биологического материала пациента для лабораторных исследований по назначению лечащего врач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хранение, вести учет и применение лекарственных препаратов, медицинских изделий и лечебного питания, в том числе наркотических средств, психотропных веществ и сильно действующих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ровать врачу при выполнении лечебных и (или) диагностических вмешатель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анспортную иммобилизацию и накладывать повязки по назначению врача или совместно с врачо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филактику пролежней, контактного дерматита, включая позиционирование и перемещение в постели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 транспортировку пациента с частичной или полной утратой способности самообслуживания, передвижения и общени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дачу и применение лекарственных препаратов пациенту по назначению врача, разъяснять правила приема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цедуры сестринского ухода за пациентами притерминальных состояниях болезн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сихологическую поддержку пациенту в терминальной стадии болезни и его родственникам (законным представителям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ирование и обучение пациента и его родственников (законных представителей), лиц, осуществляющих уход, по вопросам ухода и самоуход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пределы назначенного лечащим врачом режима двигательной активности и контролировать выполнение назначений врач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;</w:t>
            </w:r>
          </w:p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 и передавать информацию по вопросам оказания медицинской помощи, в том числе с пациентами, имеющими нарушения зрения, слуха, п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у по проведению мероприятий медицинско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теории и практики сестринского дела, методов определения функциональной активности и самостоятельности пациента в самообслуживании, передвижении, общении, определения потребности в посторонней помощи и сестринском уход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критериев факторов риска падений, развития пролежней и контактного дерматита у пациент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мо-физиологических особенностей и показателей жизнедеятельности человека в разные возрастные периоды, правил измерения и интерпретации данных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ыполнения медицинских услуг, манипуляций и процедур сестринского уход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клинической фармакологии, видов лекарственных форм, способов и правил введения лекарственных препаратов,инфузионных сред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и порядка подготовки пациента к медицинским вмешательствам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х изделий (медицинские инструменты, расходные материалы, медицинское оборудование), применяемых для проведения лечебных и (или) диагностических процедур, оперативных вмешатель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й к условиям забора, хранения и транспортировки биологического материала пациент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и правил учета, хранения и применения лекарственных препаратов, этилового спирта, спиртсодержащих препаратов, инфузионных сред, медицинских изделий, специализированных продуктов лечебного питани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ассистирования врачу (фельдшеру) при выполнении лечебных или диагностических процедур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десмургии и транспортной иммобилизации; особенности сестринского ухода с учетом заболевания, возрастных, культурных и этнических особенностей паци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 технологий медицинских услуг по гигиеническому уходу, позиционированию и перемещению в кровати пациентов, частично или полностью утративших способность к общению, передвижению и самообслуживанию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и принципы лечебного питания пациентов в медицинской организации в зависимости от возраста и заболевания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оказания паллиативной медицинской помощи, м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и стадий умирания человека, клинических признаков, основных симптомов в терминальной стадии заболевания, особенности сестринского уход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биологической смерти человека и процедур, связанных с подготовкой тела умершего пациента к транспортировк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общения с пациентом, находящимся в терминальной стадии болезни, способы оказания психологической поддержки родственникам (законным представителям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обучения пациентов (их законных представителей), лиц, осуществляющих уход, навыкам самоухода и уход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и психологических особенностей пациентов разного возраста,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х, психопатологических, соматических, морально-этических проблем, возникающих у пациентов различного возраста, инвалидов и лиц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х эффектов, видов реакций и осложнений лекарственной терапии, мер профилактики и оказания медицинской помощи в неотлож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 признаков внезапных острых заболеваний, состояний, обострений хронических заболеваний, отравлений, травм без явных признаков угрозы жизни пациент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й к оказанию медицинской помощи в неотлож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оказания медицинской помощи в неотложной форме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медицинской реабилитации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5:00Z</dcterms:created>
  <dc:creator>RMT</dc:creator>
  <dc:description/>
  <dc:language>en-US</dc:language>
  <cp:lastModifiedBy>Владимир</cp:lastModifiedBy>
  <dcterms:modified xsi:type="dcterms:W3CDTF">2023-11-23T06:25:00Z</dcterms:modified>
  <cp:revision>2</cp:revision>
  <dc:subject/>
  <dc:title/>
</cp:coreProperties>
</file>