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1. </w:t>
      </w:r>
      <w:r>
        <w:rPr>
          <w:rFonts w:cs="Times New Roman" w:ascii="Times New Roman" w:hAnsi="Times New Roman"/>
          <w:b/>
          <w:sz w:val="24"/>
          <w:szCs w:val="24"/>
        </w:rPr>
        <w:t>Проведение мероприятий по профилактике инфекций, связанных с оказанием медицинск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Проведение мероприятий по профилактике инфекций, связанных с оказанием медицинской помощи» и соответствующие ему общие компетенции и профессиональные компетенции: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щих 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9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ind w:left="567" w:hanging="0"/>
        <w:rPr/>
      </w:pPr>
      <w:r>
        <w:rPr/>
        <w:t>1.1.2. Перечень профессиональных компетенци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инфекций, связанных с оказанием медицинской помощ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безопасную окружающую сред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нутренний контроль качества и безопасности медицинской деятельности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чего мест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ой окружающей среды в помещениях с асептическим режимом, в том числе в стерилизационном от делении (кабинете), медицинской организаци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внутреннего контроля качества и безопасности медицинск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чее место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средства индивидуальной защиты;соблюдать санитарно-эпидемиологические требования и нормативы медицинской организации, в том числе санитарно-противоэпидемический режим стерилизационного отделения (кабинета)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меры асептики и антисептики, принципы индивидуальной изоляции при выполнении медицинских вмешатель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, обеззараживание и временное хранение медицинских отходов в местах их образования в медицинской организац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охраны труда при обращении с острыми (колющими и режущими) инструментами, биологическими материалам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экстренные профилактические мероприятия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 медицинских изделий в стерилизационном отделении (кабинете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езинфекцию и предстерилизационную очистку медицинских изделий ручным и механизированным способом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стерилизацию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хранение и выдачу стерильных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эксплуатации оборудования и охраны труда при работе в помещениях с асептическим режимом, в том числе стерилизационном отделении (кабинете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отбор проб для определения качества предстерили зационной очистки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ортировку и упаковку медицинских изделий в соответствии с видом стерилизаци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ать индикаторы в стерилизаторах в соответствии с инструкцией по применению и нормативными правовыми актами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режимов стерилизации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о-эпидемиологические требования к организациям, осуществляющим медицинскую деятельность (к размещению, устройству, оборудованию, содержанию, противоэпидемическому режиму, профилактическим и противоэпидем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м, условиям труда персонала, организации питания пациентов и персонала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индивидуальной защиты медицинского персонала и пациентов при выполнении медицинских вмешательств: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и методы многоуровневой профилактики инфекций, связанных с оказанием медицинской помощи (ИСМП)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септики и антисептики, принципы индивидуальной изоляции при выполнении медицинских вмешатель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правила обращения с медицинскими отходами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(экстренная профилактика) при возникновении аварийных ситуаций с риском инфицирования медицинских работнико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збудителей инфекций, связанных с оказанием медицинской помощи (устойчивость к физическим и химическим дезинфицирующим агентам и длительность выживания на объектах внешней среды, вид и форма существования, пути и факторы передачи)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цели и задачи дезинфекции, предстерилизационной очистки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 и средства ручной и механизированной предстерилизационной очистки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сортировки и упаковки медицинских изделий для стерилизации, особенности стерилизуемых медицинских изделий и стерилизующих средств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терилизации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хранения стерильных медицинских изделий, правила их выдачи в соответствии с норматив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эксплуатации оборудования для проведения дезинфекции, предстерилизационной очистки и стерилизации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качества дезинфекции, предстерилизационной очистки и стерилизации медицинских издел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риски, вредные и опасные производственные факторы по профилю отделения (подразделения) медицинской организации, требования охраны труда, пожарной безопасности в соответствии с нормативными правовыми актами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2:00Z</dcterms:created>
  <dc:creator>RMT</dc:creator>
  <dc:description/>
  <dc:language>en-US</dc:language>
  <cp:lastModifiedBy>Владимир</cp:lastModifiedBy>
  <dcterms:modified xsi:type="dcterms:W3CDTF">2023-11-23T05:42:00Z</dcterms:modified>
  <cp:revision>2</cp:revision>
  <dc:subject/>
  <dc:title/>
</cp:coreProperties>
</file>