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.05. </w:t>
      </w:r>
      <w:r>
        <w:rPr>
          <w:rFonts w:cs="Times New Roman" w:ascii="Times New Roman" w:hAnsi="Times New Roman"/>
          <w:b/>
          <w:sz w:val="24"/>
          <w:szCs w:val="24"/>
        </w:rPr>
        <w:t>Основы микробиологии имму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55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  <w:r>
        <w:rPr>
          <w:rStyle w:val="2"/>
          <w:b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exact" w:line="30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widowControl w:val="false"/>
        <w:autoSpaceDE w:val="false"/>
        <w:spacing w:lineRule="exact" w:line="316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1, ОК02, ОК 03,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1., ПК3.2., ПК 3.3.,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3.4., ПК3.5., ПК 4.2.,</w:t>
            </w:r>
          </w:p>
          <w:p>
            <w:pPr>
              <w:pStyle w:val="Normal"/>
              <w:widowControl w:val="false"/>
              <w:autoSpaceDE w:val="false"/>
              <w:spacing w:lineRule="exact" w:line="633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 9, ЛР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одить забор, транспортировку и хранение материала для микробиологических исследований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фференцировать разные группы микроорганизмов по их основным свойствам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микроорганизмов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рфологию, физиологию и экологию микроорганизмов, методы их изучения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эпидемиологии инфекционных болезней, пути заражения, локализацию микроорганизмов в организме  человека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кторы иммунитета, его значение для человека и общества, принципы иммунопрофилактики и иммунотерапии болезней человека.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Основной текст + Полужирный;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C36">
    <w:name w:val="c36"/>
    <w:basedOn w:val="Style12"/>
    <w:qFormat/>
    <w:rPr/>
  </w:style>
  <w:style w:type="character" w:styleId="C1">
    <w:name w:val="c1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character" w:styleId="C26">
    <w:name w:val="c26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22:00Z</dcterms:created>
  <dc:creator>RMT</dc:creator>
  <dc:description/>
  <dc:language>en-US</dc:language>
  <cp:lastModifiedBy>Владимир</cp:lastModifiedBy>
  <dcterms:modified xsi:type="dcterms:W3CDTF">2023-11-23T05:22:00Z</dcterms:modified>
  <cp:revision>2</cp:revision>
  <dc:subject/>
  <dc:title/>
</cp:coreProperties>
</file>