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1.   </w:t>
      </w:r>
      <w:r>
        <w:rPr>
          <w:rFonts w:cs="Times New Roman" w:ascii="Times New Roman" w:hAnsi="Times New Roman"/>
          <w:b/>
          <w:sz w:val="24"/>
          <w:szCs w:val="24"/>
        </w:rPr>
        <w:t>Выполнение механизированных работ в сельск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 профессиональной деятельности (ВПД):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механизированных работ в сельском хозяйстве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е управление тракторами с прицепа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выполнении погрузочно-разгрузочных работ и транспортировке грузов на трактор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ка топливом и смазка трактора, навесных и прицепных сельскохозяйственных орудий, самоходных и других сельскохозяйственных машин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хнического обслуживания машинно-тракторных агрег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тракторами и самоходными сельскохозяйственными ма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механизированных работ в растениеводстве и животн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обслуживания мо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ить грузы на тракторных прицепах, контролировать погрузку, размещение и закрепление на них перевозимог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средней сложности по периодическому обслуживанию тракторов и агрегатируемых с ними сельскохозяйственных машин с применением современных средств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несложные неисправностисельскохозяйственных машин и оборудования и самостоятельно выполнять работы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ервич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принцип действия и технические характеристики основных марок тракторов и сельскохозяйствен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обслуживаемого двигателя и предельную нагрузку прицепных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омплектования машинно-тракторных агрегатов в растениеводстве и животн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с прицепными приспособлениями и устр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выполнения агротехнических и агрохим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и средства повышения плодородия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виды технического обслуживания тракторов,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грузки, укладки, строповки и разгрузки различных грузов в тракторном прице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и правила оформления первичной документации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4:00Z</dcterms:created>
  <dc:creator>RMT</dc:creator>
  <dc:description/>
  <cp:keywords/>
  <dc:language>en-US</dc:language>
  <cp:lastModifiedBy>Владимир</cp:lastModifiedBy>
  <dcterms:modified xsi:type="dcterms:W3CDTF">2023-11-21T04:48:00Z</dcterms:modified>
  <cp:revision>4</cp:revision>
  <dc:subject/>
  <dc:title/>
</cp:coreProperties>
</file>